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120"/>
        <w:ind w:left="851" w:hanging="851"/>
        <w:rPr>
          <w:rFonts w:ascii="Papyrus;Courier New" w:hAnsi="Papyrus;Courier New" w:cs="Papyrus;Courier New"/>
        </w:rPr>
      </w:pPr>
      <w:r>
        <w:rPr>
          <w:rFonts w:cs="Papyrus;Courier New" w:ascii="Papyrus;Courier New" w:hAnsi="Papyrus;Courier New"/>
        </w:rPr>
        <w:t>ACIDOS NUCLEICOS</w:t>
      </w:r>
    </w:p>
    <w:p>
      <w:pPr>
        <w:pStyle w:val="Normal"/>
        <w:numPr>
          <w:ilvl w:val="0"/>
          <w:numId w:val="0"/>
        </w:numPr>
        <w:tabs>
          <w:tab w:val="clear" w:pos="1134"/>
          <w:tab w:val="left" w:pos="0" w:leader="none"/>
        </w:tabs>
        <w:jc w:val="center"/>
        <w:outlineLvl w:val="0"/>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investigaciones fundamentales que condujeron al descubrimiento de los ácidos nucleicos fueron realizadas por Friedrich Miescher (1844 - 1895) recordado como el fundador de nuestro actual conocimiento del núcleo celular.</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trabajo inicial llevado a cabo en 1868, en el laboratorio de su maestro Hopee - Seyler en Tûbinguen, aisló los núcleos de las células del pues procedente de los desechos de vendajes quirúrgicos y mostró que el material nuclear contenía un raro compuesto fosforado al que llamó "nucleína", hoy conocido como nucleoproteín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iescher continuó sus investigaciones en Brasilea, donde nació y transcurrió la mayor parte de su vida profesional. Allí despertó su interés por el esperma del salmón como fuente de material nuclear y, en 1872 mostró que las cabezas aisladas de espermatozoides contenían un compuesto ácido, conocido ahora como ácido nucleico, y una base, a la que dio el nombre de "protamina". Posteriormente se mostró que los ácidos nucleicos eran constituyentes normales de todas las células y tejidos examina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tas investigaciones fueron continuadas por Atan, quien en 1899 descubrió un método para la preparación de ácidos nucleicos libres de proteína procedentes de tejidos animales y de levadura. Una de las mejores fuentes animales del ácido nucleico resultó ser la glándula del timo; mediante hidrólisis se hallaron las bases pùricas, adenina y guanina; las bases pirimidinas, citosina y timina, una azúcar que resultó ser la desoxirribosa. Todo esto conocido como ácido desoxirribonuclèico ò AD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uso de nuevas técnicas citoquìmicas y el fraccionamiento celular mostraron que el ADN y el ARN son constituyentes normales de todas las células vegetales y animales, quedando confinado el ADN en el núcleo, mientras que el ARN se encuentra también en el citoplasma. Los diferentes estudios, combinados con mediciones de la incorporación de precursores marcados en el ADN y ARN de distintas fracciones subcelulares pusieron de manifiesto las considerables diferencias existentes en la actividad metabólica de las diversas clases de AR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rFonts w:ascii="Papyrus;Courier New" w:hAnsi="Papyrus;Courier New" w:cs="Tahoma"/>
          <w:b/>
          <w:b/>
          <w:bCs/>
          <w:sz w:val="28"/>
        </w:rPr>
      </w:pPr>
      <w:r>
        <w:rPr>
          <w:rFonts w:cs="Tahoma" w:ascii="Papyrus;Courier New" w:hAnsi="Papyrus;Courier New"/>
          <w:sz w:val="28"/>
          <w:lang w:val="es-ES_tradnl"/>
        </w:rPr>
        <w:t>Los estudios que se realizaron acerca de la estructura de los ácidos nucleicos surgieron de las investigaciones de Levene y Jacobs se demostró que la presencia de D - ribosa. Reconocieron también la existencia de timina en lugar de uracilo en el ácido nucleico del timo.</w:t>
      </w:r>
    </w:p>
    <w:p>
      <w:pPr>
        <w:pStyle w:val="Normal"/>
        <w:jc w:val="center"/>
        <w:rPr>
          <w:rFonts w:ascii="Papyrus;Courier New" w:hAnsi="Papyrus;Courier New" w:cs="Tahoma"/>
          <w:b/>
          <w:b/>
          <w:bCs/>
          <w:sz w:val="28"/>
        </w:rPr>
      </w:pPr>
      <w:r>
        <w:rPr>
          <w:rFonts w:cs="Tahoma" w:ascii="Papyrus;Courier New" w:hAnsi="Papyrus;Courier New"/>
          <w:b/>
          <w:bCs/>
          <w:sz w:val="28"/>
        </w:rPr>
      </w:r>
    </w:p>
    <w:p>
      <w:pPr>
        <w:pStyle w:val="TextBody"/>
        <w:rPr>
          <w:rFonts w:cs="Tahoma"/>
        </w:rPr>
      </w:pPr>
      <w:r>
        <w:rPr>
          <w:rFonts w:cs="Tahoma"/>
        </w:rPr>
        <w:t>Durante muchos años el hombre se ha interesado por descubrir los secretos de la herencia.</w:t>
      </w:r>
    </w:p>
    <w:p>
      <w:pPr>
        <w:pStyle w:val="Normal"/>
        <w:jc w:val="both"/>
        <w:rPr>
          <w:rFonts w:ascii="Papyrus;Courier New" w:hAnsi="Papyrus;Courier New" w:cs="Tahoma"/>
          <w:sz w:val="28"/>
        </w:rPr>
      </w:pPr>
      <w:r>
        <w:rPr>
          <w:rFonts w:cs="Tahoma" w:ascii="Papyrus;Courier New" w:hAnsi="Papyrus;Courier New"/>
          <w:sz w:val="28"/>
        </w:rPr>
        <w:t>Mediante largos y difíciles estudios se descubrió la existencia del ADN y ARN y su importancia para la genética, al hablar de los mismos  se hace referencia a la síntesis de las proteínas que van a determinar las características genotípicas y fenotípicas del organismo.</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t>Hemos visto como Watson y Crick realizaron brillantemente la tarea de dilucidar la estructura  del ADN y la forma en que este se duplica.  Pero si el ADN es responsable de la transmisión de la información genética, debe ser capaz, no solo de reproducirse, con lo cual se consigue conservar esta información de padres a hijos sino también debe poder transmitirla .</w:t>
      </w:r>
    </w:p>
    <w:p>
      <w:pPr>
        <w:pStyle w:val="Normal"/>
        <w:jc w:val="both"/>
        <w:rPr>
          <w:rFonts w:ascii="Papyrus;Courier New" w:hAnsi="Papyrus;Courier New" w:cs="Tahoma"/>
          <w:sz w:val="28"/>
        </w:rPr>
      </w:pPr>
      <w:r>
        <w:rPr>
          <w:rFonts w:cs="Tahoma" w:ascii="Papyrus;Courier New" w:hAnsi="Papyrus;Courier New"/>
          <w:sz w:val="28"/>
        </w:rPr>
      </w:r>
    </w:p>
    <w:p>
      <w:pPr>
        <w:pStyle w:val="TextBody"/>
        <w:rPr>
          <w:rFonts w:cs="Tahoma"/>
        </w:rPr>
      </w:pPr>
      <w:r>
        <w:rPr>
          <w:rFonts w:cs="Tahoma"/>
        </w:rPr>
        <w:t>Se pensó primero en algún tipo de mecanismo similar al de la auto duplicación del ADN. Pero no fue posible encontrar una adecuación fisicoquímica satisfactoria.  Las relaciones entre el ADN y las proteínas eran aparentemente más complicadas.</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t>Así comenzó a utilizarse el termino de “ Código Genético”.  Como se demostró más adelante, la idea de un código de la vida fue útil. No solo como una buena metáfora sino también como una hipótesis de trabajo.</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t>Los científicos, que buscaban comprender de que manera el ADN, tan ingeniosamente almacenado en el núcleo, podía ordenar estructuras completamente distintas de moléculas de proteínas, atacaron el problema con los métodos utilizados por los criptógrafos para descifrar códigos.  Hay 20 aminoácidos biológicamente importantes y hay 4 nucleótidos diferentes.</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jc w:val="both"/>
        <w:rPr>
          <w:rFonts w:ascii="Papyrus;Courier New" w:hAnsi="Papyrus;Courier New" w:cs="Tahoma"/>
          <w:bCs/>
          <w:sz w:val="28"/>
        </w:rPr>
      </w:pPr>
      <w:r>
        <w:rPr>
          <w:rFonts w:cs="Tahoma" w:ascii="Papyrus;Courier New" w:hAnsi="Papyrus;Courier New"/>
          <w:bCs/>
          <w:sz w:val="28"/>
        </w:rPr>
      </w:r>
    </w:p>
    <w:p>
      <w:pPr>
        <w:pStyle w:val="Normal"/>
        <w:numPr>
          <w:ilvl w:val="0"/>
          <w:numId w:val="0"/>
        </w:numPr>
        <w:tabs>
          <w:tab w:val="clear" w:pos="1134"/>
          <w:tab w:val="left" w:pos="0" w:leader="none"/>
        </w:tabs>
        <w:jc w:val="center"/>
        <w:outlineLvl w:val="0"/>
        <w:rPr>
          <w:rFonts w:ascii="Papyrus;Courier New" w:hAnsi="Papyrus;Courier New" w:cs="Tahoma"/>
          <w:b/>
          <w:b/>
          <w:sz w:val="28"/>
          <w:lang w:val="es-ES_tradnl"/>
        </w:rPr>
      </w:pPr>
      <w:r>
        <w:rPr>
          <w:rFonts w:cs="Tahoma" w:ascii="Papyrus;Courier New" w:hAnsi="Papyrus;Courier New"/>
          <w:b/>
          <w:sz w:val="28"/>
          <w:lang w:val="es-ES_tradnl"/>
        </w:rPr>
        <w:t>TRANSCRIPCION Y TRADUCCION DEL MENSAJE</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biosíntesis de las proteínas comienza cuando un cordón de ARN, con la ayuda de algunas enzimas, se forma frente a un segmento de uno de los cordones de la hélice de AD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ARN se forma a lo largo del cordón del ADN , excepto que en el ARN el uracilo sustituye a la timina debido al mecanismo de copia, el cordón del ARN , cuando se ha completado lleva una trascripción fiel del mensaje del ADN. Entonces el cordón de ARN  se traslada al citoplasma y una vez allí, la molécula de ARN se une a un ribosoma. Cada tipo de ARNt engancha por un extremo a un aminoácido y cada uno de estos enganches implica una enzima especial y una molécula de ATP.</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proceso por el cual la información contenida en el ARN dirige la secuencia en que deben unirse los aminoácidos para la síntesis de las proteínas se denomina traduc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De esta manera los cromosomas bacterianos mantienen un control muy rígido de las actividades celulares, evitando la producción de proteínas anormales que pudiera ocurrir por el posible desgaste de la molécula de AR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footerReference w:type="default" r:id="rId2"/>
          <w:type w:val="nextPage"/>
          <w:pgSz w:w="11906" w:h="16838"/>
          <w:pgMar w:left="1440" w:right="1440" w:gutter="0" w:header="0" w:top="1723" w:footer="1723" w:bottom="1779"/>
          <w:pgBorders w:display="allPages" w:offsetFrom="page"/>
          <w:pgNumType w:fmt="decimal"/>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2"/>
        <w:rPr>
          <w:rFonts w:cs="Tahoma"/>
        </w:rPr>
      </w:pPr>
      <w:r>
        <w:rPr>
          <w:rFonts w:cs="Tahoma"/>
        </w:rPr>
        <w:t>SINTESIS DE LAS PROTEIN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instrucciones para la síntesis de las proteínas esta codificadas en el ADN del núcleo. Sin embargo, el ADN no actúa directamente, sino que transcribe su mensaje al ARN que se encuentra en las célul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ARN mensajero formado sobre el ADN del núcleo, sale a través de los poros de la membrana nuclear y llega al citoplasma donde se adhiere a un ribosoma. Allí será leído y descifrado al código o mensaje codificado que trae el ADN del núcle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ARN de transferencia selecciona un aminoácido especifico y lo trasporta al sitio donde se encuentra el ARN mensajero.  Allí engancha otro aminoácidos de acuerdo a la información codificada, y forma un polipéptido, varias cadenas de polipéptidos se unen y constituyen las proteínas .  El ARNt, que libr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proteínas formadas se desprenden del ribosoma y posteriormente serán utilizadas por las células. Igualmente el ARN de transferencia, es "descargado" y el ARN mensajero, se libera del ribosoma y puede ser destruido por las enzimas celulares o leído por una o más rizom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síntesis de las proteínas comienza, por consiguiente, en el núcleo, ya que allí el ADN tiene la información, pero se efectúa en el citoplasma en el ámbito de los ribosom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723" w:footer="1723" w:bottom="1779"/>
          <w:formProt w:val="false"/>
          <w:textDirection w:val="lrTb"/>
          <w:docGrid w:type="default" w:linePitch="360" w:charSpace="0"/>
        </w:sectPr>
      </w:pPr>
    </w:p>
    <w:p>
      <w:pPr>
        <w:pStyle w:val="Normal"/>
        <w:numPr>
          <w:ilvl w:val="0"/>
          <w:numId w:val="0"/>
        </w:numPr>
        <w:tabs>
          <w:tab w:val="clear" w:pos="1134"/>
          <w:tab w:val="left" w:pos="0" w:leader="none"/>
        </w:tabs>
        <w:jc w:val="center"/>
        <w:outlineLvl w:val="0"/>
        <w:rPr>
          <w:rFonts w:ascii="Papyrus;Courier New" w:hAnsi="Papyrus;Courier New" w:cs="Tahoma"/>
          <w:sz w:val="28"/>
          <w:lang w:val="es-ES_tradnl"/>
        </w:rPr>
      </w:pPr>
      <w:r>
        <w:rPr>
          <w:rFonts w:cs="Tahoma" w:ascii="Papyrus;Courier New" w:hAnsi="Papyrus;Courier New"/>
          <w:b/>
          <w:sz w:val="28"/>
          <w:lang w:val="es-ES_tradnl"/>
        </w:rPr>
        <w:t>LA TEORIA DE UN GEN - UNA ENZIM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teoría mas ampliamente aceptada sobre la manera de actuar los genes proviene de los trabajos de los genetistas G. W. Beadle y E. L. Fatom, con el moho rojo del pan, Neurospora Crassa, perteneciente a los hongos ascomicet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Neurospora puede crecer en tubos de ensayo que contengan un medio de cultivo muy simple compuesto de: sacarosa, unas pocas sales, y una vitamina, la biotina que proporciona todos los requerimientos nutricionales que ella requiere. A partir de estas sustancias relativamente complejas requeridas para su vida, tales como proteínas y ácidos nucle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síntesis de tiamina a partir de las sustancias simples presentes en el medio mínimo no ocurre mediante una sola reacción química, sino a través de una serie completa de reacciones. Como todas las reacciones químicas en los seres vivos, cada una requiere la presencia de una enzima especifica mediante la adición de compuestos intermedios (precursores) al medio en el cual crecía el moh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obre esta base crearon la teoría de un gen - una enzima referente a la acción del gen, que puede formularse en los siguientes términos: Cada gen en un determinado organismo regula la producción de una enzima especific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on estas enzimas las que pueden llevar a cabo todas las actividades metabólicas del organismo, de las cuales a la vez depende el desarrollo de una estructura y su fisiología característica, es decir, el fenotipo del organismo.</w:t>
      </w:r>
    </w:p>
    <w:p>
      <w:pPr>
        <w:sectPr>
          <w:type w:val="continuous"/>
          <w:pgSz w:w="11906" w:h="16838"/>
          <w:pgMar w:left="2400" w:right="2400" w:gutter="0" w:header="0" w:top="1723" w:footer="1723" w:bottom="1779"/>
          <w:formProt w:val="false"/>
          <w:textDirection w:val="lrTb"/>
          <w:docGrid w:type="default" w:linePitch="360" w:charSpace="0"/>
        </w:sectPr>
      </w:pPr>
    </w:p>
    <w:p>
      <w:pPr>
        <w:pStyle w:val="Normal"/>
        <w:numPr>
          <w:ilvl w:val="0"/>
          <w:numId w:val="0"/>
        </w:numPr>
        <w:tabs>
          <w:tab w:val="clear" w:pos="1134"/>
          <w:tab w:val="left" w:pos="0" w:leader="none"/>
        </w:tabs>
        <w:jc w:val="center"/>
        <w:outlineLvl w:val="0"/>
        <w:rPr>
          <w:rFonts w:ascii="Papyrus;Courier New" w:hAnsi="Papyrus;Courier New" w:cs="Tahoma"/>
          <w:b/>
          <w:b/>
          <w:sz w:val="28"/>
          <w:lang w:val="es-ES_tradnl"/>
        </w:rPr>
      </w:pPr>
      <w:r>
        <w:rPr>
          <w:rFonts w:cs="Tahoma" w:ascii="Papyrus;Courier New" w:hAnsi="Papyrus;Courier New"/>
          <w:b/>
          <w:sz w:val="28"/>
          <w:lang w:val="es-ES_tradnl"/>
        </w:rPr>
        <w:t xml:space="preserve">IDENTIFICACION   EN  LA  TIPIFICACION </w:t>
      </w:r>
    </w:p>
    <w:p>
      <w:pPr>
        <w:pStyle w:val="Normal"/>
        <w:numPr>
          <w:ilvl w:val="0"/>
          <w:numId w:val="0"/>
        </w:numPr>
        <w:tabs>
          <w:tab w:val="clear" w:pos="1134"/>
          <w:tab w:val="left" w:pos="0" w:leader="none"/>
        </w:tabs>
        <w:jc w:val="center"/>
        <w:outlineLvl w:val="0"/>
        <w:rPr>
          <w:rFonts w:ascii="Papyrus;Courier New" w:hAnsi="Papyrus;Courier New" w:cs="Tahoma"/>
          <w:b/>
          <w:b/>
          <w:sz w:val="28"/>
          <w:lang w:val="es-ES_tradnl"/>
        </w:rPr>
      </w:pPr>
      <w:r>
        <w:rPr>
          <w:rFonts w:cs="Tahoma" w:ascii="Papyrus;Courier New" w:hAnsi="Papyrus;Courier New"/>
          <w:b/>
          <w:sz w:val="28"/>
          <w:lang w:val="es-ES_tradnl"/>
        </w:rPr>
        <w:t>DEL  ADN</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pPr>
      <w:r>
        <w:rPr>
          <w:rFonts w:cs="Tahoma" w:ascii="Papyrus;Courier New" w:hAnsi="Papyrus;Courier New"/>
          <w:sz w:val="28"/>
          <w:lang w:val="es-ES_tradnl"/>
        </w:rPr>
        <w:t>Los ácidos nucleicos están formados por una azúcar (pentosa), bases nitrogenadas (</w:t>
      </w:r>
      <w:r>
        <w:rPr>
          <w:rFonts w:cs="Tahoma" w:ascii="Papyrus;Courier New" w:hAnsi="Papyrus;Courier New"/>
          <w:b/>
          <w:sz w:val="28"/>
          <w:lang w:val="es-ES_tradnl"/>
        </w:rPr>
        <w:t>purinas</w:t>
      </w:r>
      <w:r>
        <w:rPr>
          <w:rFonts w:cs="Tahoma" w:ascii="Papyrus;Courier New" w:hAnsi="Papyrus;Courier New"/>
          <w:sz w:val="28"/>
          <w:lang w:val="es-ES_tradnl"/>
        </w:rPr>
        <w:t xml:space="preserve">, </w:t>
      </w:r>
      <w:r>
        <w:rPr>
          <w:rFonts w:cs="Tahoma" w:ascii="Papyrus;Courier New" w:hAnsi="Papyrus;Courier New"/>
          <w:b/>
          <w:sz w:val="28"/>
          <w:lang w:val="es-ES_tradnl"/>
        </w:rPr>
        <w:t>pirimidinas</w:t>
      </w:r>
      <w:r>
        <w:rPr>
          <w:rFonts w:cs="Tahoma" w:ascii="Papyrus;Courier New" w:hAnsi="Papyrus;Courier New"/>
          <w:sz w:val="28"/>
          <w:lang w:val="es-ES_tradnl"/>
        </w:rPr>
        <w:t xml:space="preserve">) y </w:t>
      </w:r>
      <w:r>
        <w:rPr>
          <w:rFonts w:cs="Tahoma" w:ascii="Papyrus;Courier New" w:hAnsi="Papyrus;Courier New"/>
          <w:b/>
          <w:sz w:val="28"/>
          <w:lang w:val="es-ES_tradnl"/>
        </w:rPr>
        <w:t>ácido fosfórico</w:t>
      </w:r>
      <w:r>
        <w:rPr>
          <w:rFonts w:cs="Tahoma" w:ascii="Papyrus;Courier New" w:hAnsi="Papyrus;Courier New"/>
          <w:sz w:val="28"/>
          <w:lang w:val="es-ES_tradnl"/>
        </w:rPr>
        <w:t>. En el caso de DNA la pentosa es la desoxirribosa y el ARN tiene ribos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pPr>
      <w:r>
        <w:rPr>
          <w:rFonts w:cs="Tahoma" w:ascii="Papyrus;Courier New" w:hAnsi="Papyrus;Courier New"/>
          <w:sz w:val="28"/>
          <w:lang w:val="es-ES_tradnl"/>
        </w:rPr>
        <w:t xml:space="preserve">Las </w:t>
      </w:r>
      <w:r>
        <w:rPr>
          <w:rFonts w:cs="Tahoma" w:ascii="Papyrus;Courier New" w:hAnsi="Papyrus;Courier New"/>
          <w:b/>
          <w:sz w:val="28"/>
          <w:lang w:val="es-ES_tradnl"/>
        </w:rPr>
        <w:t>bases píricas</w:t>
      </w:r>
      <w:r>
        <w:rPr>
          <w:rFonts w:cs="Tahoma" w:ascii="Papyrus;Courier New" w:hAnsi="Papyrus;Courier New"/>
          <w:sz w:val="28"/>
          <w:lang w:val="es-ES_tradnl"/>
        </w:rPr>
        <w:t xml:space="preserve"> son iguales para DNA y para el ARN, son </w:t>
      </w:r>
      <w:r>
        <w:rPr>
          <w:rFonts w:cs="Tahoma" w:ascii="Papyrus;Courier New" w:hAnsi="Papyrus;Courier New"/>
          <w:b/>
          <w:sz w:val="28"/>
          <w:lang w:val="es-ES_tradnl"/>
        </w:rPr>
        <w:t xml:space="preserve">adenina </w:t>
      </w:r>
      <w:r>
        <w:rPr>
          <w:rFonts w:cs="Tahoma" w:ascii="Papyrus;Courier New" w:hAnsi="Papyrus;Courier New"/>
          <w:sz w:val="28"/>
          <w:lang w:val="es-ES_tradnl"/>
        </w:rPr>
        <w:t xml:space="preserve">y </w:t>
      </w:r>
      <w:r>
        <w:rPr>
          <w:rFonts w:cs="Tahoma" w:ascii="Papyrus;Courier New" w:hAnsi="Papyrus;Courier New"/>
          <w:b/>
          <w:sz w:val="28"/>
          <w:lang w:val="es-ES_tradnl"/>
        </w:rPr>
        <w:t>guanina</w:t>
      </w:r>
      <w:r>
        <w:rPr>
          <w:rFonts w:cs="Tahoma" w:ascii="Papyrus;Courier New" w:hAnsi="Papyrus;Courier New"/>
          <w:sz w:val="28"/>
          <w:lang w:val="es-ES_tradnl"/>
        </w:rPr>
        <w:t xml:space="preserve">, y las </w:t>
      </w:r>
      <w:r>
        <w:rPr>
          <w:rFonts w:cs="Tahoma" w:ascii="Papyrus;Courier New" w:hAnsi="Papyrus;Courier New"/>
          <w:b/>
          <w:sz w:val="28"/>
          <w:lang w:val="es-ES_tradnl"/>
        </w:rPr>
        <w:t>bases pirimidinas</w:t>
      </w:r>
      <w:r>
        <w:rPr>
          <w:rFonts w:cs="Tahoma" w:ascii="Papyrus;Courier New" w:hAnsi="Papyrus;Courier New"/>
          <w:sz w:val="28"/>
          <w:lang w:val="es-ES_tradnl"/>
        </w:rPr>
        <w:t xml:space="preserve"> para el primero son </w:t>
      </w:r>
      <w:r>
        <w:rPr>
          <w:rFonts w:cs="Tahoma" w:ascii="Papyrus;Courier New" w:hAnsi="Papyrus;Courier New"/>
          <w:b/>
          <w:sz w:val="28"/>
          <w:lang w:val="es-ES_tradnl"/>
        </w:rPr>
        <w:t xml:space="preserve">citosina </w:t>
      </w:r>
      <w:r>
        <w:rPr>
          <w:rFonts w:cs="Tahoma" w:ascii="Papyrus;Courier New" w:hAnsi="Papyrus;Courier New"/>
          <w:sz w:val="28"/>
          <w:lang w:val="es-ES_tradnl"/>
        </w:rPr>
        <w:t xml:space="preserve">y </w:t>
      </w:r>
      <w:r>
        <w:rPr>
          <w:rFonts w:cs="Tahoma" w:ascii="Papyrus;Courier New" w:hAnsi="Papyrus;Courier New"/>
          <w:b/>
          <w:sz w:val="28"/>
          <w:lang w:val="es-ES_tradnl"/>
        </w:rPr>
        <w:t xml:space="preserve">timidina </w:t>
      </w:r>
      <w:r>
        <w:rPr>
          <w:rFonts w:cs="Tahoma" w:ascii="Papyrus;Courier New" w:hAnsi="Papyrus;Courier New"/>
          <w:sz w:val="28"/>
          <w:lang w:val="es-ES_tradnl"/>
        </w:rPr>
        <w:t xml:space="preserve">y en el ARN cambia la timidina por </w:t>
      </w:r>
      <w:r>
        <w:rPr>
          <w:rFonts w:cs="Tahoma" w:ascii="Papyrus;Courier New" w:hAnsi="Papyrus;Courier New"/>
          <w:b/>
          <w:sz w:val="28"/>
          <w:lang w:val="es-ES_tradnl"/>
        </w:rPr>
        <w:t>uracilo</w:t>
      </w:r>
      <w:r>
        <w:rPr>
          <w:rFonts w:cs="Tahoma" w:ascii="Papyrus;Courier New" w:hAnsi="Papyrus;Courier New"/>
          <w:sz w:val="28"/>
          <w:lang w:val="es-ES_tradnl"/>
        </w:rPr>
        <w:t>.</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pPr>
      <w:r>
        <w:rPr>
          <w:rFonts w:cs="Tahoma" w:ascii="Papyrus;Courier New" w:hAnsi="Papyrus;Courier New"/>
          <w:sz w:val="28"/>
          <w:lang w:val="es-ES_tradnl"/>
        </w:rPr>
        <w:t xml:space="preserve">Los </w:t>
      </w:r>
      <w:r>
        <w:rPr>
          <w:rFonts w:cs="Tahoma" w:ascii="Papyrus;Courier New" w:hAnsi="Papyrus;Courier New"/>
          <w:b/>
          <w:sz w:val="28"/>
          <w:lang w:val="es-ES_tradnl"/>
        </w:rPr>
        <w:t>nucleótidos</w:t>
      </w:r>
      <w:r>
        <w:rPr>
          <w:rFonts w:cs="Tahoma" w:ascii="Papyrus;Courier New" w:hAnsi="Papyrus;Courier New"/>
          <w:sz w:val="28"/>
          <w:lang w:val="es-ES_tradnl"/>
        </w:rPr>
        <w:t xml:space="preserve"> son las unidades menoméricas de la macromolécula de ácido nucleico, que resultan de la unión covalente de un fosfato y una base heterocíclica con la pentosa. Dentro del nucleótido, la combinación de una base con la pentosa constituye un </w:t>
      </w:r>
      <w:r>
        <w:rPr>
          <w:rFonts w:cs="Tahoma" w:ascii="Papyrus;Courier New" w:hAnsi="Papyrus;Courier New"/>
          <w:b/>
          <w:sz w:val="28"/>
          <w:lang w:val="es-ES_tradnl"/>
        </w:rPr>
        <w:t>nucleósido</w:t>
      </w:r>
      <w:r>
        <w:rPr>
          <w:rFonts w:cs="Tahoma" w:ascii="Papyrus;Courier New" w:hAnsi="Papyrus;Courier New"/>
          <w:sz w:val="28"/>
          <w:lang w:val="es-ES_tradnl"/>
        </w:rPr>
        <w:t>.</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Adenin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Base púric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Adenosin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Nucleósi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Adenosina-5-fosfato (AMP)</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Nucleótido</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pPr>
      <w:r>
        <w:rPr>
          <w:rFonts w:cs="Tahoma" w:ascii="Papyrus;Courier New" w:hAnsi="Papyrus;Courier New"/>
          <w:sz w:val="28"/>
          <w:lang w:val="es-ES_tradnl"/>
        </w:rPr>
        <w:t xml:space="preserve">El código se lee en grupos de tres bases. El </w:t>
      </w:r>
      <w:r>
        <w:rPr>
          <w:rFonts w:cs="Tahoma" w:ascii="Papyrus;Courier New" w:hAnsi="Papyrus;Courier New"/>
          <w:b/>
          <w:sz w:val="28"/>
          <w:lang w:val="es-ES_tradnl"/>
        </w:rPr>
        <w:t>triplete</w:t>
      </w:r>
      <w:r>
        <w:rPr>
          <w:rFonts w:cs="Tahoma" w:ascii="Papyrus;Courier New" w:hAnsi="Papyrus;Courier New"/>
          <w:sz w:val="28"/>
          <w:lang w:val="es-ES_tradnl"/>
        </w:rPr>
        <w:t xml:space="preserve"> es el numero menor de bases capaz de codificar los aminoácidos. Al ser el número posible de </w:t>
      </w:r>
      <w:r>
        <w:rPr>
          <w:rFonts w:cs="Tahoma" w:ascii="Papyrus;Courier New" w:hAnsi="Papyrus;Courier New"/>
          <w:b/>
          <w:sz w:val="28"/>
          <w:lang w:val="es-ES_tradnl"/>
        </w:rPr>
        <w:t>cordones</w:t>
      </w:r>
      <w:r>
        <w:rPr>
          <w:rFonts w:cs="Tahoma" w:ascii="Papyrus;Courier New" w:hAnsi="Papyrus;Courier New"/>
          <w:sz w:val="28"/>
          <w:lang w:val="es-ES_tradnl"/>
        </w:rPr>
        <w:t xml:space="preserve"> 64, es adecuado para codificar los 20 aminoácidos que constituyen los polipéptidos del organism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pPr>
      <w:r>
        <w:rPr>
          <w:rFonts w:cs="Tahoma" w:ascii="Papyrus;Courier New" w:hAnsi="Papyrus;Courier New"/>
          <w:sz w:val="28"/>
          <w:lang w:val="es-ES_tradnl"/>
        </w:rPr>
        <w:t xml:space="preserve">Una de las conclusiones más importantes que pueden extraerse en los estudios sobre diferenciación celular es que la mayoría del DNA no se transcribe. Diferenciándose </w:t>
      </w:r>
      <w:r>
        <w:rPr>
          <w:rFonts w:cs="Tahoma" w:ascii="Papyrus;Courier New" w:hAnsi="Papyrus;Courier New"/>
          <w:b/>
          <w:sz w:val="28"/>
          <w:lang w:val="es-ES_tradnl"/>
        </w:rPr>
        <w:t xml:space="preserve">heterocromatina </w:t>
      </w:r>
      <w:r>
        <w:rPr>
          <w:rFonts w:cs="Tahoma" w:ascii="Papyrus;Courier New" w:hAnsi="Papyrus;Courier New"/>
          <w:sz w:val="28"/>
          <w:lang w:val="es-ES_tradnl"/>
        </w:rPr>
        <w:t xml:space="preserve">y </w:t>
      </w:r>
      <w:r>
        <w:rPr>
          <w:rFonts w:cs="Tahoma" w:ascii="Papyrus;Courier New" w:hAnsi="Papyrus;Courier New"/>
          <w:b/>
          <w:sz w:val="28"/>
          <w:lang w:val="es-ES_tradnl"/>
        </w:rPr>
        <w:t>eurcromatina</w:t>
      </w:r>
      <w:r>
        <w:rPr>
          <w:rFonts w:cs="Tahoma" w:ascii="Papyrus;Courier New" w:hAnsi="Papyrus;Courier New"/>
          <w:sz w:val="28"/>
          <w:lang w:val="es-ES_tradnl"/>
        </w:rPr>
        <w:t>, la primera se mantiene condensada en las divisiones celulares, y no transcribe ARNm. La segunda se pone laxa durante la división celular, se duplica en ella y también transcribe ARNm en diferentes momentos del metabolismo y función celular en cada órgan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pPr>
      <w:r>
        <w:rPr>
          <w:rFonts w:cs="Tahoma" w:ascii="Papyrus;Courier New" w:hAnsi="Papyrus;Courier New"/>
          <w:sz w:val="28"/>
          <w:lang w:val="es-ES_tradnl"/>
        </w:rPr>
        <w:t xml:space="preserve">De lo anterior se caracteriza que la presencia de </w:t>
      </w:r>
      <w:r>
        <w:rPr>
          <w:rFonts w:cs="Tahoma" w:ascii="Papyrus;Courier New" w:hAnsi="Papyrus;Courier New"/>
          <w:b/>
          <w:bCs/>
          <w:sz w:val="28"/>
          <w:lang w:val="es-ES_tradnl"/>
        </w:rPr>
        <w:t>DNA repetitivo</w:t>
      </w:r>
      <w:r>
        <w:rPr>
          <w:rFonts w:cs="Tahoma" w:ascii="Papyrus;Courier New" w:hAnsi="Papyrus;Courier New"/>
          <w:sz w:val="28"/>
          <w:lang w:val="es-ES_tradnl"/>
        </w:rPr>
        <w:t xml:space="preserve">, también llamado </w:t>
      </w:r>
      <w:r>
        <w:rPr>
          <w:rFonts w:cs="Tahoma" w:ascii="Papyrus;Courier New" w:hAnsi="Papyrus;Courier New"/>
          <w:b/>
          <w:bCs/>
          <w:sz w:val="28"/>
          <w:lang w:val="es-ES_tradnl"/>
        </w:rPr>
        <w:t>DNA no codificante</w:t>
      </w:r>
      <w:r>
        <w:rPr>
          <w:rFonts w:cs="Tahoma" w:ascii="Papyrus;Courier New" w:hAnsi="Papyrus;Courier New"/>
          <w:sz w:val="28"/>
          <w:lang w:val="es-ES_tradnl"/>
        </w:rPr>
        <w:t>, es propia de las eucariotas, desde protozoarios hasta las células superiores de animales y vegetales.  Esto no pasa con los virus ni con las bacterias ( organismos procariotas), donde hay muy poco DNA repetitivo,  Los DNA más altamente repetitivos se denominan DNAs-satélites, porque con frecuencia pueden segregarse de la masa del DNA por centrifugación en cloruro de cesio.  En la actualidad la función de esta parte del DNA es desconocida, pero también se sabe que no guarda información genética y juega un importante papel en la estructura y función de los cromosomas.  También actúa como los puntos calientes en el crossing-over ( recombinación o intercambio de material genético, base de la herencia ) durante la meiosi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 esencial en la recuperación del material es minimizar la contaminación de las muestras con ADN extraño. Se debe poner especial cuidado con cada elemento que se encuentre en el lugar del hecho, y las personas que llegan primero al mism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ara determinar si dos muestras de ADN poseen el mismo origen, se examinan las bandas identificadas por una sonda concreta en el autorradiògrafo y se comprueba su nivel de coincidencia. Los resultados se confrontan con la información existente sobre la caracterización genética de cada población para averiguar la frecuencia de aparición del tamaño de ese alelo en particular. Se debe considerar que no siempre es aceptado; pero un buen examen basándose en lo clásico, con la ayuda de todas las ramas de la Medicina Forense, y sin necesidad de darle más valor del que realmente tiene a esta prueba, se puede llegar a una identificación de los causantes, en el caso de crímenes, a la identificación de víctimas casi con un 99% de positivida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1"/>
        <w:rPr>
          <w:rFonts w:cs="Tahoma"/>
        </w:rPr>
      </w:pPr>
      <w:r>
        <w:rPr>
          <w:rFonts w:eastAsia="Papyrus;Courier New" w:cs="Papyrus;Courier New"/>
          <w:sz w:val="28"/>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
        <w:rPr>
          <w:rFonts w:ascii="Papyrus;Courier New" w:hAnsi="Papyrus;Courier New" w:cs="Papyrus;Courier New"/>
          <w:lang w:eastAsia="en-US"/>
        </w:rPr>
      </w:pPr>
      <w:r>
        <w:rPr>
          <w:rFonts w:cs="Papyrus;Courier New" w:ascii="Papyrus;Courier New" w:hAnsi="Papyrus;Courier New"/>
        </w:rPr>
        <w:t>GENOMA  HUMAN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genoma humano es el número total de cromosomas del cuerpo, los cromosomas contienen aproximadamente 80.000 genes, responsables de la herencia. La información contenida en los genes ha sido de codificada y permite a la ciencia conocer mediante test genéticos, qué enfermedades podrá sufrir una persona en su vida. También con este conocimiento se podrán tratar enfermedades hasta ahora incurable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Un genoma es el número total de cromosomas, o sea todo el D.N.A de un organismo, incluido sus genes los cuales llevan la información para la elaboración de todas las proteínas requeridas por el organismo , y las que determinan el funcionamiento, el metabolismo la resistencia a infecciones y otras enfermedade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n otras palabras, es el código que hace que seamos como somos, un gen es la unidad física, funcional y fundamental de la herencia es una secuencia de nucleótidos ordenada y ubicada en una posición especial de un cromosom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 xml:space="preserve">El DNA es la molécula que contiene el código de la información genética, es una molécula con una doble hebra que se mantienen juntas por uniones lábiles entre pares de bases de nucleótidos.  Estos contienen las bases Adenina(A), Guanina(G),Citosina(C) y Timina(T).      </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 importancia de conocer el genoma es que todas las enfermedades tienen un componente genético, tanto las hereditarias como las resultantes de respuestas corporales al medio ambiente.</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Proyecto Genoma Humano es una investigación internacional que busca seleccionar un modelo de organismo humano por medio del mapa de la secuencia de su DNA.  Se inició oficialmente en 1990 como un programa de quince años con el que se pretendía registrar los 80.000 genes que codifican la información necesaria para construir y mantener su vida, los rápidos avances tecnológicos han acelerado los tiempos esperándose que se termine la investigación completa en el año 2003.</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uando faltan solo tres años para el cincuentenario del descubrimiento de la estructura de doble hélice por parte de Watson &amp; Crick (1953) se ha producido casi el mapeo del mism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sectPr>
          <w:footerReference w:type="default" r:id="rId3"/>
          <w:type w:val="nextPage"/>
          <w:pgSz w:w="11906" w:h="16838"/>
          <w:pgMar w:left="1440" w:right="1440" w:gutter="0" w:header="0" w:top="1440" w:footer="1440" w:bottom="1496"/>
          <w:pgBorders w:display="allPages" w:offsetFrom="page"/>
          <w:pgNumType w:fmt="decimal"/>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b/>
          <w:b/>
          <w:bCs/>
          <w:sz w:val="28"/>
          <w:szCs w:val="20"/>
          <w:lang w:val="es-ES_tradnl" w:eastAsia="en-US"/>
        </w:rPr>
      </w:pPr>
      <w:r>
        <w:rPr>
          <w:rFonts w:cs="Tahoma" w:ascii="Papyrus;Courier New" w:hAnsi="Papyrus;Courier New"/>
          <w:b/>
          <w:bCs/>
          <w:sz w:val="28"/>
          <w:lang w:val="es-ES_tradnl"/>
        </w:rPr>
        <w:t>LOS  OBJETIVOS  DEL  PROYECTO  SON</w:t>
      </w:r>
    </w:p>
    <w:p>
      <w:pPr>
        <w:pStyle w:val="Normal"/>
        <w:widowControl w:val="false"/>
        <w:tabs>
          <w:tab w:val="clear" w:pos="1134"/>
          <w:tab w:val="left" w:pos="0" w:leader="none"/>
        </w:tabs>
        <w:snapToGrid w:val="false"/>
        <w:jc w:val="both"/>
        <w:rPr>
          <w:rFonts w:ascii="Papyrus;Courier New" w:hAnsi="Papyrus;Courier New" w:cs="Tahoma"/>
          <w:b/>
          <w:b/>
          <w:bCs/>
          <w:sz w:val="28"/>
          <w:szCs w:val="20"/>
          <w:lang w:val="es-ES_tradnl" w:eastAsia="en-US"/>
        </w:rPr>
      </w:pPr>
      <w:r>
        <w:rPr>
          <w:rFonts w:cs="Tahoma" w:ascii="Papyrus;Courier New" w:hAnsi="Papyrus;Courier New"/>
          <w:b/>
          <w:bCs/>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Identificar aproximadamente 100.000 genes humanos en el DN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Determinar la secuencia de 3 billones de bases químicas que conforman el DN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Acumular la información en bases de dato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Desarrollar de modo más rápido y eficiente tecnologías de secuenciación.</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Dirigir las cuestiones éticas, legales y sociales que se derivan del proyecto.</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propósito inicial fue el de dotar al mundo de herramientas trascendentales e innovadoras para el tratamiento y prevención de enfermedade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omo se expresó el genoma es el conjunto de instrucciones completas para construir un organismo humano o cualquiera.  El genoma contiene el diseño de las estructuras celulares y las actividades de las células del organismo. El núcleo de cada célula contiene el genoma que esta conformado por 24 pares de cromosomas, los que a su vez contienen alrededor de 80.000 a 100.000 genes, los que están formados por tres billones de pares de bases, cuya secuencia hace diferencia entre los organismo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Se localiza en el núcleo de las células. Consiste en hebras de  DNA estrechamente arrolladas y moléculas de proteínas asociadas, organizadas en estructuras llamadas cromosomas. Si desarrollamos las hebras y las adosamos medirán mas de cinco pies el DNA que  conforma el genoma, contiene toda la información necesaria para construir y mantener la vida desde una simple bacteria hasta el organismo humano comprender como el DNA realiza la función que quiere de conocimiento de su estructura y organización.</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 molécula de DNA consiste de dos hebras  arrolladas helicoidalmente, una alrededor de otra como cualquiera que giran sobre el eje, cuyos lados hechos de azúcar y moléculas de fosfato se conectan por uniones de nitrógeno llamadas base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ada hebra es un acomodamiento lineal de unidades similares repetidas llamadas nucleótidos, los que se componen de un azúcar, un fosfato y una base nitrogenada cuatro bases diferentes están presentes en la molécula de DNA y son:</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Adenina(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Guanina(G)</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itosina(C)</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Timina(T)</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orden particular de las mismas es llamado secuencia de DNA, la cual especifica la exacta instrucción genética requerida para crear un organismo particular con características que le son propias. La Adenina y la Guanina son bases púricas, en cambio la  Citosina y la Timina son bases piriminidica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ada vez que la célula se divide en células hijas, el genoma total se duplica.  Esta duplicación tiene lugar en el núcleo celular durante la división, el DNA se desenrolla y rompe las uniones entre pares de bases permitiendo a la hebras separarse, cada hebra dirige la síntesis de una  nueva hebra complementaria con nucleótidos libres que contienen con sus bases complementarias de cada hebra separada.</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Cada molécula de  DNA contiene muchos genes de, la base física  y funcional de la herencia; un gen es una secuencia especifica de nucleótidos base, los cuales llevan la información requerida para la construcción de proteínas que proveerán los componentes estructurales a las células y tejidos como también a las enzimas para una esencial reacción bioquímica.</w:t>
      </w:r>
    </w:p>
    <w:p>
      <w:pPr>
        <w:pStyle w:val="Normal"/>
        <w:widowControl w:val="false"/>
        <w:tabs>
          <w:tab w:val="clear" w:pos="1134"/>
          <w:tab w:val="left" w:pos="0" w:leader="none"/>
        </w:tabs>
        <w:snapToGrid w:val="false"/>
        <w:jc w:val="both"/>
        <w:rPr>
          <w:rFonts w:ascii="Papyrus;Courier New" w:hAnsi="Papyrus;Courier New" w:cs="Tahoma"/>
          <w:sz w:val="28"/>
          <w:lang w:val="es-ES_tradnl"/>
        </w:rPr>
      </w:pPr>
      <w:r>
        <w:rPr>
          <w:rFonts w:cs="Tahoma" w:ascii="Papyrus;Courier New" w:hAnsi="Papyrus;Courier New"/>
          <w:sz w:val="28"/>
          <w:lang w:val="es-ES_tradnl"/>
        </w:rPr>
        <w:t>Los 3 billones de pares de bases de genoma humano están organizados en 23 unidades distintas y físicamente separadas, llamadas cromosomas, todos los genes están dispuestos linealmente a lo largo de los cromosomas, el núcleo de muchas células humanas contiene dos tipos de cromosomas, uno por cada padre.</w:t>
      </w:r>
    </w:p>
    <w:p>
      <w:pPr>
        <w:pStyle w:val="Normal"/>
        <w:widowControl w:val="false"/>
        <w:tabs>
          <w:tab w:val="clear" w:pos="1134"/>
          <w:tab w:val="left" w:pos="0" w:leader="none"/>
        </w:tabs>
        <w:snapToGrid w:val="false"/>
        <w:jc w:val="both"/>
        <w:rPr>
          <w:rFonts w:ascii="Papyrus;Courier New" w:hAnsi="Papyrus;Courier New" w:cs="Tahoma"/>
          <w:sz w:val="28"/>
          <w:lang w:val="es-ES_tradnl"/>
        </w:rPr>
      </w:pPr>
      <w:r>
        <w:rPr>
          <w:rFonts w:cs="Tahoma" w:ascii="Papyrus;Courier New" w:hAnsi="Papyrus;Courier New"/>
          <w:sz w:val="28"/>
          <w:lang w:val="es-ES_tradnl"/>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Cada set, tiene 23 cromosomas simples, 22 de tipo autosomico y uno que puede ser X o Y que es el cromosoma sexual. Una mujer normal tendrá un par de cromosomas normal X (XX), y un hombre normal tendrá un cromosoma normal X y otro Y (XY) los cromosomas contienen aproximadamente igual cantidad de partes de proteínas y de DNA el DNA cromosómico contiene un promedio de 150 millones de base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os cromosomas pueden ser evidénciales mediante el microscopio óptico y cuando son teñidos rebelan patrones de luz y bandas oscuras con variaciones regionales, las diferencias de tamaño y de patrón de bandas permite que se distingan los 24 cromosomas uno de otro, el análisis se llama cariotipo. Las anomalías cromosómicas incluyen la perdida o copia extra o copias importantes, fusiones, translocaciones detestables microscópicamente así como en el síndrome de DOWN se detecta la tercer copia del par 21 o trisomia 21.</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Otros cambios son tan sutiles que solo pueden ser detectados por análisis molecular se llaman mutaciones, muchas mutaciones están involucradas como la fibrosis, anemias de células falciformes,, cánceres o enfermedades siquiátrica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 xml:space="preserve">Toda persona posee en sus cromosomas frente a cada gen paterno su correspondiente gen materno, cuando ese par de gen materno-paterno, son determinantes de igual función o rasgo hereditario se dice que el individuo es homocigótico para tal riesgo por el contrario se dice que es heterocigótico.  </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s instrucciones de los genes son trasmitidas indirectamente por  el ARN mensajero (ARNm), el cual es un intermediario transitorio para que la información de un gen sea expresada un RNA complementario produce un proceso llamado trascripción, desde la plantilla del DNA del núcleo este RNAm, se mueve desde el núcleo hasta el citoplasma celular , donde sirve como plantilla para la síntesis proteic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 maquinaria celular sintetiza proteínas, traduce los códigos en cadenas de aminoácidos que constituyen la proteína molecular, en el laboratorio se puede aislar el ARNm y ser utilizado como plantilla para sintetizar un DNA complementario (DNAc) el cual puede ser usado para ubicar los genes correspondientes en el mapa cromosómico.</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desde un punto de vista no científico el mapa del genoma humano es una herramienta genética que permite estudiar la evolución del hombre y que cambiara drásticamente la medicina actual tal como la conocemos será una cambio de paradigma. Permitirá el tratamiento de enfermedades hasta ahora sin cura las investigaciones estuvieron a cargo fundamentalmente de estados unidos(institucional de investigación del genoma humano -NHGRI-demarilan) y Gran Bretañ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mapa de genoma esta casi completado se abre también el camino para la manipulación genética motivo por el cual se han dictado documentos tendientes a acotar en este aspect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 fiabilidad del mapa de 3.000 millones de pares de bases llegara a un 9.99%, además se conocerá el numero preciso de genes en el organismo calculado entre 60.000 y 100.00 actualmente el 85% del genoma esta detalladamente mapead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l mito del ser humano inmortal o perfecto se asocia a la aplicación practica de los conocimientos del mapa del genoma human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lang w:val="es-ES_tradnl"/>
        </w:rPr>
      </w:pPr>
      <w:r>
        <w:rPr>
          <w:rFonts w:cs="Tahoma" w:ascii="Papyrus;Courier New" w:hAnsi="Papyrus;Courier New"/>
          <w:sz w:val="28"/>
          <w:lang w:val="es-ES_tradnl"/>
        </w:rPr>
        <w:t>El conocimiento del genoma permitirá que se creen nuevas drogas terapéuticas que se desplazarán a los anteriores  en la medida que los presupuestos permitan comprarlas, de este modo se podrá polarizar la industria farmacéutica. Las nuevas drogas prometen tener nuevos efectos colaterales que las actuales. Se puede comparar la medicina tradicional como a un técnico que pone a  punto un programa de computación ajeno con otro que conoce el código del mismo.  Hoy ya podemos configurar el programa, será pues el mayor avance médico de la humanidad.</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Se le podrá informar a una persona que puede comer alimentos grasos porque carece de la predisposición genética a la obesidad y enfermedades cardiacas, pero que debe huir del alcohol porque es genéticamente propenso al alcoholismo además el grado de certidumbre que otorga el conocimiento del código genético resultaría más creíble para la persona en cuestión, ya que sabe que lo que se le informa será absolutamente cierto. Es una predicción absoluta de su futuro podríamos hablar de genomancia o sea la adivinación del futuro mediante el código genético.</w:t>
      </w:r>
    </w:p>
    <w:p>
      <w:pPr>
        <w:pStyle w:val="TextBody"/>
        <w:rPr/>
      </w:pPr>
      <w:r>
        <w:rPr>
          <w:rFonts w:cs="Tahoma"/>
        </w:rPr>
        <w:t xml:space="preserve">si una persona carece de un determinado tipo de célula que produce una enfermedad, la misma se podrá cultivar y luego colocar al sujeto. Claro que esto debería ser realizado periódicamente ya que el sujeto carecería de la habilidad propia para restaurar la función, pero la terapia de línea germinal, apuntaría a solucionar este inconveniente ya que afectaría las futuras generaciones celulares. Esto es impredecible y éticamente intolerable, pero de no serlo o de permitirse se borraría del planeta el síndrome de DOWN o el </w:t>
      </w:r>
      <w:r>
        <w:rPr>
          <w:rFonts w:cs="Tahoma"/>
          <w:lang w:eastAsia="en-US"/>
        </w:rPr>
        <w:t xml:space="preserve"> </w:t>
      </w:r>
      <w:r>
        <w:rPr>
          <w:rFonts w:cs="Tahoma"/>
        </w:rPr>
        <w:t>SIDA</w:t>
      </w:r>
      <w:r>
        <w:rPr>
          <w:rFonts w:cs="Tahoma"/>
          <w:b/>
          <w:bCs/>
        </w:rPr>
        <w:t xml:space="preserve"> .</w:t>
      </w:r>
    </w:p>
    <w:p>
      <w:pPr>
        <w:pStyle w:val="TextBody"/>
        <w:rPr>
          <w:rFonts w:cs="Tahoma"/>
          <w:b/>
          <w:b/>
          <w:bCs/>
        </w:rPr>
      </w:pPr>
      <w:r>
        <w:rPr>
          <w:rFonts w:cs="Tahoma"/>
          <w:b/>
          <w:bCs/>
        </w:rPr>
      </w:r>
    </w:p>
    <w:p>
      <w:pPr>
        <w:pStyle w:val="TextBody"/>
        <w:rPr>
          <w:rFonts w:cs="Tahoma"/>
          <w:szCs w:val="20"/>
          <w:lang w:val="es-ES_tradnl" w:eastAsia="en-US"/>
        </w:rPr>
      </w:pPr>
      <w:r>
        <w:rPr>
          <w:rFonts w:cs="Tahoma"/>
          <w:lang w:val="es-ES_tradnl"/>
        </w:rPr>
        <w:t>Hasta ahora el medico a tenido muy claro su tarea: de volver al paciente a su estado natural de salud, pero cuando pueda manipular el programa vital, resistirá al tentación de mejorar el modelo?.</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Dentro de los llamados beneficios anticipados del proyecto figuran a nivel de medicina molecular la posibilidad de mejorar el diagnostico de enfermedades, detección de enfermedades genéticas tempranas  a ciertas enfermedades, el diseño racional de drogas, terapia genética, sistemas de control para drogas y farmacogenoma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Se ha estudiado un gen que determina la producción de la proteína llamada SPARC, la que normalmente impide al organismo atacar y anular células cancerigenas. La terapia genética en estos casos actúa permitiendo que las células cancerosas sean atacadas por el organism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También es útil para estimar el daño y riesgo por exposición a las radiación, agentes mutagénicos, toxinas cancerigenas y reducción de probabilidad de mutaciones hereditarias la identificación de oncogenes (genes que permiten que un sujeto que se exponga a ciertas sustancias desarrolle un determina tumor, ejemplo, quien posea el oncogén para el cáncer del pulmón y fume cigarrillos desarrollará cáncer de pulmón a diferencia de quien no tenga dicho encogen ).</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n bioarqueologia, evolucionismo y migración humana tiene su utilidad en las mutaciones de linaje, migraciones de diferentes grupos poblacionales basados en el DNA mitocondrial mutaciones del cromosoma y  además de comparar los cambios evolutivos con eventos histórico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n identificación forense, para potenciales sospechosos en los cuales el DNA  puede conducir a liberar a personas que fueran acusadas a crímenes injustamente para identificar victimas de catástrofes, paternidad y otras relaciones familiares, detectar bacterias que pueden polucionar agua, aire, alimentos, determinar compatibilidad de órganos , determinar el pedigree en ganados y para autenticar productos de consumo como vinos, caviar.</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n agricultura, ganadería y bioprocesamientos, se utiliza para mejorar la resistencia de cultivos ante insectos, sequías, para hacerlos más productivos saludables igualmente para producir animales más saludables y nutritivo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os problemas derivados de la investigación genética son la equidad en su uso por parte de aseguradoras, seguro social, escuelas, agencias de adopción, cumplimiento de la ley, instituciones militares. A quien pertenece la potestad del control.</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Respecto de la terapia génica usada para tratar o curar trastornos genéticos plantea la pregunta acerca de  qué es una discapacidad o trastorno y quién decide a cerca del mismo.</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s dishabilidades son enfermedades? deben ser curadas o prevenidas? el mejoramiento génico incluye el uso de terapia genética par suplir características como la altura que un padre podría querer en sus hijos pero que no significa la prevención  de una enfermedad si no la búsqueda de un ser perfecto acorde a un ideal.</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Si esto se vuelve una práctica común, como podría afectar la diversidad genética?.</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szCs w:val="20"/>
          <w:lang w:val="es-ES_tradnl" w:eastAsia="en-US"/>
        </w:rPr>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Finalmente que consecuencias sociales traerían a la humanidad.</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a equidad en el uso de las tecnologías génicas plantea quién tendrá absceso a la misma y quién pagará por su uso.</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Los estudios clínicos incluyen educación de proveedores de servicios de salud, pacientes y público, acerca de cómo se implementarán los textos genéticos.</w:t>
      </w:r>
    </w:p>
    <w:p>
      <w:pPr>
        <w:pStyle w:val="Normal"/>
        <w:widowControl w:val="false"/>
        <w:tabs>
          <w:tab w:val="clear" w:pos="1134"/>
          <w:tab w:val="left" w:pos="0" w:leader="none"/>
        </w:tabs>
        <w:snapToGrid w:val="false"/>
        <w:jc w:val="both"/>
        <w:rPr>
          <w:rFonts w:ascii="Papyrus;Courier New" w:hAnsi="Papyrus;Courier New" w:cs="Tahoma"/>
          <w:sz w:val="28"/>
          <w:szCs w:val="20"/>
          <w:lang w:val="es-ES_tradnl" w:eastAsia="en-US"/>
        </w:rPr>
      </w:pPr>
      <w:r>
        <w:rPr>
          <w:rFonts w:cs="Tahoma" w:ascii="Papyrus;Courier New" w:hAnsi="Papyrus;Courier New"/>
          <w:sz w:val="28"/>
          <w:lang w:val="es-ES_tradnl"/>
        </w:rPr>
        <w:t>En 1992, CRAYG VENTER, investigador del NHL (NATIONAL HEA LTH  INSTITUTE), solicitó patentes por 2750 fragmentos de ADN.  El original pedido de patentamiento fue rechazado por no cumplir con los requisitos técnicos de las patentes ya que las funciones de dichos fragmentos no estaban definidas todavía, al menos públicamente.  Sin embargo el hecho devino en una furia de patentamientos similares.</w:t>
      </w:r>
    </w:p>
    <w:p>
      <w:pPr>
        <w:pStyle w:val="Normal"/>
        <w:widowControl w:val="false"/>
        <w:tabs>
          <w:tab w:val="clear" w:pos="1134"/>
          <w:tab w:val="left" w:pos="0" w:leader="none"/>
        </w:tabs>
        <w:snapToGrid w:val="false"/>
        <w:jc w:val="both"/>
        <w:rPr>
          <w:rFonts w:cs="Tahoma"/>
        </w:rPr>
      </w:pPr>
      <w:r>
        <w:rPr>
          <w:rFonts w:eastAsia="Papyrus;Courier New" w:cs="Papyrus;Courier New" w:ascii="Papyrus;Courier New" w:hAnsi="Papyrus;Courier New"/>
          <w:sz w:val="28"/>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plantea que es posible que la genética de poblaciones ponga en peligro los derechos humanos y las libertades fundamentales de las person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genética de poblaciones es una disciplina que estudia la variación genética en poblaciones definidas, incluidos los aspectos pertinentes de la estructura poblacional y la variabilidad geográfica de las secuencias de ADN y sus frecuencias.  El PGHD, en cambio, ha sido calificado un proyecto antropológico que trata de  estudiar las riquezas genéticas de toda especie human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principal objetivo científico del PGHD seria profundizar en el conocimiento de la historia del ser humano, adquirir conocimientos sobre los factores medioambientales y genéticos presentes y la resistencia a la enfermedad, alentar la creación de laboratorios locales en donde se recojan y analicen muestras genétic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conocimiento científico y las opciones que parece imponer a la sociedad pudieran ser incontrolables y es posible que la lucha por alcanzar este tipo de ciencia se ponga en peligro los derechos fundamentales de las personas, en este momento es imposible indicar cuales son las consecuencias para el derecho de la intimidad de las personas y de las sociedades que desean proteger el conocimiento de su pasado, presente y futur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or otra parte, cuando se ve afectado" el interés nacional"  los viejos perjuicios  contra las personas discapacitadas, junto con un apremiante deseo de liberarse de la carga económica y social que supone cuidar a las personas con discapacidades, pueden servir muy bien  para superar escrúpulos cuando se trata de eliminar personas con discapacidades heredadas  (aborto e infanticidio) y soslayar o anular las disposiciones legales concebidas para proteger los derechos a la confidencialidad, la intimidad y el igual acceso a niveles razonables de atención primaria.</w:t>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Textoindependiente2"/>
        <w:rPr>
          <w:rFonts w:ascii="Papyrus;Courier New" w:hAnsi="Papyrus;Courier New" w:cs="Tahoma"/>
          <w:sz w:val="28"/>
        </w:rPr>
      </w:pPr>
      <w:r>
        <w:rPr>
          <w:rFonts w:cs="Tahoma"/>
          <w:sz w:val="28"/>
        </w:rPr>
      </w:r>
    </w:p>
    <w:p>
      <w:pPr>
        <w:pStyle w:val="Textoindependiente2"/>
        <w:rPr>
          <w:rFonts w:cs="Tahoma"/>
        </w:rPr>
      </w:pPr>
      <w:r>
        <w:rPr>
          <w:rFonts w:cs="Tahoma"/>
        </w:rPr>
      </w:r>
    </w:p>
    <w:p>
      <w:pPr>
        <w:pStyle w:val="Textoindependiente2"/>
        <w:rPr>
          <w:rFonts w:cs="Tahoma"/>
        </w:rPr>
      </w:pPr>
      <w:r>
        <w:rPr>
          <w:rFonts w:cs="Tahoma"/>
        </w:rPr>
        <w:t>LOS HUMANOS, MÁS CERCANOS A OTRAS CRIATURAS.</w:t>
      </w:r>
    </w:p>
    <w:p>
      <w:pPr>
        <w:pStyle w:val="Normal"/>
        <w:jc w:val="both"/>
        <w:rPr>
          <w:rFonts w:ascii="Papyrus;Courier New" w:hAnsi="Papyrus;Courier New" w:cs="Tahoma"/>
          <w:b/>
          <w:b/>
          <w:bCs/>
          <w:sz w:val="28"/>
        </w:rPr>
      </w:pPr>
      <w:r>
        <w:rPr>
          <w:rFonts w:cs="Tahoma" w:ascii="Papyrus;Courier New" w:hAnsi="Papyrus;Courier New"/>
          <w:b/>
          <w:bCs/>
          <w:sz w:val="28"/>
        </w:rPr>
      </w:r>
    </w:p>
    <w:p>
      <w:pPr>
        <w:pStyle w:val="TextBody"/>
        <w:rPr>
          <w:rFonts w:cs="Tahoma"/>
        </w:rPr>
      </w:pPr>
      <w:r>
        <w:rPr>
          <w:rFonts w:cs="Tahoma"/>
        </w:rPr>
        <w:t>El mapa del genoma humano revelado 12 de Febrero de 2001 marca el comienzo de una nueva era en la investigación médica y farmacológica.</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t>El estudio del genoma humano confirma lo que los filósofos, lideres religiosos y juristas han sostenido siempre:  todos los hombres son iguales y no hay razas superiores.</w:t>
      </w:r>
    </w:p>
    <w:p>
      <w:pPr>
        <w:pStyle w:val="Normal"/>
        <w:jc w:val="both"/>
        <w:rPr>
          <w:rFonts w:ascii="Papyrus;Courier New" w:hAnsi="Papyrus;Courier New" w:cs="Tahoma"/>
          <w:sz w:val="28"/>
        </w:rPr>
      </w:pPr>
      <w:r>
        <w:rPr>
          <w:rFonts w:cs="Tahoma" w:ascii="Papyrus;Courier New" w:hAnsi="Papyrus;Courier New"/>
          <w:sz w:val="28"/>
        </w:rPr>
        <w:t>Eso dijeron los investigadores  internacionales, al revelar la información consolidada.   Así mismo, indicaron que el hombre tiene solo 30.000 genes, cuando se pensaba que tenía cerca de 100.000.  Hasta ahora se han  descubierto 22.000.</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sz w:val="28"/>
        </w:rPr>
      </w:pPr>
      <w:r>
        <w:rPr>
          <w:rFonts w:cs="Tahoma" w:ascii="Papyrus;Courier New" w:hAnsi="Papyrus;Courier New"/>
          <w:sz w:val="28"/>
        </w:rPr>
        <w:t>La cifra total representa tan solo unos 300 más que un ratón, o un tercio más que la lombriz intestinal.  La diferencia es que los genes humanos son más complejos.</w:t>
      </w:r>
    </w:p>
    <w:p>
      <w:pPr>
        <w:pStyle w:val="Normal"/>
        <w:jc w:val="both"/>
        <w:rPr>
          <w:rFonts w:ascii="Papyrus;Courier New" w:hAnsi="Papyrus;Courier New" w:cs="Tahoma"/>
          <w:sz w:val="28"/>
        </w:rPr>
      </w:pPr>
      <w:r>
        <w:rPr>
          <w:rFonts w:cs="Tahoma" w:ascii="Papyrus;Courier New" w:hAnsi="Papyrus;Courier New"/>
          <w:sz w:val="28"/>
        </w:rPr>
      </w:r>
    </w:p>
    <w:p>
      <w:pPr>
        <w:pStyle w:val="Normal"/>
        <w:jc w:val="both"/>
        <w:rPr>
          <w:rFonts w:ascii="Papyrus;Courier New" w:hAnsi="Papyrus;Courier New" w:cs="Tahoma"/>
          <w:b/>
          <w:b/>
          <w:bCs/>
          <w:sz w:val="28"/>
        </w:rPr>
      </w:pPr>
      <w:r>
        <w:rPr>
          <w:rFonts w:cs="Tahoma" w:ascii="Papyrus;Courier New" w:hAnsi="Papyrus;Courier New"/>
          <w:b/>
          <w:bCs/>
          <w:sz w:val="28"/>
        </w:rPr>
      </w:r>
    </w:p>
    <w:p>
      <w:pPr>
        <w:pStyle w:val="TextBody"/>
        <w:rPr>
          <w:rFonts w:cs="Tahoma"/>
        </w:rPr>
      </w:pPr>
      <w:r>
        <w:rPr>
          <w:rFonts w:cs="Tahoma"/>
        </w:rPr>
        <w:t>La comunidad científica internacional reveló información consolidad de la secuencia del genoma.  El hombre comporte material genético con organismos como la mosca de vinagre, dicen los investigadores.</w:t>
      </w:r>
    </w:p>
    <w:p>
      <w:pPr>
        <w:pStyle w:val="TextBody"/>
        <w:rPr>
          <w:rFonts w:cs="Tahoma"/>
        </w:rPr>
      </w:pPr>
      <w:r>
        <w:rPr>
          <w:rFonts w:cs="Tahoma"/>
        </w:rPr>
      </w:r>
    </w:p>
    <w:p>
      <w:pPr>
        <w:pStyle w:val="TextBody"/>
        <w:rPr>
          <w:rFonts w:cs="Tahoma"/>
        </w:rPr>
      </w:pPr>
      <w:r>
        <w:rPr>
          <w:rFonts w:cs="Tahoma"/>
        </w:rPr>
        <w:t>Según a declarado JHON SULSTON, ex director del SANGER CENTER en CAMBRIDGE, el descubrimiento de que el ser  humano comparte tanto material genético con otros organismos prueba las teorías de CHARLES DARWIN sobre la unidad de la vida en las diferentes especies.</w:t>
      </w:r>
    </w:p>
    <w:p>
      <w:pPr>
        <w:pStyle w:val="TextBody"/>
        <w:rPr>
          <w:rFonts w:cs="Tahoma"/>
        </w:rPr>
      </w:pPr>
      <w:r>
        <w:rPr>
          <w:rFonts w:cs="Tahoma"/>
        </w:rPr>
      </w:r>
    </w:p>
    <w:p>
      <w:pPr>
        <w:pStyle w:val="TextBody"/>
        <w:rPr>
          <w:rFonts w:cs="Tahoma"/>
        </w:rPr>
      </w:pPr>
      <w:r>
        <w:rPr>
          <w:rFonts w:cs="Tahoma"/>
        </w:rPr>
        <w:t>Los investigadores han descubierto que en un momento dado de la evolución centenares de genes de humanos se intercambiaron con los de bacterias.  También el ser humano comparte numerosos genes con organismos simples, como una quinta parte con la levadura, o la mitad con la mosca del vinagre.</w:t>
      </w:r>
    </w:p>
    <w:p>
      <w:pPr>
        <w:pStyle w:val="TextBody"/>
        <w:rPr>
          <w:rFonts w:cs="Tahoma"/>
        </w:rPr>
      </w:pPr>
      <w:r>
        <w:rPr>
          <w:rFonts w:cs="Tahoma"/>
        </w:rPr>
      </w:r>
    </w:p>
    <w:p>
      <w:pPr>
        <w:pStyle w:val="TextBody"/>
        <w:rPr>
          <w:rFonts w:cs="Tahoma"/>
        </w:rPr>
      </w:pPr>
      <w:r>
        <w:rPr>
          <w:rFonts w:cs="Tahoma"/>
        </w:rPr>
      </w:r>
    </w:p>
    <w:p>
      <w:pPr>
        <w:pStyle w:val="TextBody"/>
        <w:rPr>
          <w:rFonts w:cs="Tahoma"/>
          <w:b/>
          <w:b/>
          <w:bCs/>
        </w:rPr>
      </w:pPr>
      <w:r>
        <w:rPr>
          <w:rFonts w:cs="Tahoma"/>
          <w:b/>
          <w:bCs/>
        </w:rPr>
        <w:t>Las proteínas, y no los genes, serían la clave de la salud humana.</w:t>
      </w:r>
    </w:p>
    <w:p>
      <w:pPr>
        <w:pStyle w:val="TextBody"/>
        <w:rPr>
          <w:rFonts w:cs="Tahoma"/>
          <w:b/>
          <w:b/>
          <w:bCs/>
        </w:rPr>
      </w:pPr>
      <w:r>
        <w:rPr>
          <w:rFonts w:cs="Tahoma"/>
          <w:b/>
          <w:bCs/>
        </w:rPr>
      </w:r>
    </w:p>
    <w:p>
      <w:pPr>
        <w:pStyle w:val="TextBody"/>
        <w:rPr>
          <w:rFonts w:cs="Tahoma"/>
        </w:rPr>
      </w:pPr>
      <w:r>
        <w:rPr>
          <w:rFonts w:cs="Tahoma"/>
        </w:rPr>
        <w:t>La sorprendente noticia dada conocer por las científicos de que requieren solo 30.000 genes ( un tercio de los que se creían ) para formar a una se humano tiene a los biólogos rompiéndose la cabeza para explicar cómo tan pocos genes bastan para hacer funcionar a una persona.</w:t>
      </w:r>
    </w:p>
    <w:p>
      <w:pPr>
        <w:pStyle w:val="TextBody"/>
        <w:rPr>
          <w:rFonts w:cs="Tahoma"/>
        </w:rPr>
      </w:pPr>
      <w:r>
        <w:rPr>
          <w:rFonts w:cs="Tahoma"/>
        </w:rPr>
      </w:r>
    </w:p>
    <w:p>
      <w:pPr>
        <w:pStyle w:val="TextBody"/>
        <w:rPr>
          <w:rFonts w:cs="Tahoma"/>
        </w:rPr>
      </w:pPr>
      <w:r>
        <w:rPr>
          <w:rFonts w:cs="Tahoma"/>
        </w:rPr>
        <w:t xml:space="preserve">La respuesta según muchos, puede encontrarse en las redes periféricas de proteínas producidas por las células humanas bajo la dirección de un conjunto de genes que son solo el doble de los de una mosca de la fruta.  Algunos investigadores están prediciendo que el genoma humano ( el conjunto completo de todos las genes humanos) pudo proporcionar instrucciones celulares para hacer hasta 300.000 proteínas diferentes.  Durante los últimos años, los científicos de las grandes compañías farmacéuticas y de pequeñas firmas biotecnológicas han vuelto sus miradas a las proteínas, compitiendo unas con otras en el descubrimiento de nuevos agentes proteínicos y tratando de descifrar cómo funcionan.  La razón es que probablemente las proteínas tengan la clave para nuevas pruebas de diagnostico y para crear drogas novedosas.  El genoma humano no es “ un plano , sino una lista de materiales de construcción”, de proteínas, dice GINO CAPRIOLI, investigador de la Universidad Vanderbilt.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Son las proteínas, producidas por las células al ,leer la información que hay dentro de los genes, las que actúan como las estructuras de construcción de la vida, los mensajeros químicos entre las células y otras proteínas, y los operadores de carga que transportan otras proteínas alrededor del cuerpo con frecuencia a través del sistema sanguíneo.</w:t>
      </w:r>
    </w:p>
    <w:p>
      <w:pPr>
        <w:pStyle w:val="TextBody"/>
        <w:rPr>
          <w:rFonts w:cs="Tahoma"/>
        </w:rPr>
      </w:pPr>
      <w:r>
        <w:rPr>
          <w:rFonts w:cs="Tahoma"/>
        </w:rPr>
      </w:r>
    </w:p>
    <w:p>
      <w:pPr>
        <w:pStyle w:val="TextBody"/>
        <w:rPr>
          <w:rFonts w:cs="Tahoma"/>
        </w:rPr>
      </w:pPr>
      <w:r>
        <w:rPr>
          <w:rFonts w:cs="Tahoma"/>
        </w:rPr>
        <w:t>En otras palabras el descubrimiento de los genes le  proporcionan a los científicos pistas cruciales sobre las proteínas.  Y entendiendo a estas ultimas, los científicos creen que pueden finalmente  resolver el mecanismo bioquímico básico detrás de las enfermedades.</w:t>
      </w:r>
    </w:p>
    <w:p>
      <w:pPr>
        <w:pStyle w:val="TextBody"/>
        <w:rPr>
          <w:rFonts w:cs="Tahoma"/>
        </w:rPr>
      </w:pPr>
      <w:r>
        <w:rPr>
          <w:rFonts w:cs="Tahoma"/>
        </w:rPr>
      </w:r>
    </w:p>
    <w:p>
      <w:pPr>
        <w:pStyle w:val="TextBody"/>
        <w:rPr/>
      </w:pPr>
      <w:r>
        <w:rPr>
          <w:rFonts w:cs="Tahoma"/>
        </w:rPr>
        <w:t>“</w:t>
      </w:r>
      <w:r>
        <w:rPr>
          <w:rFonts w:eastAsia="Papyrus;Courier New" w:cs="Papyrus;Courier New"/>
        </w:rPr>
        <w:t xml:space="preserve"> </w:t>
      </w:r>
      <w:r>
        <w:rPr>
          <w:rFonts w:cs="Tahoma"/>
        </w:rPr>
        <w:t>La investigación de las proteínas es lo que realmente importa ahora para entender las enfermedades”, dice Jonathan Rothberg, presidente de Cura Gen Corp., un pionero en el mapeo de los agentes proteicos y sus funciones, y uno  de los anfitriones de una de las nuevas compañías llamadas “ proteómicas”, que han surgido en los últimos años para catalogar a las proteínicas y comprender sus acciones.</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El conocimiento detallado de las proteínas también se ha vuelto critico para proteger descubrimientos biológicos que buscan beneficios comerciales.</w:t>
      </w:r>
    </w:p>
    <w:p>
      <w:pPr>
        <w:pStyle w:val="TextBody"/>
        <w:rPr>
          <w:rFonts w:cs="Tahoma"/>
        </w:rPr>
      </w:pPr>
      <w:r>
        <w:rPr>
          <w:rFonts w:cs="Tahoma"/>
        </w:rPr>
        <w:t>Hasta el momento los investigadores de Cura Gen han asegurado más de 500 patentes sobre 1.300 genes y las proteínas que estos codifican.  Según Rothbreg, varios de estos descubrimientos ya están siendo probados para el desarrollo de nuevos fármacos fabricados por Cura Gen y sus colaboradores, entre los que esta el gran farmacéutico Bayer AG.</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pPr>
      <w:r>
        <w:rPr>
          <w:rFonts w:eastAsia="Papyrus;Courier New" w:cs="Papyrus;Courier New"/>
        </w:rPr>
        <w:t xml:space="preserve">  </w:t>
      </w:r>
      <w:r>
        <w:rPr>
          <w:rFonts w:cs="Tahoma"/>
        </w:rPr>
        <w:t>Hasta hace poco el dogma científico decía que cada gen solo produce una proteína.  Pero si eso fuera cierto, el cuerpo humano solo tendría 30.000 partes una por cada gen.  Los científicos dicen que tan pocas proteínas no podrían ser responsables de la complejidad del homo sapiens.</w:t>
      </w:r>
    </w:p>
    <w:p>
      <w:pPr>
        <w:pStyle w:val="TextBody"/>
        <w:rPr>
          <w:rFonts w:cs="Tahoma"/>
        </w:rPr>
      </w:pPr>
      <w:r>
        <w:rPr>
          <w:rFonts w:cs="Tahoma"/>
        </w:rPr>
      </w:r>
    </w:p>
    <w:p>
      <w:pPr>
        <w:pStyle w:val="TextBody"/>
        <w:rPr>
          <w:rFonts w:cs="Tahoma"/>
        </w:rPr>
      </w:pPr>
      <w:r>
        <w:rPr>
          <w:rFonts w:cs="Tahoma"/>
        </w:rPr>
        <w:t xml:space="preserve">Los expertos son reticentes a estimar cuantas proteínas puede haber en los seres humanos especialmente después de que la comunidad científica se equivoco en grande con la cantidad real genes.  Pero es probable que existan cientos de miles de proteínas, los que se sabrá cuando al fin terminan un censo que puede durar décadas.  </w:t>
      </w:r>
    </w:p>
    <w:p>
      <w:pPr>
        <w:pStyle w:val="TextBody"/>
        <w:rPr>
          <w:rFonts w:cs="Tahoma"/>
          <w:b/>
          <w:b/>
          <w:bCs/>
        </w:rPr>
      </w:pPr>
      <w:r>
        <w:rPr>
          <w:rFonts w:cs="Tahoma"/>
          <w:b/>
          <w:bCs/>
        </w:rPr>
      </w:r>
    </w:p>
    <w:p>
      <w:pPr>
        <w:pStyle w:val="TextBody"/>
        <w:rPr>
          <w:rFonts w:cs="Tahoma"/>
          <w:b/>
          <w:b/>
          <w:bCs/>
        </w:rPr>
      </w:pPr>
      <w:r>
        <w:rPr>
          <w:rFonts w:cs="Tahoma"/>
          <w:b/>
          <w:bCs/>
        </w:rPr>
      </w:r>
    </w:p>
    <w:p>
      <w:pPr>
        <w:pStyle w:val="TextBody"/>
        <w:rPr>
          <w:rFonts w:cs="Tahoma"/>
          <w:b/>
          <w:b/>
          <w:bCs/>
        </w:rPr>
      </w:pPr>
      <w:r>
        <w:rPr>
          <w:rFonts w:cs="Tahoma"/>
          <w:b/>
          <w:bCs/>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Normal"/>
        <w:rPr>
          <w:rFonts w:ascii="Papyrus;Courier New" w:hAnsi="Papyrus;Courier New" w:cs="Tahoma"/>
          <w:sz w:val="28"/>
        </w:rPr>
      </w:pPr>
      <w:r>
        <w:rPr>
          <w:rFonts w:cs="Tahoma" w:ascii="Papyrus;Courier New" w:hAnsi="Papyrus;Courier New"/>
          <w:sz w:val="28"/>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2"/>
        <w:rPr>
          <w:rFonts w:cs="Tahoma"/>
          <w:b w:val="false"/>
          <w:b w:val="false"/>
        </w:rPr>
      </w:pPr>
      <w:r>
        <w:rPr/>
        <w:t>AGU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pPr>
      <w:r>
        <w:rPr>
          <w:rFonts w:cs="Tahoma" w:ascii="Papyrus;Courier New" w:hAnsi="Papyrus;Courier New"/>
          <w:bCs/>
          <w:sz w:val="28"/>
          <w:lang w:val="es-ES_tradnl"/>
        </w:rPr>
        <w:t xml:space="preserve">Una de las más importantes y también la más abundante de las sustancias inorgánicas de todos los seres vivos es el </w:t>
      </w:r>
      <w:r>
        <w:rPr>
          <w:rFonts w:cs="Tahoma" w:ascii="Papyrus;Courier New" w:hAnsi="Papyrus;Courier New"/>
          <w:b/>
          <w:sz w:val="28"/>
          <w:lang w:val="es-ES_tradnl"/>
        </w:rPr>
        <w:t>agua</w:t>
      </w:r>
      <w:r>
        <w:rPr>
          <w:rFonts w:cs="Tahoma" w:ascii="Papyrus;Courier New" w:hAnsi="Papyrus;Courier New"/>
          <w:bCs/>
          <w:sz w:val="28"/>
          <w:lang w:val="es-ES_tradnl"/>
        </w:rPr>
        <w:t xml:space="preserve">.  Con mucho, es la sustancia que forma el mayor porcentaje del cuerpo.  Salvo escasas excepciones, como el esmalte de los dientes y los huesos, el agua constituye la mayo parte del volumen de las células y los líquidos orgánicos.  Por ejemplo, alrededor del 60% de los hematíes, el 75% del tejido muscular y el 92% del plasma sanguíneo ( porción liquida de la sangre) es agua.  </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siguientes funciones del agua explican las razones por las que s un compuesto tan vital de los sistemas viv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3"/>
        </w:numPr>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t>El agua es un excelente disolvente y medio de suspensión.</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lang w:val="es-ES_tradnl"/>
        </w:rPr>
      </w:pPr>
      <w:r>
        <w:rPr>
          <w:rFonts w:cs="Tahoma"/>
          <w:lang w:val="es-ES_tradnl"/>
        </w:rPr>
        <w:t xml:space="preserve">Los alquimistas de la edad media trataron de encontrar un disolvente único, una sustancia que pudiera disolver todos los demás materiales.  No encontraron nada que funcionara también como el agua.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propiedades de dilución y suspensión del agua son esenciales para la salud y la supervivencia.  Como el agua puede disolver o suspender tal cantidad de sustancias, es un medio ideal para las reacciones metabólicas.  Al encontrarse reunidos un liquido común, los reactantes y restantes materiales necesarios, como el ATP y las enzimas, colisionan con facilidad para formar nuevos productos.  El agua disuelve también los productos de desecho y los elimina del cuerpo a través de la orin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3"/>
        </w:numPr>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t>El agua participa en las reacciones químicas.</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lang w:val="es-ES_tradnl"/>
        </w:rPr>
      </w:pPr>
      <w:r>
        <w:rPr>
          <w:rFonts w:cs="Tahoma"/>
          <w:lang w:val="es-ES_tradnl"/>
        </w:rPr>
        <w:t>Durante la digestión, por ejemplo, puede añadirse agua a las grandes moléculas de los elementos nutritivos para degradarlas y formar otras moléculas más pequeñ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3"/>
        </w:numPr>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t>El agua actúa como lubricante.</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lang w:val="es-ES_tradnl"/>
        </w:rPr>
      </w:pPr>
      <w:r>
        <w:rPr>
          <w:rFonts w:cs="Tahoma"/>
          <w:lang w:val="es-ES_tradnl"/>
        </w:rPr>
        <w:t>Forma una parte importante del moco y de otros líquidos lubricantes, en los que las proteínas se disuelven para hacer que sean más viscosos (n más densos).  La lubrificación es especialmente necesaria en el tórax y en el abdomen , donde los órganos internos se rozan y se deslizan sobre los otros.  También es necesaria en las articulaciones, donde los huesos, los ligamentos y los tendones rozan unos contra otros.  En el aparato gastrointestinal el agua del moco humedece los alimentos y garantiza una progresión suave de los mism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b/>
          <w:sz w:val="28"/>
          <w:lang w:val="es-ES_tradnl"/>
        </w:rPr>
        <w:t>PROPIEDADES FISICAS Y QUIMICAS DEL AGUA</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agua químicamente pura es un líquido inodoro e insípido, incoloro y transparente en capas de poco espesor, toma color azul cuando se mira a través de espesores de seis y ocho metros, porque absorbe las radiaciones rojas. A la presión atmosférica de 760 ml el agua hierve a temperatura de 100ºC y el punto de ebullición se eleva a 374º, que es la temperatura crítica a que corresponde la presión de 217,5 atmósfer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A consecuencia de su elevado calor específico y de la gran cantidad de calor que pone en juego cuando cambia su estado, el agua obra de excelente regulador de temperatura en la superficie de la Tierra y más en las regiones marin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eastAsia="Papyrus;Courier New" w:cs="Papyrus;Courier New" w:ascii="Papyrus;Courier New" w:hAnsi="Papyrus;Courier New"/>
          <w:b/>
          <w:sz w:val="28"/>
          <w:lang w:val="es-ES_tradnl"/>
        </w:rPr>
        <w:t xml:space="preserve"> </w:t>
      </w:r>
      <w:r>
        <w:rPr>
          <w:rFonts w:cs="Tahoma" w:ascii="Papyrus;Courier New" w:hAnsi="Papyrus;Courier New"/>
          <w:b/>
          <w:sz w:val="28"/>
          <w:lang w:val="es-ES_tradnl"/>
        </w:rPr>
        <w:t>PROPIEDADES QUIMICAS DEL AGU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1. Los anhídridos u óxidos ácidos reaccionan con el agua y forman ácidos oxáci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CO   +   H 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H C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Ácido carbónic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n-US"/>
              </w:rPr>
            </w:pPr>
            <w:r>
              <w:rPr>
                <w:rFonts w:cs="Tahoma" w:ascii="Papyrus;Courier New" w:hAnsi="Papyrus;Courier New"/>
                <w:sz w:val="28"/>
                <w:lang w:val="en-US"/>
              </w:rPr>
              <w:t>SO    +   H 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n-US"/>
              </w:rPr>
            </w:pPr>
            <w:r>
              <w:rPr>
                <w:rFonts w:cs="Tahoma" w:ascii="Papyrus;Courier New" w:hAnsi="Papyrus;Courier New"/>
                <w:sz w:val="28"/>
                <w:lang w:val="en-US"/>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H S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Ácido sulfuros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 xml:space="preserve">N O   +   H O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2H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Ácido nítrico</w:t>
            </w:r>
          </w:p>
        </w:tc>
      </w:tr>
    </w:tbl>
    <w:p>
      <w:pPr>
        <w:pStyle w:val="Normal"/>
        <w:tabs>
          <w:tab w:val="clear" w:pos="1134"/>
          <w:tab w:val="left" w:pos="0" w:leader="none"/>
        </w:tabs>
        <w:jc w:val="both"/>
        <w:rPr>
          <w:rFonts w:cs="Tahoma"/>
        </w:rPr>
      </w:pPr>
      <w:r>
        <w:rPr>
          <w:rFonts w:eastAsia="Papyrus;Courier New" w:cs="Papyrus;Courier New" w:ascii="Papyrus;Courier New" w:hAnsi="Papyrus;Courier New"/>
          <w:sz w:val="28"/>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2. Los óxidos de los metales u óxidos básicos reaccionan con el agua para formar hidróxidos. Muchos óxidos no se disuelven en el agu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Na O +   H 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2NaOH</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hidróxido de sodi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 xml:space="preserve">CaO   +   H O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Ca(OH)</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hidróxido de calci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 xml:space="preserve">MgO   +  H O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Mg(OH)</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hidróxido de magnesio</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3. Algunos metales descomponen el agua en frío y otros lo hacían a temperatura eleva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En agua frí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 xml:space="preserve">2Na   +   2H O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2NaOH  +  H</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rPr>
                <w:rFonts w:ascii="Papyrus;Courier New" w:hAnsi="Papyrus;Courier New" w:cs="Tahoma"/>
                <w:b/>
                <w:b/>
                <w:sz w:val="28"/>
                <w:lang w:val="es-ES_tradnl"/>
              </w:rPr>
            </w:pPr>
            <w:r>
              <w:rPr>
                <w:rFonts w:cs="Tahoma" w:ascii="Papyrus;Courier New" w:hAnsi="Papyrus;Courier New"/>
                <w:b/>
                <w:sz w:val="28"/>
                <w:lang w:val="es-ES_tradnl"/>
              </w:rPr>
              <w:t>hidróxido de sodio más hidrógeno</w:t>
            </w:r>
          </w:p>
          <w:p>
            <w:pPr>
              <w:pStyle w:val="Normal"/>
              <w:tabs>
                <w:tab w:val="clear" w:pos="1134"/>
                <w:tab w:val="left" w:pos="0" w:leader="none"/>
              </w:tabs>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rPr>
                <w:rFonts w:ascii="Papyrus;Courier New" w:hAnsi="Papyrus;Courier New" w:cs="Tahoma"/>
                <w:b/>
                <w:b/>
                <w:sz w:val="28"/>
                <w:lang w:val="es-ES_tradnl"/>
              </w:rPr>
            </w:pPr>
            <w:r>
              <w:rPr>
                <w:rFonts w:cs="Tahoma" w:ascii="Papyrus;Courier New" w:hAnsi="Papyrus;Courier New"/>
                <w:b/>
                <w:sz w:val="28"/>
                <w:lang w:val="es-ES_tradnl"/>
              </w:rPr>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En agua a temperatura elevad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Mg     +  H 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MgO      +  H</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óxido de magnesio más hidrógeno</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4. El agua reacciona con los no metales, sobre todo con los halógenos, dando los siguientes compuestos:</w:t>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HCl    +    Hcl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Cl    +    H 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ácido clorhídrico y ácido hipocloros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HBr    +    Hb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Br    +    H 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ácido bromhídrico y ácido hipobromoso</w:t>
            </w:r>
          </w:p>
        </w:tc>
      </w:tr>
    </w:tbl>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5. El agua forma combinaciones complejas con algunas sales, denominándose hidratos, como son:</w:t>
      </w:r>
    </w:p>
    <w:p>
      <w:pPr>
        <w:pStyle w:val="Normal"/>
        <w:tabs>
          <w:tab w:val="clear" w:pos="1134"/>
          <w:tab w:val="left" w:pos="0" w:leader="none"/>
        </w:tabs>
        <w:jc w:val="both"/>
        <w:rPr>
          <w:rFonts w:cs="Tahoma"/>
        </w:rPr>
      </w:pPr>
      <w:r>
        <w:rPr>
          <w:rFonts w:eastAsia="Papyrus;Courier New" w:cs="Papyrus;Courier New" w:ascii="Papyrus;Courier New" w:hAnsi="Papyrus;Courier New"/>
          <w:sz w:val="28"/>
          <w:lang w:val="es-ES_tradnl"/>
        </w:rPr>
        <w:t xml:space="preserve"> </w:t>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CuSO         -          5H O</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sulfato cúprico hidratado con 5 moléculas de H 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sz w:val="28"/>
                <w:lang w:val="es-ES_tradnl"/>
              </w:rPr>
              <w:t>FeSO          -          7H O</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rPr>
                <w:rFonts w:ascii="Papyrus;Courier New" w:hAnsi="Papyrus;Courier New" w:cs="Tahoma"/>
                <w:sz w:val="28"/>
                <w:lang w:val="es-ES_tradnl"/>
              </w:rPr>
            </w:pPr>
            <w:r>
              <w:rPr>
                <w:rFonts w:cs="Tahoma" w:ascii="Papyrus;Courier New" w:hAnsi="Papyrus;Courier New"/>
                <w:b/>
                <w:sz w:val="28"/>
                <w:lang w:val="es-ES_tradnl"/>
              </w:rPr>
              <w:t>sulfato ferroso hidratado con 7 moléculas de H O</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algunos casos los hidratos pierden agua de cristalización cambiando de aspecto, y se dice que son eflorescentes, como le sucede al sulfato cúprico, que cuando está hidratado es de color azul, pero por pérdida de agua se transforma en sulfato cúprico anhidro de color blan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2"/>
        <w:rPr>
          <w:rFonts w:cs="Tahoma"/>
          <w:bCs/>
        </w:rPr>
      </w:pPr>
      <w:r>
        <w:rPr>
          <w:rFonts w:cs="Tahoma"/>
          <w:bCs/>
        </w:rPr>
        <w:t>DIETAS</w:t>
      </w:r>
    </w:p>
    <w:p>
      <w:pPr>
        <w:pStyle w:val="Normal"/>
        <w:tabs>
          <w:tab w:val="clear" w:pos="1134"/>
          <w:tab w:val="left" w:pos="0" w:leader="none"/>
        </w:tabs>
        <w:jc w:val="center"/>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oindependiente2"/>
        <w:tabs>
          <w:tab w:val="clear" w:pos="1134"/>
          <w:tab w:val="left" w:pos="0" w:leader="none"/>
        </w:tabs>
        <w:rPr>
          <w:rFonts w:cs="Tahoma"/>
          <w:lang w:val="es-ES_tradnl"/>
        </w:rPr>
      </w:pPr>
      <w:r>
        <w:rPr>
          <w:rFonts w:cs="Tahoma"/>
          <w:lang w:val="es-ES_tradnl"/>
        </w:rPr>
        <w:t>Dieta blanda.</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lang w:val="es-ES_tradnl"/>
        </w:rPr>
      </w:pPr>
      <w:r>
        <w:rPr>
          <w:rFonts w:cs="Tahoma"/>
          <w:lang w:val="es-ES_tradnl"/>
        </w:rPr>
        <w:t>Dieta de consistencia blanda, pobre en residuos, de fácil digestión y bien tolerada.  Aporta los nutrientes esenciales en forma de alimentos líquidos y semi sólidos como leche, zumos de frutas, huevos, cereales, purés, sopas, carnes de vacuno, cordero y pan.</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Se excluyen los alimentos y vegetales crudos, los panes y cereales completos, los postres muy elaborados y las uvas.  Suele aconsejarse a pacientes con trastornos gastrointestinales, infecciones agudas o que, por cualquier motivo no puedan tolerar una dieta normal.</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de eliminación.</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Método para identificar los alimentos a los que es alérgico una paciente, omitiendo sucesivamente de la dieta  determinados alimentos, con el fin de detectar los responsables de los síntoma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diabética.</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se prescribe en el tratamiento de la diabetes mellitus y que suele contener cantidades limitadas de azúcar y otros carbohidratos y cantidades elevadas de proteína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La regulación dietética depende de la gravedad de la enfermedad y el tipo y dosificación de la insulino terapia.  La restricción dietética va encaminada a evitar las fluctuaciones amplias en la glucemia para conservar la función pancreática y evitar las complicaciones de la diabetes crónica.</w:t>
      </w:r>
    </w:p>
    <w:p>
      <w:pPr>
        <w:pStyle w:val="TextBody"/>
        <w:tabs>
          <w:tab w:val="clear" w:pos="1134"/>
          <w:tab w:val="left" w:pos="0" w:leader="none"/>
        </w:tabs>
        <w:rPr>
          <w:rFonts w:cs="Tahoma"/>
          <w:b/>
          <w:b/>
          <w:bCs/>
          <w:lang w:val="es-ES_tradnl"/>
        </w:rPr>
      </w:pPr>
      <w:r>
        <w:rPr>
          <w:rFonts w:cs="Tahoma"/>
          <w:b/>
          <w:bCs/>
          <w:lang w:val="es-ES_tradnl"/>
        </w:rPr>
        <w:t>Dieta exclusivamente liquida.</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compuesta de solo líquidos y de alimentos que se licuan a la temperatura corporal, incluye leche, bebidas lácteas y carbonatadas, café, té, zumos de fruta colados, caldos, sopas coladas, huevos crudo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Se prescribe después de intervenciones quirúrgicas, en cierta infecciones agudas, en el tratamientos de los trastornos gastrointestinales agudos y en pacientes incapaces de masticar.</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hipocalórica.</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se prescribe para limitar la ingestión de calorías casi siempre con la finalidad de reducir el peso corporal del paciente. Esta dieta puede ser de 800 calorías, 1000 calorías o de otra cantidad especificada.</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Pueden confeccionarse una serie de listas de menús posibles para que el paciente seleccione sus alimentos preferidos de grupos previamente clasificados como carbohidratos, proteínas y grasa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pPr>
      <w:r>
        <w:rPr>
          <w:rFonts w:cs="Tahoma"/>
          <w:b/>
          <w:bCs/>
          <w:lang w:val="es-ES_tradnl"/>
        </w:rPr>
        <w:t>Dieta pobre</w:t>
      </w:r>
      <w:r>
        <w:rPr>
          <w:rFonts w:cs="Tahoma"/>
          <w:lang w:val="es-ES_tradnl"/>
        </w:rPr>
        <w:t xml:space="preserve"> </w:t>
      </w:r>
      <w:r>
        <w:rPr>
          <w:rFonts w:cs="Tahoma"/>
          <w:b/>
          <w:bCs/>
          <w:lang w:val="es-ES_tradnl"/>
        </w:rPr>
        <w:t>en calcio.</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en la cual se restringen el consumos de calcio mediante la eliminación de la mayoría de los derivados lácteos, todos los alimentos elaborados con leche completa o descremada y los vegetales de hoja verde.</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Esta indicada en personas con cálculos renales a las que se recomienda que coman carne de buey, cordero, cerdo, ternera y ave, pescado, vegetales, legumbres y trigo.</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pobre en colesterol.</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en la que se restringe la ingesta de alimentos que contienen grasas de animales y ácidos grasos saturados como la yema del huevo, mantequilla, crema, leche, viseras y marisco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Estas dieta esta indicada para pacientes con niveles elevados de colesterol en suero, trastornos cardiovasculares, obesidad, hiperlipidemia, hipercolesterolemia o hiperlipoproteínemia.</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pobre en grasa.</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contiene cantidades limitadas de grasa y que comprenden fundamentalmente alimentos fácilmente digeribles con gran contenido en carbohidratos.  Esta dieta se aconseja en las enfermedades vesiculares y en los síndromes de mal absorción.</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pobre en sodio.</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en la que se restringe el consumo de cloruro sodico y otros compuestos que contienen sodio como la levadura, soda, glutamato monosodico y sulfato sodico.  Esta indicado en la hipertensión, en los estados edematosos, trastornos hepáticos o renales y durante los tratamientos con corticosteroide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El grado de restricción de sodio depende de la gravedad del trastorno de base, se prohíben los mariscos frescos o enlatados, jamón, salchichas y la mayoría de los alimentos enlatados o congelados a menos que se preparen sin sal.</w:t>
      </w:r>
    </w:p>
    <w:p>
      <w:pPr>
        <w:pStyle w:val="TextBody"/>
        <w:tabs>
          <w:tab w:val="clear" w:pos="1134"/>
          <w:tab w:val="left" w:pos="0" w:leader="none"/>
        </w:tabs>
        <w:rPr>
          <w:rFonts w:cs="Tahoma"/>
          <w:b/>
          <w:b/>
          <w:bCs/>
          <w:lang w:val="es-ES_tradnl"/>
        </w:rPr>
      </w:pPr>
      <w:r>
        <w:rPr>
          <w:rFonts w:cs="Tahoma"/>
          <w:b/>
          <w:bCs/>
          <w:lang w:val="es-ES_tradnl"/>
        </w:rPr>
        <w:t>Dieta renal.</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se prescribe en la insuficiencia renal crónica y que esta diseñada para controlar la ingesta de proteínas, potasio, sodio, fósforo y líquidos.  Los hidratos de carbono y las grasa son la principal fuente de energía.</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lang w:val="es-ES_tradnl"/>
        </w:rPr>
      </w:pPr>
      <w:r>
        <w:rPr>
          <w:rFonts w:cs="Tahoma"/>
          <w:lang w:val="es-ES_tradnl"/>
        </w:rPr>
        <w:t>El bajo nivel de potasio de esta dieta también la hace útil para la hipercalemia.  Nutricionalmente la dieta es una adecuada, por lo que debe complementarse con vitaminas y electrolitos.</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rica en potasio.</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se compone de alimentos ricos en potasio, como vegetales, cítricos, plátanos, carne y cereales con cáscara.  Esta indicado en los trastornos que originan perdida de liquido extracelular como la diarrea aguda la alcalosis renal congénita, la hipocalemia, la hipertensión y el coma diabético.</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rica en proteínas.</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Dieta que contiene gran cantidad de proteínas se compone de carne, pescado, leche, legumbres y nueces en abundancia.  Esta indicada en la deficiencia proteica de cualquier etiología.  Esta contra indicada en la insuficiencia hepática y en la insuficiencia renal cuando esta es tan grave.</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s>
        <w:rPr>
          <w:rFonts w:cs="Tahoma"/>
          <w:b/>
          <w:b/>
          <w:bCs/>
          <w:lang w:val="es-ES_tradnl"/>
        </w:rPr>
      </w:pPr>
      <w:r>
        <w:rPr>
          <w:rFonts w:cs="Tahoma"/>
          <w:b/>
          <w:bCs/>
          <w:lang w:val="es-ES_tradnl"/>
        </w:rPr>
        <w:t>Dieta rica en vitaminas.</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lang w:val="es-ES_tradnl"/>
        </w:rPr>
      </w:pPr>
      <w:r>
        <w:rPr>
          <w:rFonts w:cs="Tahoma"/>
          <w:lang w:val="es-ES_tradnl"/>
        </w:rPr>
        <w:t xml:space="preserve">Régimen alimenticio que contiene dosis terapéuticas de todas las vitaminas necesarias para el metabolismo corporal. </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rPr>
      </w:pPr>
      <w:r>
        <w:rPr>
          <w:rFonts w:eastAsia="Papyrus;Courier New" w:cs="Papyrus;Courier New"/>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Heading2"/>
        <w:rPr>
          <w:rFonts w:cs="Tahoma"/>
          <w:bCs/>
        </w:rPr>
      </w:pPr>
      <w:r>
        <w:rPr>
          <w:rFonts w:cs="Tahoma"/>
          <w:bCs/>
        </w:rPr>
        <w:t xml:space="preserve">DIETAS DE FORMULAS </w:t>
      </w:r>
    </w:p>
    <w:p>
      <w:pPr>
        <w:pStyle w:val="Normal"/>
        <w:tabs>
          <w:tab w:val="clear" w:pos="1134"/>
          <w:tab w:val="left" w:pos="0" w:leader="none"/>
        </w:tabs>
        <w:jc w:val="center"/>
        <w:rPr>
          <w:rFonts w:ascii="Papyrus;Courier New" w:hAnsi="Papyrus;Courier New" w:cs="Tahoma"/>
          <w:b/>
          <w:b/>
          <w:bCs/>
          <w:sz w:val="28"/>
          <w:lang w:val="es-ES_tradnl"/>
        </w:rPr>
      </w:pPr>
      <w:r>
        <w:rPr>
          <w:rFonts w:cs="Tahoma" w:ascii="Papyrus;Courier New" w:hAnsi="Papyrus;Courier New"/>
          <w:b/>
          <w:bCs/>
          <w:sz w:val="28"/>
          <w:lang w:val="es-ES_tradnl"/>
        </w:rPr>
        <w:t>DEFINIDAS</w:t>
      </w:r>
    </w:p>
    <w:p>
      <w:pPr>
        <w:pStyle w:val="Normal"/>
        <w:tabs>
          <w:tab w:val="clear" w:pos="1134"/>
          <w:tab w:val="left" w:pos="0" w:leader="none"/>
        </w:tabs>
        <w:jc w:val="center"/>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s>
        <w:jc w:val="center"/>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s>
        <w:jc w:val="center"/>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oindependiente2"/>
        <w:tabs>
          <w:tab w:val="clear" w:pos="1134"/>
          <w:tab w:val="left" w:pos="0" w:leader="none"/>
        </w:tabs>
        <w:rPr>
          <w:rFonts w:cs="Tahoma"/>
          <w:lang w:val="es-ES_tradnl"/>
        </w:rPr>
      </w:pPr>
      <w:r>
        <w:rPr>
          <w:rFonts w:cs="Tahoma"/>
          <w:lang w:val="es-ES_tradnl"/>
        </w:rPr>
        <w:t>Componentes de los nutrimientos.</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t>Carbohidratos.</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lang w:val="es-ES_tradnl"/>
        </w:rPr>
      </w:pPr>
      <w:r>
        <w:rPr>
          <w:rFonts w:cs="Tahoma"/>
          <w:lang w:val="es-ES_tradnl"/>
        </w:rPr>
        <w:t>Estos proporcionan de 40 a 90% de las calorías en la mayor parte de las soluciones entérales,  por lo que constituyen la fuente de energía primaria. Contribuyen  a la osmolalidad y al sabor dulce de las soluciones entérales , las formas disponibles de carbohidratos son:</w:t>
      </w:r>
    </w:p>
    <w:p>
      <w:pPr>
        <w:pStyle w:val="TextBody"/>
        <w:tabs>
          <w:tab w:val="clear" w:pos="1134"/>
          <w:tab w:val="left" w:pos="0" w:leader="none"/>
        </w:tabs>
        <w:rPr>
          <w:rFonts w:cs="Tahoma"/>
          <w:lang w:val="es-ES_tradnl"/>
        </w:rPr>
      </w:pPr>
      <w:r>
        <w:rPr>
          <w:rFonts w:cs="Tahoma"/>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Monosacáridos.</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 xml:space="preserve">La de uso más frecuente es la glucosa.  El tamaño pequeño de la molécula de glucosa aumenta la osmolalidad de las soluciones, lo  que da por resultado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ipertonicidad.  Las soluciones entérales que emplean saborizante de glucosa son dulces, y su tolerancia esta limitada por la capacidad de absorción del intestino delgad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Disacárid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TextBody"/>
        <w:tabs>
          <w:tab w:val="clear" w:pos="1134"/>
          <w:tab w:val="left" w:pos="0" w:leader="none"/>
        </w:tabs>
        <w:rPr>
          <w:rFonts w:cs="Tahoma"/>
          <w:bCs/>
          <w:lang w:val="es-ES_tradnl"/>
        </w:rPr>
      </w:pPr>
      <w:r>
        <w:rPr>
          <w:rFonts w:cs="Tahoma"/>
          <w:bCs/>
          <w:lang w:val="es-ES_tradnl"/>
        </w:rPr>
        <w:t>La producción de disacaridasa puede disminuir durante la enfermedad, si bien la digestión de sacarosa y maltosa casi nunca es  afectada ya que son rápidamente hidrolizadas en el intestino delgado.  Dado que la lactosa se hidroliza más lentamente, la disminución en la producción de lactasa puede resultar en intolerancia a la lactosa.  Muchas de las soluciones entérales en el mercado carecen de lactosa para evitar este problema.</w:t>
      </w:r>
    </w:p>
    <w:p>
      <w:pPr>
        <w:pStyle w:val="Normal"/>
        <w:tabs>
          <w:tab w:val="clear" w:pos="1134"/>
          <w:tab w:val="left" w:pos="0" w:leader="none"/>
          <w:tab w:val="left" w:pos="720" w:leader="none"/>
        </w:tabs>
        <w:ind w:left="360" w:hanging="0"/>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Oligosácaridos/ Polisacáridos. </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Contienen de 2 a 10 unidades de glucosa, mientras que los polisacáridos contiene más de 10 unidades de glucosa.  Contribuyen menos a la osmalilidad que la glucosa aisladamente, son más solubles que el almidón y rara vez cusan intolerancia.  Las fuentes primarias empleadas en soluciones entérales comprenden oligosacaridos de glucosa, polisacáridos de glucosa, maltodextrinas, jarabe de maíz y sólidos de jarabe de maíz.</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Almidón.</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TextBody"/>
        <w:tabs>
          <w:tab w:val="clear" w:pos="1134"/>
          <w:tab w:val="left" w:pos="0" w:leader="none"/>
        </w:tabs>
        <w:rPr>
          <w:rFonts w:cs="Tahoma"/>
          <w:bCs/>
          <w:lang w:val="es-ES_tradnl"/>
        </w:rPr>
      </w:pPr>
      <w:r>
        <w:rPr>
          <w:rFonts w:cs="Tahoma"/>
          <w:bCs/>
          <w:lang w:val="es-ES_tradnl"/>
        </w:rPr>
        <w:t>Contribuye poco a la osmolalidad de las soluciones entérales, suele ser bien tolerado y es de fácil digestión.  Sin embargo su insolubilidad hace difícil su empleo en soluciones entérales.  Las fuentes utilizadas en la actualidad son el almidón de maíz hidrolizado, sólidos de cereales, así como frutas y vegetales mixtos.</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Textoindependiente2"/>
        <w:tabs>
          <w:tab w:val="clear" w:pos="1134"/>
          <w:tab w:val="left" w:pos="0" w:leader="none"/>
        </w:tabs>
        <w:rPr>
          <w:rFonts w:cs="Tahoma"/>
          <w:bCs w:val="false"/>
          <w:lang w:val="es-ES_tradnl"/>
        </w:rPr>
      </w:pPr>
      <w:r>
        <w:rPr>
          <w:rFonts w:cs="Tahoma"/>
          <w:bCs w:val="false"/>
          <w:lang w:val="es-ES_tradnl"/>
        </w:rPr>
        <w:t>Fibra.</w:t>
      </w:r>
    </w:p>
    <w:p>
      <w:pPr>
        <w:pStyle w:val="Normal"/>
        <w:tabs>
          <w:tab w:val="clear" w:pos="1134"/>
          <w:tab w:val="left" w:pos="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TextBody"/>
        <w:tabs>
          <w:tab w:val="clear" w:pos="1134"/>
          <w:tab w:val="left" w:pos="0" w:leader="none"/>
        </w:tabs>
        <w:rPr>
          <w:rFonts w:cs="Tahoma"/>
          <w:bCs/>
          <w:lang w:val="es-ES_tradnl"/>
        </w:rPr>
      </w:pPr>
      <w:r>
        <w:rPr>
          <w:rFonts w:cs="Tahoma"/>
          <w:bCs/>
          <w:lang w:val="es-ES_tradnl"/>
        </w:rPr>
        <w:t>Es controvertida la ventaja del uso de fibras en soluciones entérales, aunque es útil en una dieta normal.</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Cuando se examina la fibra en formulas entérales, el clínico debe tomar encuenta la fuente real de la fibra dietética, las sustancias de la fibra dietética se pueden dividir en dos categorías:</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numPr>
          <w:ilvl w:val="0"/>
          <w:numId w:val="9"/>
        </w:numPr>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Fibras insolubles.</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Las fibras insolubles ricas en celulosa y lignina incrementa la masa fecal al retener agua.  Se considera que también mejora la función gastrointestinal impiden el estreñimiento y ayudan a regular el tiempo de transito gastrointestinal en sujetos no gravemente enfermos.</w:t>
      </w:r>
    </w:p>
    <w:p>
      <w:pPr>
        <w:pStyle w:val="Normal"/>
        <w:numPr>
          <w:ilvl w:val="0"/>
          <w:numId w:val="9"/>
        </w:numPr>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Fibras solubles.</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 xml:space="preserve">Las fibras solubles, como peptina, mucílagos y gomas, son rápida y perfectamente fermentadas en el ciego por la micro flora anaerobia y constituye sustratos importante para mantener la estructura y función del colon.  </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Se puede decir brevemente que las fibras solubles fermentables pueden indicarse en pacientes que se recuperan de cirugía intestinal.  Los enfermos que requieren alimentación por sonsa a largo plazo, así como los que sufren diverticulosis o estreñimiento experimentan cierta normalización de los patrones de evacuaciones cuando se emplean agentes de fibras insoluble que forman volumen en las heces.  Los enfermos con restricción de liquido o aquellos con gastroparesía tiene mayor riesgo para formación de bezoar y no son candidatos para la suplementación con fibra.</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Textoindependiente2"/>
        <w:tabs>
          <w:tab w:val="clear" w:pos="1134"/>
          <w:tab w:val="left" w:pos="0" w:leader="none"/>
        </w:tabs>
        <w:rPr>
          <w:rFonts w:cs="Tahoma"/>
          <w:bCs w:val="false"/>
          <w:lang w:val="es-ES_tradnl"/>
        </w:rPr>
      </w:pPr>
      <w:r>
        <w:rPr>
          <w:rFonts w:cs="Tahoma"/>
          <w:bCs w:val="false"/>
          <w:lang w:val="es-ES_tradnl"/>
        </w:rPr>
        <w:t>Lípidos.</w:t>
      </w:r>
    </w:p>
    <w:p>
      <w:pPr>
        <w:pStyle w:val="Normal"/>
        <w:tabs>
          <w:tab w:val="clear" w:pos="1134"/>
          <w:tab w:val="left" w:pos="0" w:leader="none"/>
        </w:tabs>
        <w:jc w:val="both"/>
        <w:rPr>
          <w:rFonts w:cs="Tahoma"/>
        </w:rPr>
      </w:pPr>
      <w:r>
        <w:rPr>
          <w:rFonts w:eastAsia="Papyrus;Courier New" w:cs="Papyrus;Courier New" w:ascii="Papyrus;Courier New" w:hAnsi="Papyrus;Courier New"/>
          <w:bCs/>
          <w:sz w:val="28"/>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lípidos constituyen una fuente concentrado de energía secundaria dado que los líquidos son isotónicos y no son hidrosolubles, ayudan a disminuir la osmolalidad de las formulas entérales.  Son también fuentes de ácidos grasos esenciales, transportan proteínas liposolubles e incrementan el sabor y la aceptación.  Las fuentes comunes de lípidos comprenden el aceite de maíz, aceite de soya, aceite de cártamo, aceite de girasol, aceite de coco, lecitinas y leche enter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categorización clásica de los diversos tipos de grasas las separa como  saturados, monoinsaturadas y poliinsaturadas.  Pueden además ser subdivididas según sus funciones estructurales y fisicoquímic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Ácidos grasos de cadena larg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xml:space="preserve">Estos constan de cadenas de carbono con 14 a 24 unidades de largo.  Los ácidos grasos de cadena larga son eliminados lentamente de la corriente sanguínea, reesterificados de manera preferente y almacenados como triglicéridos.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esta categoría encontramos el ácido linoleico, un ácido graso esencial y una ácido posiblemente esencial, el ácido  Alfa – linoleni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Ácidos grasos de cadena median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TextBody"/>
        <w:tabs>
          <w:tab w:val="clear" w:pos="1134"/>
          <w:tab w:val="left" w:pos="0" w:leader="none"/>
        </w:tabs>
        <w:rPr>
          <w:rFonts w:cs="Tahoma"/>
          <w:bCs/>
          <w:lang w:val="es-ES_tradnl"/>
        </w:rPr>
      </w:pPr>
      <w:r>
        <w:rPr>
          <w:rFonts w:cs="Tahoma"/>
          <w:bCs/>
          <w:lang w:val="es-ES_tradnl"/>
        </w:rPr>
        <w:t xml:space="preserve">La primera fuente alternativa de lípidos creada, constan de cadenas de carbono de 6 a 12 unidades de largo.  El aceite de coco y el aceite de palma de almendra son las fuentes de las ácidos grasos de cadena mediana.  Se utilizan principalmente en paciente con anomalías de la digestión, la absorción o el transporte de grasas.  </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t>Los ácidos grasos de cadena mediana no son fácilmente utilizados en el deposito del tejido adiposo o para sintetizar triglicéridos, como los son los ácidos grasos de cadena larga.</w:t>
      </w:r>
    </w:p>
    <w:p>
      <w:pPr>
        <w:pStyle w:val="Normal"/>
        <w:tabs>
          <w:tab w:val="clear" w:pos="1134"/>
          <w:tab w:val="left" w:pos="0" w:leader="none"/>
        </w:tabs>
        <w:jc w:val="both"/>
        <w:rPr>
          <w:rFonts w:ascii="Papyrus;Courier New" w:hAnsi="Papyrus;Courier New" w:cs="Tahoma"/>
          <w:bCs/>
          <w:sz w:val="28"/>
          <w:lang w:val="es-ES_tradnl"/>
        </w:rPr>
      </w:pPr>
      <w:r>
        <w:rPr>
          <w:rFonts w:cs="Tahoma" w:ascii="Papyrus;Courier New" w:hAnsi="Papyrus;Courier New"/>
          <w:bCs/>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Ácidos grasos de cadena cort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TextBody"/>
        <w:tabs>
          <w:tab w:val="clear" w:pos="1134"/>
          <w:tab w:val="left" w:pos="0" w:leader="none"/>
        </w:tabs>
        <w:rPr>
          <w:rFonts w:cs="Tahoma"/>
          <w:bCs/>
          <w:lang w:val="es-ES_tradnl"/>
        </w:rPr>
      </w:pPr>
      <w:r>
        <w:rPr>
          <w:rFonts w:cs="Tahoma"/>
          <w:bCs/>
          <w:lang w:val="es-ES_tradnl"/>
        </w:rPr>
        <w:t xml:space="preserve">Estos ácidos comprenden acetato, propionato, y butirato.  Referidos comúnmente como ácidos grasos volátiles, pueden producirse en el colon como productos finales de fermentación de la degradación enzimatica de la fibra dietética y del almidón no digeridos. </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Estos se absorben fácilmente en la mucosa gatrointetinal y sirven como fuente de energía para el colon.  Ayudan a prevenir algunas de las alteraciones funcionales y estructurales observadas a menudo en el intestino delgado y el colon después de enfermedades criticas.  Es claro que los ácidos grasos de cadena corta y sus precursores ameritan investigación adicional  para establecer su seguridad y eficacia como sustratos entérales durante la atención critic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Lípidos estructurados.</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Se forman por medio de las trasesterificación de los ácidos grasos de cadena mediana con ácidos grasos de cadena larga.  Esta mezcla química de ácidos grasos de cadena mediana con ácidos grasos de cadena larga en la misma matriz del glicerol difiere claramente de una simple mezcla física de ácidos grasos de cadena mediana y de ácidos grasos de cadena larg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Sus ventajas es el proporcionar un sustrato eficaz de energía con los ácido grasos de cadena mediana.  Por ejemplo, los lípidos estructurados que combinan ácidos grasos de cadena mediana y aceite de pescado permiten la síntesis proteínica óptima de todo el organismo y de los valores de albúmina en suero en lesión de modelos de animales con quemaduras y con cáncer.</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Proteínas.</w:t>
      </w:r>
    </w:p>
    <w:p>
      <w:pPr>
        <w:pStyle w:val="TextBody"/>
        <w:tabs>
          <w:tab w:val="clear" w:pos="1134"/>
          <w:tab w:val="left" w:pos="0" w:leader="none"/>
        </w:tabs>
        <w:rPr>
          <w:rFonts w:cs="Tahoma"/>
          <w:b/>
          <w:b/>
          <w:bCs/>
          <w:lang w:val="es-ES_tradnl"/>
        </w:rPr>
      </w:pPr>
      <w:r>
        <w:rPr>
          <w:rFonts w:cs="Tahoma"/>
          <w:b/>
          <w:bCs/>
          <w:lang w:val="es-ES_tradnl"/>
        </w:rPr>
      </w:r>
    </w:p>
    <w:p>
      <w:pPr>
        <w:pStyle w:val="TextBody"/>
        <w:tabs>
          <w:tab w:val="clear" w:pos="1134"/>
          <w:tab w:val="left" w:pos="0" w:leader="none"/>
        </w:tabs>
        <w:rPr>
          <w:rFonts w:cs="Tahoma"/>
          <w:bCs/>
          <w:lang w:val="es-ES_tradnl"/>
        </w:rPr>
      </w:pPr>
      <w:r>
        <w:rPr>
          <w:rFonts w:cs="Tahoma"/>
          <w:bCs/>
          <w:lang w:val="es-ES_tradnl"/>
        </w:rPr>
        <w:t>Proporcionan aminoácidos y nitrógeno para ser usados en reparación de los tejidos, función inmunitaria, coagulación de la sangre y equilibrio de líquidos. La composición proteínica de los sustratos entérales, es por tanto, una consideración importante.</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s formas de proteínas utilizadas en soluciones parenterales comprenden proteínas indemnes, proteínas hidrolizadas y aminoácidos cristalin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s proteínas indemnes se hallan en su forma natural original. Algunos ejemplos son las proteínas de huevo, leche y carne. Las proteínas indemnes separadas del alimento original se les denomina “ aislamientos”. Algunos ejemplos son el aislamiento de proteínas de soya, lactalbúmina, caseína o suero de la leche, y la albúmina de la clara del huevo.</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 forma de la proteína se vuelve importante cuando está afectada a la capacidad digestiva o absorción del paciente. Las proteínas hidrolizadas han sido enzimáticamente degradadas a fragmentos peptídicos más pequeños y aminoácidos libres. Las partículas más pequeñas incrementan la osmolalidad de la fórmula, los péptidos más pequeños tienen sistemas portadores específicos y pueden ser absorbidos indemne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 xml:space="preserve"> Péptidos</w:t>
      </w:r>
    </w:p>
    <w:p>
      <w:pPr>
        <w:pStyle w:val="TextBody"/>
        <w:tabs>
          <w:tab w:val="clear" w:pos="1134"/>
          <w:tab w:val="left" w:pos="0" w:leader="none"/>
        </w:tabs>
        <w:rPr>
          <w:rFonts w:cs="Tahoma"/>
        </w:rPr>
      </w:pPr>
      <w:r>
        <w:rPr>
          <w:rFonts w:eastAsia="Papyrus;Courier New" w:cs="Papyrus;Courier New"/>
          <w:b/>
          <w:lang w:val="es-ES_tradnl"/>
        </w:rPr>
        <w:t xml:space="preserve"> </w:t>
      </w:r>
    </w:p>
    <w:p>
      <w:pPr>
        <w:pStyle w:val="TextBody"/>
        <w:tabs>
          <w:tab w:val="clear" w:pos="1134"/>
          <w:tab w:val="left" w:pos="0" w:leader="none"/>
        </w:tabs>
        <w:rPr>
          <w:rFonts w:cs="Tahoma"/>
          <w:bCs/>
          <w:lang w:val="es-ES_tradnl"/>
        </w:rPr>
      </w:pPr>
      <w:r>
        <w:rPr>
          <w:rFonts w:cs="Tahoma"/>
          <w:bCs/>
          <w:lang w:val="es-ES_tradnl"/>
        </w:rPr>
        <w:t>Los datos actuales apoyan la existencia de sistemas de transporte diferentes para los aminoácidos libres y los péptidos. Las fórmulas que contienen péptidos para los sujetos con anomalía en la digestión y absorción, se basa en la investigación que demostró una absorción más rápida y eficaz de nitrógeno en forma de péptidos, que preparaciones de aminoácidos libres para intestino sano y enfermo.</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os resultados indican que se absorbe más nitrógeno de los hidrolizados que de la respectiva mezcla de aminoácidos libres y que la mejoría en la absorción de aminoácidos específicos se dio con los hidrolizad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 w:val="left" w:pos="720" w:leader="none"/>
        </w:tabs>
        <w:rPr>
          <w:rFonts w:cs="Tahoma"/>
          <w:b/>
          <w:b/>
          <w:bCs/>
          <w:lang w:val="es-ES_tradnl"/>
        </w:rPr>
      </w:pPr>
      <w:r>
        <w:rPr>
          <w:rFonts w:cs="Tahoma"/>
          <w:b/>
          <w:bCs/>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Aminoácidos de cadena ramificad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Los aminoácidos de cadena ramificada (BCAA) (valina, leucina e isoleucina) son aminoácidos esenciales que son movilizados del músculo esquelético durante el stress metabólico. Se ha propuesto que el proporcionar fórmulas con porcentajes altos de aminoácidos de cadena ramificada a pacientes gravemente catabólicos, estresados o traumatizados ayudan a preservar músculo, posiblemente con mejoría del pronóstico.</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Además, para los sujetos con insuficiencia hepática se han recomendado regímenes con una proporción elevada de aminoácidos de cadena ramificada respecto de aminoácidos aromáticos. En pacientes críticamente enfermos o con insuficiencia hepática, numeroso grupos han valorado el tratamiento enteral con aminoácidos de cadena ramificad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Glutamin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Se ha considerado clásicamente a la glutamina como un aminoácido no esencial, aunque los estudios recientes indican que quizá sea condicionadamente esencial durante el stress y la inanición. La glutamina es el aminoácido libre más abundante en el plasma y tejidos corporales y comprende aproximadamente el 50% de la fosa metabólica corporal total de aminoácid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Es el principal portador de nitrógeno desde el músculo hasta órganos viscerales ya que tiene dos grupos aminos. Además ayuda a regular el equilibrio ácido- básico al producir amoniaco, es también un precursor de los ácidos nucleicos, nucleótidos, de amino azúcares y de proteínas, y es el enérgico respiratorio preferido de las células de proliferación rápida como los entericitos, los macrófagos y los linfocit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 mayor parte de las formulas parenterales contienen cierta cantidad de glutamina unida a proteína, y algunos productos de alimentación por sonda contienen glutamina como aminoácido libre.</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Arginin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Considerada antes como aminoácido no esencial, se le trata ahora como semi esencial cuando hay stress metabólico. La arginina promueve la liberación del factor de crecimiento pituitario, de prolactina, insulina, hormona de crecimiento del factor de crecimiento tipo insulina. El suplemento de arginina mejora también el balance de nitrógeno en individuos estresados, incrementa la síntesis de colágena preparadora en seres humanos y en animales, y mejora la función inmunitari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En el pasado las formulas entérales contenían siempre pequeñas cantidades de arginina, aunque los productos recientes enriquecidos con arginina entraron recientemente al mercado. Son muy alentadores los efectos de la arginina sobre la función inmunitaria y la cicatrización de las herida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Taurin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Esencial para lactantes y niños. Por tanto debe ser un componente de los programas pedriáticos de alimentación por sonda. La taurina es importante para el desarrollo normal de la retina. Participa en la amplia variedad de procesos metabólicos, (conjugación de ácidos biliares, que es fundamental para la formación de micelas y la absorción de grasa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 taurina ayuda también a regular el volumen celular, reduce la agregación plaquetaria, sirve como neuromodulador, apoya la función de os neutrófilos y es antioxidante.</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Carnitin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Es un dipéptido producido primariamente por el riñón y el hígado a partir de lisina y metionina. Es requerida por la carnitina aciltransferasa, la enzima necesaria para transportar aminoácidos de cadena larga a las mitocondria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 deficiencia de carnitina se puede deber a desnutrición, tratamiento antimicrobiano, alimentación parenteral o enteral sin carnitina, anomalía de metabolismo de carnitina como resultado de quemaduras, hipermetabolismo o enfermedad hepátic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s manifestaciones clínicas de deficiencia de carnitina son hipoglucemia, debilidad muscular progresiva y acumulación de lípidos en fibras musculares, lo que puede producir miopatía esquelética, miocardiopatía o hipertrigliceridemi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Nucleótidos</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Están compuestos de una azúcar (por lo general, D-ribosa y 2- desoxi- D –ribosa) unida a una purina o pirimidina. Los nucleótidos son nucleósidos con un grupo fosfato adicionado al azúcar. Sirven como cofactores, reguladores de carbohidratos, proteínas, fosfato y vitaminas, es suficiente la síntesis de novo de los nucleótidos para satisfacer las necesidades de un organismo sin stres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Por lo tanto, la suplementación extrínseca de los nucleótidos ha sido por largo tiempo considerada innecesaria. Sin embrago se indica que puede tener un papel importante para incrementar la función inmunitaria y desarrollo intestinal, así como para la recuperación de la función y morfología del intestino delgado después de diarrea crónica.</w:t>
      </w:r>
    </w:p>
    <w:p>
      <w:pPr>
        <w:pStyle w:val="TextBody"/>
        <w:tabs>
          <w:tab w:val="clear" w:pos="1134"/>
          <w:tab w:val="left" w:pos="0" w:leader="none"/>
          <w:tab w:val="left" w:pos="720" w:leader="none"/>
        </w:tabs>
        <w:ind w:left="360" w:hanging="0"/>
        <w:rPr>
          <w:rFonts w:cs="Tahoma"/>
          <w:b/>
          <w:b/>
          <w:bCs/>
          <w:lang w:val="es-ES_tradnl"/>
        </w:rPr>
      </w:pPr>
      <w:r>
        <w:rPr>
          <w:rFonts w:cs="Tahoma"/>
          <w:b/>
          <w:bCs/>
          <w:lang w:val="es-ES_tradnl"/>
        </w:rPr>
      </w:r>
    </w:p>
    <w:p>
      <w:pPr>
        <w:pStyle w:val="TextBody"/>
        <w:tabs>
          <w:tab w:val="clear" w:pos="1134"/>
          <w:tab w:val="left" w:pos="0" w:leader="none"/>
          <w:tab w:val="left" w:pos="720" w:leader="none"/>
        </w:tabs>
        <w:ind w:left="360" w:hanging="0"/>
        <w:rPr/>
      </w:pPr>
      <w:r>
        <w:rPr>
          <w:rFonts w:cs="Tahoma"/>
          <w:b/>
          <w:lang w:val="es-ES_tradnl"/>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b/>
          <w:lang w:val="es-ES_tradnl"/>
        </w:rPr>
        <w:tab/>
        <w:t>Micronutrimentos.</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Los carbohidratos, proteínas, grasas y la energía quizá no sean utilizados de manera eficaz cuando los cofactores y las coenzimas son inadecuados. La suplementación de vitaminas, minerales y oligoelementos debe tomarse en cuenta en el estudio nutricional del paciente y al inicio de la enfermedad, así como el impacto metabólico del stress y de la enfermedad, aunque no se conoce con precisión el efecto de la enfermedad crítica sobre los requerimientos de micronutrimient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Las características físicas de una fórmula enteral como la osmolalidad, la carga renal de solutos, el pH, el residuo, la viscosidad y la densidad calórica tienen acciones importantes en la respuesta del paciente a una fórmula específica. Las complicaciones como diarrea, náuseas, vómito, distensión abdominal y neumonía por aspiración, se pueden relacionar con las características física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Osmolalidad</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Corresponde al número de osmoles de partículas (solutos) en un kilogramo de solvente. La osmolalidad se refiere al número de osmoles por litro de solución (solvente además de solutos). La osmolalidad es así influida por los volúmenes de todos los solutos contenidos en la solución, así como por la temperatura, mientras que la osmolalidad no.</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Aunque hay solo pequeñas diferencias clínicas entre los términos osmolalidad y osmolaridad, se considera que la osmolalidad es el término correcto para los productos parenterales, las fórmulas entérales de elevada osmolalidad eran la causa primaria de diarrea relacionada con alimentación por sonda. En consecuencia, se volvió una práctica extendida iniciar alimentación con sonda con el empleo de fórmulas diluidas o productos isotónicos en una esfuerzo para evitar la diarre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Cualquier componente de la dieta soluble en agua contribuye a la osmolalidad de una solución. La osmolalidad está inversamente relacionada con el tamaño molecular de los nutrimentos de la solución. Cuanto más pequeño sea el tamaño de la partícula, mayor el efectos sobre la osmolalidad.</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Carga renal de solutos</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Es la fórmula enteral  determinada primariamente por el contenido de proteínas y de unos electrolitos, sodio, potasio y cloruro. Cuanto mayor sea la carga renal de solutos mayor la pérdida obligatoria de agua mediante los riñones. Cuando no se proporciona esta agua el sujeto se deshidrat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t>Esto es de preocupación particular con regímenes de alimentación con proteínas altas, empleadas en poblaciones pediátricas o geriátricas.  Se debe tomar en cuenta también la carga renal de solutos en pacientes con anomalías de la función renal.</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PH</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Las soluciones con un pH menor de 3.5 reducen la motilidad gástrica.  Esto no parece ser una preocupación principal con la mayor parte de los productos comerciales, ya que el pH, por lo general es mayor de esa cifra.</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Residuo</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Muchas fórmulas contienen muy poco residuo o ninguno. Las dietas que son bajas en residuos dan por resultado la disminución de la masa de las heces. Además, la eliminación de heces es menos frecuente. Esto puede estar indicado antes de ciertos procedimientos diagnósticos o para tratamiento de trastornos gastrointestinales específicos.</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Viscosidad</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Las fórmulas que contienen fibra y los productos con un contenido calórico elevado por unidad de volumen tienden a ser más viscosos.  Las fórmulas más viscosas una sonda de alimentación de calibre mayor; sin embargo, las sondas de mayor calibre son generalmente menos cómodas para el sujeto.</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
          <w:b/>
          <w:lang w:val="es-ES_tradnl"/>
        </w:rPr>
      </w:pPr>
      <w:r>
        <w:rPr>
          <w:rFonts w:cs="Tahoma"/>
          <w:b/>
          <w:lang w:val="es-ES_tradnl"/>
        </w:rPr>
        <w:t>Densidad calórica</w:t>
      </w:r>
    </w:p>
    <w:p>
      <w:pPr>
        <w:pStyle w:val="TextBody"/>
        <w:tabs>
          <w:tab w:val="clear" w:pos="1134"/>
          <w:tab w:val="left" w:pos="0" w:leader="none"/>
        </w:tabs>
        <w:rPr>
          <w:rFonts w:cs="Tahoma"/>
          <w:b/>
          <w:b/>
          <w:lang w:val="es-ES_tradnl"/>
        </w:rPr>
      </w:pPr>
      <w:r>
        <w:rPr>
          <w:rFonts w:cs="Tahoma"/>
          <w:b/>
          <w:lang w:val="es-ES_tradnl"/>
        </w:rPr>
      </w:r>
    </w:p>
    <w:p>
      <w:pPr>
        <w:pStyle w:val="TextBody"/>
        <w:tabs>
          <w:tab w:val="clear" w:pos="1134"/>
          <w:tab w:val="left" w:pos="0" w:leader="none"/>
        </w:tabs>
        <w:rPr>
          <w:rFonts w:cs="Tahoma"/>
          <w:bCs/>
          <w:lang w:val="es-ES_tradnl"/>
        </w:rPr>
      </w:pPr>
      <w:r>
        <w:rPr>
          <w:rFonts w:cs="Tahoma"/>
          <w:bCs/>
          <w:lang w:val="es-ES_tradnl"/>
        </w:rPr>
        <w:t>La cantidad de energía por unidad de volumen por la fórmula es su densidad calórica, medida en kcal/ml. La mayor parte de los alimentos por sonda proporciona  un kcal/ml; sin embargo, también se dispone de productos con 1.5 y 2 kcal/ml. Las fórmulas calóricamente más densas tiene mayor carga osmolar y mayor carga renal de solutos, por lo tanto el paciente debe ser vigilado cuidadosamente para prevenir la deshidratación.</w:t>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jc w:val="center"/>
        <w:rPr>
          <w:rFonts w:cs="Tahoma"/>
          <w:b/>
          <w:b/>
          <w:lang w:val="es-ES_tradnl"/>
        </w:rPr>
      </w:pPr>
      <w:r>
        <w:rPr>
          <w:rFonts w:cs="Tahoma"/>
          <w:b/>
          <w:lang w:val="es-ES_tradnl"/>
        </w:rPr>
        <w:t>DEFINICIONES Y CATEGORIZACIÓN</w:t>
      </w:r>
    </w:p>
    <w:p>
      <w:pPr>
        <w:pStyle w:val="TextBody"/>
        <w:tabs>
          <w:tab w:val="clear" w:pos="1134"/>
          <w:tab w:val="left" w:pos="0" w:leader="none"/>
        </w:tabs>
        <w:jc w:val="center"/>
        <w:rPr>
          <w:rFonts w:cs="Tahoma"/>
          <w:b/>
          <w:b/>
          <w:lang w:val="es-ES_tradnl"/>
        </w:rPr>
      </w:pPr>
      <w:r>
        <w:rPr>
          <w:rFonts w:cs="Tahoma"/>
          <w:b/>
          <w:lang w:val="es-ES_tradnl"/>
        </w:rPr>
        <w:t>DE FORMULAS DEFINIDAS</w:t>
      </w:r>
    </w:p>
    <w:p>
      <w:pPr>
        <w:pStyle w:val="TextBody"/>
        <w:tabs>
          <w:tab w:val="clear" w:pos="1134"/>
          <w:tab w:val="left" w:pos="0" w:leader="none"/>
        </w:tabs>
        <w:jc w:val="center"/>
        <w:rPr>
          <w:rFonts w:cs="Tahoma"/>
          <w:b/>
          <w:b/>
          <w:lang w:val="es-ES_tradnl"/>
        </w:rPr>
      </w:pPr>
      <w:r>
        <w:rPr>
          <w:rFonts w:cs="Tahoma"/>
          <w:b/>
          <w:lang w:val="es-ES_tradnl"/>
        </w:rPr>
      </w:r>
    </w:p>
    <w:p>
      <w:pPr>
        <w:pStyle w:val="TextBody"/>
        <w:tabs>
          <w:tab w:val="clear" w:pos="1134"/>
          <w:tab w:val="left" w:pos="0" w:leader="none"/>
        </w:tabs>
        <w:jc w:val="center"/>
        <w:rPr>
          <w:rFonts w:cs="Tahoma"/>
          <w:b/>
          <w:b/>
          <w:bCs/>
          <w:lang w:val="es-ES_tradnl"/>
        </w:rPr>
      </w:pPr>
      <w:r>
        <w:rPr>
          <w:rFonts w:cs="Tahoma"/>
          <w:b/>
          <w:bCs/>
          <w:lang w:val="es-ES_tradnl"/>
        </w:rPr>
      </w:r>
    </w:p>
    <w:p>
      <w:pPr>
        <w:pStyle w:val="TextBody"/>
        <w:tabs>
          <w:tab w:val="clear" w:pos="1134"/>
          <w:tab w:val="left" w:pos="0" w:leader="none"/>
        </w:tabs>
        <w:jc w:val="center"/>
        <w:rPr>
          <w:rFonts w:cs="Tahoma"/>
          <w:bCs/>
          <w:lang w:val="es-ES_tradnl"/>
        </w:rPr>
      </w:pPr>
      <w:r>
        <w:rPr>
          <w:rFonts w:cs="Tahoma"/>
          <w:bCs/>
          <w:lang w:val="es-ES_tradnl"/>
        </w:rPr>
      </w:r>
    </w:p>
    <w:tbl>
      <w:tblPr>
        <w:tblW w:w="9165" w:type="dxa"/>
        <w:jc w:val="left"/>
        <w:tblInd w:w="-75"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
                <w:b/>
                <w:lang w:val="es-ES_tradnl"/>
              </w:rPr>
            </w:pPr>
            <w:r>
              <w:rPr>
                <w:rFonts w:cs="Tahoma"/>
                <w:b/>
                <w:lang w:val="es-ES_tradnl"/>
              </w:rPr>
              <w:t>Valoración del paciente</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
                <w:b/>
                <w:lang w:val="es-ES_tradnl"/>
              </w:rPr>
            </w:pPr>
            <w:r>
              <w:rPr>
                <w:rFonts w:cs="Tahoma"/>
                <w:b/>
                <w:lang w:val="es-ES_tradnl"/>
              </w:rPr>
              <w:t>Valoración de la formul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Antecedentes médicos y problemas presentes</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Composición de carbohidratos, proteínas y gras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Edad</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Relación de calorías:  nitrógen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Requerimientos calóricos y de nutrimentos</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Contenido de electrolitos, vitaminas, minerales y oligoelement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Estado de hidratación</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Osmolalidad</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Función gastrointestinal</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Carga renal de solut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 xml:space="preserve">Función hepática </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PH</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Función renal</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Contenido de residuo/fibr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jc w:val="center"/>
              <w:rPr>
                <w:rFonts w:cs="Tahoma"/>
                <w:bCs/>
                <w:lang w:val="es-ES_tradnl"/>
              </w:rPr>
            </w:pPr>
            <w:r>
              <w:rPr>
                <w:rFonts w:cs="Tahoma"/>
                <w:bCs/>
                <w:lang w:val="es-ES_tradnl"/>
              </w:rPr>
              <w:t>Estado pulmonar</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0" w:leader="none"/>
              </w:tabs>
              <w:rPr>
                <w:rFonts w:cs="Tahoma"/>
                <w:bCs/>
                <w:lang w:val="es-ES_tradnl"/>
              </w:rPr>
            </w:pPr>
            <w:r>
              <w:rPr>
                <w:rFonts w:cs="Tahoma"/>
                <w:bCs/>
                <w:lang w:val="es-ES_tradnl"/>
              </w:rPr>
              <w:t xml:space="preserve">Viscosidad </w:t>
            </w:r>
          </w:p>
          <w:p>
            <w:pPr>
              <w:pStyle w:val="TextBody"/>
              <w:tabs>
                <w:tab w:val="clear" w:pos="1134"/>
                <w:tab w:val="left" w:pos="0" w:leader="none"/>
              </w:tabs>
              <w:rPr>
                <w:rFonts w:cs="Tahoma"/>
                <w:bCs/>
                <w:lang w:val="es-ES_tradnl"/>
              </w:rPr>
            </w:pPr>
            <w:r>
              <w:rPr>
                <w:rFonts w:cs="Tahoma"/>
                <w:bCs/>
                <w:lang w:val="es-ES_tradnl"/>
              </w:rPr>
              <w:t>Densidad calorica</w:t>
            </w:r>
          </w:p>
          <w:p>
            <w:pPr>
              <w:pStyle w:val="TextBody"/>
              <w:tabs>
                <w:tab w:val="clear" w:pos="1134"/>
                <w:tab w:val="left" w:pos="0" w:leader="none"/>
              </w:tabs>
              <w:rPr>
                <w:rFonts w:cs="Tahoma"/>
                <w:bCs/>
                <w:lang w:val="es-ES_tradnl"/>
              </w:rPr>
            </w:pPr>
            <w:r>
              <w:rPr>
                <w:rFonts w:cs="Tahoma"/>
                <w:bCs/>
                <w:lang w:val="es-ES_tradnl"/>
              </w:rPr>
              <w:t>Conveniencia del uso</w:t>
            </w:r>
          </w:p>
          <w:p>
            <w:pPr>
              <w:pStyle w:val="TextBody"/>
              <w:tabs>
                <w:tab w:val="clear" w:pos="1134"/>
                <w:tab w:val="left" w:pos="0" w:leader="none"/>
              </w:tabs>
              <w:rPr>
                <w:rFonts w:cs="Tahoma"/>
                <w:bCs/>
                <w:lang w:val="es-ES_tradnl"/>
              </w:rPr>
            </w:pPr>
            <w:r>
              <w:rPr>
                <w:rFonts w:cs="Tahoma"/>
                <w:bCs/>
                <w:lang w:val="es-ES_tradnl"/>
              </w:rPr>
              <w:t>Seguridad bacteriológica</w:t>
            </w:r>
          </w:p>
          <w:p>
            <w:pPr>
              <w:pStyle w:val="TextBody"/>
              <w:tabs>
                <w:tab w:val="clear" w:pos="1134"/>
                <w:tab w:val="left" w:pos="0" w:leader="none"/>
              </w:tabs>
              <w:rPr>
                <w:rFonts w:cs="Tahoma"/>
                <w:bCs/>
                <w:lang w:val="es-ES_tradnl"/>
              </w:rPr>
            </w:pPr>
            <w:r>
              <w:rPr>
                <w:rFonts w:cs="Tahoma"/>
                <w:bCs/>
                <w:lang w:val="es-ES_tradnl"/>
              </w:rPr>
              <w:t>Costo</w:t>
            </w:r>
          </w:p>
        </w:tc>
      </w:tr>
    </w:tbl>
    <w:p>
      <w:pPr>
        <w:pStyle w:val="TextBody"/>
        <w:tabs>
          <w:tab w:val="clear" w:pos="1134"/>
          <w:tab w:val="left" w:pos="0" w:leader="none"/>
        </w:tabs>
        <w:jc w:val="center"/>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TextBody"/>
        <w:tabs>
          <w:tab w:val="clear" w:pos="1134"/>
          <w:tab w:val="left" w:pos="0" w:leader="none"/>
        </w:tabs>
        <w:rPr>
          <w:rFonts w:cs="Tahoma"/>
          <w:bCs/>
          <w:lang w:val="es-ES_tradnl"/>
        </w:rPr>
      </w:pPr>
      <w:r>
        <w:rPr>
          <w:rFonts w:cs="Tahoma"/>
          <w:bCs/>
          <w:lang w:val="es-ES_tradnl"/>
        </w:rPr>
      </w:r>
    </w:p>
    <w:p>
      <w:pPr>
        <w:pStyle w:val="Heading2"/>
        <w:jc w:val="left"/>
        <w:rPr>
          <w:rFonts w:cs="Tahoma"/>
          <w:bCs/>
          <w:lang w:val="es-ES_tradnl"/>
        </w:rPr>
      </w:pPr>
      <w:r>
        <w:rPr>
          <w:rFonts w:cs="Tahoma"/>
          <w:bCs/>
          <w:lang w:val="es-ES_tradnl"/>
        </w:rPr>
      </w:r>
    </w:p>
    <w:p>
      <w:pPr>
        <w:pStyle w:val="Normal"/>
        <w:rPr>
          <w:rFonts w:cs="Tahoma"/>
          <w:lang w:val="es-ES_tradnl"/>
        </w:rPr>
      </w:pPr>
      <w:r>
        <w:rPr>
          <w:rFonts w:cs="Tahom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cs="Tahoma"/>
        </w:rPr>
      </w:pPr>
      <w:r>
        <w:rPr>
          <w:rFonts w:cs="Tahoma"/>
        </w:rPr>
        <w:t>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HISTORIA Y ORIGEN DEL 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síndrome de Inmunodeficiencia adquirida (SIDA) fue reconocido como una nueva entidad clínica en 1981. Los primeros casos se identificaron por la inusual presentación de ciertas enfermedades tales como el sarcoma de Kaposi y la neumonía por pneumocystis carinii, especialmente en hombres homosexuales y jóvenes. Luego se reportaron casos de SIDA en otros grupos de la población, incluyendo usuarios de drogas intravenosas (UDI) y hemofíl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Varios investigadores como Gallo, Montagnier y Essex junto a sus respectivos grupos, postularon que una variante del retrovirus linfotrópico de células (HTVL) podría ser el agente etiológico del SIDA. Entre las razones más fuertes para plantear esta hipótesis estaba que el (HTVL) era el único virus humano conocido, capaz de infectar linfocitos T helper, además se sabia que el (HTVL) se transmite a través de las mismas vías identificadas para el agente responsable del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encontraron anticuerpos (AC) que reaccionaban cruzadamente con secuencias genómicas del (HTVL-1) en una minoría de los pacientes, posteriormente se demostraba que la enfermedad estaba ligada a un retrovirus linfocito trópico de células helper denominada virus de inmunodeficiencia humana (VIH-1), poco después se identificó un segundo virus el (VIH-2).</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ta infección sólo suele ocurrir en individuos cuyo sistema inmunológico está dañado o muy deteriorado. En consecuencia, la característica poco común de estos casos fue la ocurrencia de NPC en individuos antes sanos. Con anterioridad, esta infección oportunista se había relacionado casi de manera exclusiva con pacientes cuyo sistema inmunológico estaba muy deteriorado como resultado de una enfermedad muy grave o de farmacoterapi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footerReference w:type="default" r:id="rId17"/>
          <w:type w:val="nextPage"/>
          <w:pgSz w:w="11906" w:h="16838"/>
          <w:pgMar w:left="1440" w:right="1440" w:gutter="0" w:header="0" w:top="1440" w:footer="1440" w:bottom="1496"/>
          <w:pgBorders w:display="allPages" w:offsetFrom="page"/>
          <w:pgNumType w:fmt="decimal"/>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 QUIÉNES  PUEDEN  CONTRAER  EL  SIDA ?</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GRUPOS DE RIESG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un sentido estricto, casi cualquier persona puede desarrollar el SIDA si se expone a sangre contaminada o productos hematológicos; sin embargo la epidemia de EAU. ha destacado algunos individuos con mayor riesgo de adquirir la enfermeda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1. Varones homosexuales o bisexu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2. Toxicómanos que utilizan drogas intravenosas y comparten agujas hipodérmic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3. Hemofílicos que han recibido productos hematológicos infecta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4. Pacientes con transfusiones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5. Lactantes de padres con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Probablemente la razón por la que se han afectado estos grupos particulares refleja el modo de transmisión de la infección y proporciona algunos indicios sobre el o los agentes causales relacionad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VARONES HOMOSEXUALES O BISEXUALE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Fuera de África, 90 a 95% de los casos de SIDA ocurren en varones y unos dos tercios de ellos han sido homo o bisexuales. Se piensa que en algunas partes de la comunidad homosexual de San Francisco, el riesgo de contraerlo es de 1 por 350 habita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piensa que en homosexuales el riesgo de contraer SIDA se relaciona con la exposición a semen o sangre durante las relaciones sexuales anales y con múltiples compañeros causales o anónimos (más de 50 por año). La infección por el posible agente del SIDA dentro de la población de homosexuales, indica que para su transmisión se requiere un contacto muy cercano. También se relaciona con el uso de drogas ilícitas, mayores antecedentes de enfermedades de transmisión sexual y por lo general, aunque no siempre, con el estilo de vida de "disipaciones rápidas" de algunos homosexu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Fundación Terrence Higgins, ofrece los siguientes consejos a homosexuales para reducir el peligro de contraerl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 Tener relaciones sexuales con menos var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 Evitar las relaciones anales, excepto quizá con los compañeros regular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 Como el posible agente del SIDA se ha encontrado en la saliva, tal vez la única relación sexual segura es la masturbación mutua, el frotamiento corporal y el besuqueo se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TOXICOMANOS QUE UTILIZAN DROGAS INTRAVENOS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tre los varones o mujeres heterosexuales con SIDA, un 64% utilizan drogas intravenosas, en especial heroína y cocaína. Las drogas no causan en si esta afección.</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Un agente infeccioso puede transmitirse con facilidad utilizando agujas contaminadas con sangre para inyectar drogas, en forma similar a la transmisión de la hepatitis B. El compartir con frecuencia agujas con muchos individuos es similar al alto índice de actividad sexual  entre algunos de los homosexu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ara prevenir una mayor diseminación del VIH en quienes usan drogas intravenosas, hay que observar las siguientes recomendaci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 Hay que informar a quienes ejercen que, con el interés de limitar la diseminación de la infección, una parte adecuada del tratamiento de los distintos pacientes podría ser proporcionar jeringas y agujas en forma de intercambi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 Hay que considerar subsistir la prescripción en quienes se juzga que ello ayudaría a reducir o suspender la inyec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 Todos los que usan drogas deberían recibir asesoría sobre "relaciones sexuales seguras", insistiendo en particular en el uso de cond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sz w:val="28"/>
          <w:lang w:val="es-ES_tradnl"/>
        </w:rPr>
      </w:pPr>
      <w:r>
        <w:rPr>
          <w:rFonts w:cs="Tahoma" w:ascii="Papyrus;Courier New" w:hAnsi="Papyrus;Courier New"/>
          <w:b/>
          <w:sz w:val="28"/>
          <w:lang w:val="es-ES_tradnl"/>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HEMOFIL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desarrollo de SIDA en hemofílicos, se señaló por primera vez en 1982. el 8 de diciembre de 1986 la frecuencia de hemofílicos víctimas de SIDA aumentó exageradame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ausencia de cualquier factor de riesgo obvio en este grupo de pacientes, se ha dado mayor atención a los factores de coagulación como posible fuente de transmisión. Los hemofílicos sufren un defecto hereditario en el mecanismo de coagulación de la sangre ya que faltan uno o dos de los factores esenciales para la formación de coágul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requieren muchísimas donaciones de plasma para manufacturar los concentrados del factor VIII o IX. En consecuencia, una persona con hemofilia grave debe exponerse a decenas de millares de donadores cada año. Como resultado, los hemofílicos tienen mucho mayor riesgo de contraer SIDA que los receptores de otras transfusiones de sangre que se relacionan con relativamente pocos donador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Sociedad de Hemofilia ha ofrecido el siguiente consejo para prevenir la transmisión del agente del SIDA de pacientes hemofílicos a sus compañeros sexuales, familiares inmediatos y descendie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TextBody"/>
        <w:tabs>
          <w:tab w:val="clear" w:pos="1134"/>
          <w:tab w:val="left" w:pos="0" w:leader="none"/>
        </w:tabs>
        <w:rPr>
          <w:rFonts w:cs="Tahoma"/>
          <w:lang w:val="es-ES_tradnl"/>
        </w:rPr>
      </w:pPr>
      <w:r>
        <w:rPr>
          <w:rFonts w:cs="Tahoma"/>
          <w:lang w:val="es-ES_tradnl"/>
        </w:rPr>
        <w:t>a. Uso de un condón o una cubierta, junto con un lubricante espermatisida durante las relaciones sexu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 Tener un cuidado extremo en la preparación y desecho cuando un familiar ayuda a la administración de factor VIII.</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 Se aconseja a los compañeros sexuales no dar sangre ni llevar consigo una tarjeta de donador de órgan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OTROS RECEPTORES DE PRODUCTOS HEMATOLOGIC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También se han relacionado con el SIDA otros productos hematológicos aparte de los que se utilizan en el tratamiento de la hemofilia. Los pacientes con SIDA  por transfusiones se han identificado por los siguientes criteri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 Ningún otro factor de riesgo conocido para  desarrollar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 La historia médica incluye transfusiones de sangre o productos hematológicos en el transcurso de cinco años anteriores al diagnóstico de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SIDA INFANTI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considera que los niños en las siguientes categorías tienen el "riesgo" de adquirir la infección de VIH:</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1. Niños nacidos de madres positivas a anticuerpo VIH.</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2. Niños nacidos de quienes usan drogas intravenosas o niños que las utiliza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informes de SIDA o un síndrome relacionado en lactantes nacidos de padres con riesgo de SIDA  sugieren que el virus pasa de la madre al niño por vía transplacentaria o que puede ocurrir a través de la leche matern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l inicio de julio de 1985, se publicó por primera vez en el mundo, en Sidney, el caso de un bebé víctima de SIDA contraído de su madre después de la alimentación materna. Se cree que la madre había recibido el agente del SIDA en una transfusión sanguínea previ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ha observado la transmisión del VIH in útero desde las 15 semanas de la gestación; no se conoce con precisión el riesgo de transmisión, pero quizás ocurre en 50% o más de los embarazos en madres anti-VIH positiv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características del SIDA infantil so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Infecciones repetidas, en especial diarrea, algodoncillo, vías respiratorias    superiores y oí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Tumefacción generalizada de ganglios linfát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Falta de desarroll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Retrazo para alcanzar aspectos esenciales del desarrollo.</w:t>
      </w:r>
    </w:p>
    <w:p>
      <w:pPr>
        <w:pStyle w:val="Normal"/>
        <w:tabs>
          <w:tab w:val="clear" w:pos="1134"/>
          <w:tab w:val="left" w:pos="0" w:leader="none"/>
        </w:tabs>
        <w:jc w:val="both"/>
        <w:rPr>
          <w:rFonts w:cs="Tahoma"/>
        </w:rPr>
      </w:pPr>
      <w:r>
        <w:rPr>
          <w:rFonts w:eastAsia="Papyrus;Courier New" w:cs="Papyrus;Courier New" w:ascii="Papyrus;Courier New" w:hAnsi="Papyrus;Courier New"/>
          <w:sz w:val="28"/>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b/>
          <w:sz w:val="28"/>
          <w:lang w:val="es-ES_tradnl"/>
        </w:rPr>
        <w:t>TRANSMISION DEL VIRUS DEL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asándose en los grupos de riesgo en que se ha identificado el SIDA hay pruebas firmes que sugieren que el virus del SIDA se transmite:</w:t>
      </w:r>
    </w:p>
    <w:p>
      <w:pPr>
        <w:pStyle w:val="Normal"/>
        <w:tabs>
          <w:tab w:val="clear" w:pos="1134"/>
          <w:tab w:val="left" w:pos="0" w:leader="none"/>
        </w:tabs>
        <w:ind w:left="344" w:hanging="0"/>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8"/>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or contacto sexual - homo y heterosexual.</w:t>
      </w:r>
    </w:p>
    <w:p>
      <w:pPr>
        <w:pStyle w:val="Normal"/>
        <w:numPr>
          <w:ilvl w:val="0"/>
          <w:numId w:val="8"/>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or transferencia parenteral en sangre o productos hematológicos.</w:t>
      </w:r>
    </w:p>
    <w:p>
      <w:pPr>
        <w:pStyle w:val="Normal"/>
        <w:numPr>
          <w:ilvl w:val="0"/>
          <w:numId w:val="8"/>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or compartir agujas y jeringas - quienes usan drogas intravenosas.</w:t>
      </w:r>
    </w:p>
    <w:p>
      <w:pPr>
        <w:pStyle w:val="Normal"/>
        <w:numPr>
          <w:ilvl w:val="0"/>
          <w:numId w:val="8"/>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or transferencia transplacentaria y perinatal de la madre al niñ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ha aislado el VIH de linfocitos en sangre periférica, células de la medula ósea, liquido cefalorraquídeo y tejido cerebral, ganglios linfáticos, plasma sin células, saliva, semen y lagrim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asta la fecha, no hay pruebas de diseminación del virus del SIDA por contacto social casual, o saludar con las manos. El virus no puede contraerse tocando objetos utilizados por una persona infectada: copas, cuchillería, ropas, toallas, asientos de sanitarios y perillas de puert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CONTACTO SEXU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relaciones sexuales entre varones o un varón y una mujer transmiten el virus del SIDA en el semen. En la actualidad, parece muy bajo el riesgo de contagio de una mujer infectada a un varón. En homosexuales la actividad que implica el riesgo más alto de infecciones con virus del SIDA es la relación sexual anal receptiv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combinación de relaciones sexuales anales receptivas frecuentes con muchos compañeros homosexuales probablemente implica el mayor riesgo de infección por VIH. En una etapa inicial de la epidemia de SIDA se destacó la promiscuidad entre homosexuales como un factor de riesgo importa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análisis de riesgos relacionados con diferentes actividades sexuales de pacientes con SIDA y testigos han dado resultados equívocos. Sin embargo el impacto total de la multiplicidad de compañeros sexuales ha sido amplificar la transmisión del agente del SIDA. La actividad sexual en un ambiente de relaciones casuales con múltiples compañeros, en ocasiones anónimos, ha originado la diseminación del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TRANSFERENCIA PARENTER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ay abundantes pruebas que indican que la sangre, los productos hematológicos o el concentrado de factor VIII obtenidos de pacientes con SIDA llevan el agente causal. Sin embargo, para que se trasmita, al parecer es necesario que la sangre infectada se introduzca directamente en el torrente sanguíneo del receptor. La sangre contaminada que cae en la piel o en alimento probablemente no es suficiente para causar una infec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prevención de la infección por transfusiones depende de tres precauci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10"/>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étodos eficaces de selección de donadores a través de la educación de salud, de tal forma que las personas con riesgo sean disuadidas de asistir a sesiones de donación o se excluyan del centr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10"/>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disponibilidad de una prueba sensible y segura para la presencia del VIH.</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10"/>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uso de un método de in activación del VIH que aumente el factor de seguridad sin destruir de manera importante el producto hematológi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PERINAT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lactantes pueden adquirir el SIDA in útero, a través de la leche de su madre o por el contacto estrecho después del nacimient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sabe a si mismo, que el virus del SIDA se encuentra en las secreciones cervicales y la sangre menstrual de mujeres infectadas y ello explicaría su medio de transmisión durante las relaciones sexuales vaginales. El virus pasaría a través de cualquier abrasión o alteración en el recubrimiento del pené.</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TRANSMISION SALIV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fecha reciente se ha comprobado la existencia de VIH en la saliva humana. El virus se ha aislado en individuos con pródromo de SIDA o en quienes han tenido contacto con pacientes de SIDA. Ello plantea la posibilidad de que el supuesto agente del SIDA se transmita con el beso o en forma aérea por la tos y el estornudo. En consecuencia, la siguiente etapa debe establecer el potencial infectante de la transferencia salival. Hasta la fecha, los investigadores no han señalado las cifras  de virus contenidos en la saliva. No existen pruebas epidemiológicas que sugieran que los pacientes se hayan infectado por esta vía. Por supuesto, son más importantes las pruebas abrumadoras que indican la transmisión sexual y sangre a sangr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lgunas investigaciones recientes han demostrado que no es probable la transmisión salival. La saliva de chimpancés y del hombre inhibió por completo la capacidad de VIH para infectar leucocitos humanos. Diversas investigaciones revelaron que la saliva contenía dos substancias inhibidoras que inactivan el virus del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b/>
          <w:sz w:val="28"/>
          <w:lang w:val="es-ES_tradnl"/>
        </w:rPr>
        <w:t>PERIODO DE INCUBACION DEL VIRUS DEL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ruebas más específicas han precisado un periodo de latencia de la afección de seis meses a más de seis años. El promedio del período de incubación es de unos 28 mes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lo se basa en las siguientes observaci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7"/>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an ocurrido casos de SIDA en que los productos hematológicos fueron la única posible exposición a VIH. En estos enfermos fue posible obtener información precisa sobre la infección inicial y la manifestación clínica subsiguiente dela enfermeda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7"/>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rastreo de contactos reveló que un individuo que tuvo relaciones homosexuales con un paciente de SIDA desarrolló síntomas de la enfermedad casi un año después del contact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SINTOMAS Y SIGNOS INICIALES DEL 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LINFADENOPATIA GENERALIZADA PERSISTENTE (LGP)</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te síndrome es un precursor o forma frustrada de SIDA. Se caracteriza por la presencia prolongada de ganglios linfáticos tumefactos en muchos sitios; aumentan de tamaño, son duros, se mueven ampliamente y no suelen ser dolorosos. Por lo general, son bilaterales y muy simétr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un individuo normal cualquier reto al sistema inmune, como una infección viral o bacteriana, puede causar tumefacción de ganglios linfáticos. Esta alteración es el síntoma de problemas subyacentes y no una enfermedad en sí. Los ganglios linfáticos suelen ser sensibles al tacto. Una vez que se ha resuelto la infección primaria pueden disminuir los ganglios crecidos hasta su tamaño normal o, rara vez, persistir. En un paciente con LGP quedan creci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ay, literalmente, miles de ganglios linfáticos diseminados en todo el cuerpo, pero con frecuencia son muy profundos para sentirse al tacto. En la linfadenopatìa generalizada persistente se afectan principalmente los ganglios cervicales (posteriores y anteriores), axilares e inguinales. Una pequeña proporción de estos casos de LGP progresa en ocasiones hasta el SIDA completo o manifiesto plename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COMPLEJO RELACIONADO CON EL SIDA (CR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clasificación de la enfermedad VIH está en evolución pero el complejo relacionado con el SIDA (CRS) puede definirse como una infección VIH sintomática sin tumor o infecciones oportunistas. La importancia de la clasificación separada LGP y CRS refleja el diferente pronóstico entre la LGP relativamente benigna y el CRS más agresivo. Hasta la fecha, se piensa que un 10% de pacientes con LGP y casi 25% de enfermos con CRS evolucionan hasta el SIDA plen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 Síntomas de CR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4"/>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alestar y letargo intensos.</w:t>
      </w:r>
    </w:p>
    <w:p>
      <w:pPr>
        <w:pStyle w:val="Normal"/>
        <w:numPr>
          <w:ilvl w:val="0"/>
          <w:numId w:val="4"/>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érdida de peso mayor de 10%.</w:t>
      </w:r>
    </w:p>
    <w:p>
      <w:pPr>
        <w:pStyle w:val="Normal"/>
        <w:numPr>
          <w:ilvl w:val="0"/>
          <w:numId w:val="4"/>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Diarrea inexplicable por más de un mes.</w:t>
      </w:r>
    </w:p>
    <w:p>
      <w:pPr>
        <w:pStyle w:val="Normal"/>
        <w:numPr>
          <w:ilvl w:val="0"/>
          <w:numId w:val="4"/>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Fiebres, sudaciones  nocturnas, o ambos, inexplicab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 Signos clínicos de CR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6"/>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andidiasis bucal (algodoncillo).</w:t>
      </w:r>
    </w:p>
    <w:p>
      <w:pPr>
        <w:pStyle w:val="Normal"/>
        <w:numPr>
          <w:ilvl w:val="0"/>
          <w:numId w:val="6"/>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eucoplaquia bucal.</w:t>
      </w:r>
    </w:p>
    <w:p>
      <w:pPr>
        <w:pStyle w:val="Normal"/>
        <w:numPr>
          <w:ilvl w:val="0"/>
          <w:numId w:val="6"/>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infadenopatìa.</w:t>
      </w:r>
    </w:p>
    <w:p>
      <w:pPr>
        <w:pStyle w:val="Normal"/>
        <w:numPr>
          <w:ilvl w:val="0"/>
          <w:numId w:val="6"/>
        </w:numPr>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Esplenomegalia.</w:t>
      </w:r>
    </w:p>
    <w:p>
      <w:pPr>
        <w:pStyle w:val="Normal"/>
        <w:numPr>
          <w:ilvl w:val="0"/>
          <w:numId w:val="6"/>
        </w:numPr>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Exantemas cutáne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INFECCIONES OPORTUNISTAS EN EL 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t>AGENTES</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t>SITIOS DE INFECCIO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t>MANIFESTACI-ONES CLINICAS MAS COMUNES EN EL SIDA</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Protozoari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neumocystis carinii</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Toxoplasma gondi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ulm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Cerebro, ganglios linfáticos y sangr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Neumoní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Abscesos e infecciones diseminada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Viru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erpes simpl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Citomegalovirus</w:t>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Boca, genitales, glúteos, manos y cerebr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Pulmones, ganglios linfáticos, hígado, sangre, ojos e intesti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esiones ulcerosas e infecciones diseminad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Infecciones diseminadas, retinitis y coliti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Bacteri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almonella (vari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Mycobacterium tuberculosis</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Intestin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Pulmó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Diarre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Tuberculosis</w:t>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b/>
                <w:sz w:val="28"/>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Hong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ryptococcus neoforman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Aspergilosis</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erebro, pulmones y pie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Pulmón y cereb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eningitis, neumonía e infecciones diseminad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b/>
                <w:b/>
                <w:sz w:val="28"/>
                <w:lang w:val="es-ES_tradnl"/>
              </w:rPr>
            </w:pPr>
            <w:r>
              <w:rPr>
                <w:rFonts w:cs="Tahoma" w:ascii="Papyrus;Courier New" w:hAnsi="Papyrus;Courier New"/>
                <w:sz w:val="28"/>
                <w:lang w:val="es-ES_tradnl"/>
              </w:rPr>
              <w:t>Neumonía e infecciones diseminadas</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Las infecciones diseminadas indican afección de pulmones, múltiples ganglios linfáticos y otros órganos intern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NUTRICION Y VIH</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ASPECTOS NUTRICIONALES Y CALCULO DEL REQUERIMIENTO CALORICO Y PROTEICO EN PACIENTES INFECTADOS POR VIH</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Frente a la diferente evolución que presentan los enfermos desde la sero conversiòn VIH+, hasta llegar ala etapa SIDA, se han señalado predictores clínicos y de laboratori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deterioro del estado nutricional forma parte del cuadro clínico del paciente con SIDA, evidenciado por el síndrome de emaciación que se observa en la mayoría de los pacientes en etapa avanzada de la enfermeda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xml:space="preserve">A algunos pacientes con VIH+ se le realizó una medición en el gasto energético medido (GEM), por calorimetría indirecta en tres momentos de la evolución de la enfermedad separadas por 45 días.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b/>
                <w:sz w:val="28"/>
                <w:lang w:val="es-ES_tradnl"/>
              </w:rPr>
              <w:t>Día 1</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t; 90%          (62 a 88%)</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90 - 100% (90 a 109%)</w:t>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sz w:val="28"/>
                <w:lang w:val="es-ES_tradnl"/>
              </w:rPr>
              <w:t xml:space="preserve">&gt; 110%        (115 a 147%)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10 pacie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21 pacientes</w:t>
            </w:r>
          </w:p>
          <w:p>
            <w:pPr>
              <w:pStyle w:val="Normal"/>
              <w:tabs>
                <w:tab w:val="clear" w:pos="1134"/>
                <w:tab w:val="left" w:pos="0" w:leader="none"/>
              </w:tabs>
              <w:spacing w:before="0" w:after="58"/>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5 paciente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b/>
                <w:sz w:val="28"/>
                <w:lang w:val="es-ES_tradnl"/>
              </w:rPr>
              <w:t>Día 45</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t; 90%          (56 a 89%)</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90 - 110 %(90 a 108%)</w:t>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sz w:val="28"/>
                <w:lang w:val="es-ES_tradnl"/>
              </w:rPr>
              <w:t xml:space="preserve">&gt; 110           (111 a 164%)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20 paciente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9 pacientes</w:t>
            </w:r>
          </w:p>
          <w:p>
            <w:pPr>
              <w:pStyle w:val="Normal"/>
              <w:tabs>
                <w:tab w:val="clear" w:pos="1134"/>
                <w:tab w:val="left" w:pos="0" w:leader="none"/>
              </w:tabs>
              <w:spacing w:before="0" w:after="58"/>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7 paciente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b/>
                <w:sz w:val="28"/>
                <w:lang w:val="es-ES_tradnl"/>
              </w:rPr>
              <w:t>Día 9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t; 90%          (58 a 90%)</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90 - 110% (91 a 103%)</w:t>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sz w:val="28"/>
                <w:lang w:val="es-ES_tradnl"/>
              </w:rPr>
              <w:t>&gt; 110%         (113 a 117%)</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27 paciente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7 pacientes</w:t>
            </w:r>
          </w:p>
          <w:p>
            <w:pPr>
              <w:pStyle w:val="Normal"/>
              <w:tabs>
                <w:tab w:val="clear" w:pos="1134"/>
                <w:tab w:val="left" w:pos="0" w:leader="none"/>
              </w:tabs>
              <w:spacing w:before="0" w:after="58"/>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2 paciente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b/>
                <w:sz w:val="28"/>
                <w:lang w:val="es-ES_tradnl"/>
              </w:rPr>
              <w:t>GEM / GE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t; 90%</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90 - 110%</w:t>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sz w:val="28"/>
                <w:lang w:val="es-ES_tradnl"/>
              </w:rPr>
              <w:t>&gt; 11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hipo metabólic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normo metabólicos</w:t>
            </w:r>
          </w:p>
          <w:p>
            <w:pPr>
              <w:pStyle w:val="Normal"/>
              <w:tabs>
                <w:tab w:val="clear" w:pos="1134"/>
                <w:tab w:val="left" w:pos="0" w:leader="none"/>
              </w:tabs>
              <w:spacing w:before="0" w:after="58"/>
              <w:jc w:val="both"/>
              <w:rPr>
                <w:rFonts w:ascii="Papyrus;Courier New" w:hAnsi="Papyrus;Courier New" w:cs="Tahoma"/>
                <w:sz w:val="28"/>
                <w:lang w:val="es-ES_tradnl"/>
              </w:rPr>
            </w:pPr>
            <w:r>
              <w:rPr>
                <w:rFonts w:cs="Tahoma" w:ascii="Papyrus;Courier New" w:hAnsi="Papyrus;Courier New"/>
                <w:sz w:val="28"/>
                <w:lang w:val="es-ES_tradnl"/>
              </w:rPr>
              <w:t>hipermetabòlicos</w:t>
            </w:r>
          </w:p>
        </w:tc>
      </w:tr>
    </w:tbl>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No hubo diferencia significativa en el GEM entre pacientes en etapa asintomático y en etapa de S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 los aumentos en el gasto energético y en el catabolismo proteico señalados como causa de desnutrición (DNT), se suman una ingesta alimentaría deficiente, un síndrome diarreico, prolongado, o la presencia de un síndrome de mala absorción de nutrie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b/>
          <w:b/>
          <w:sz w:val="28"/>
          <w:lang w:val="es-ES_tradnl"/>
        </w:rPr>
      </w:pPr>
      <w:r>
        <w:rPr>
          <w:rFonts w:eastAsia="Papyrus;Courier New" w:cs="Papyrus;Courier New" w:ascii="Papyrus;Courier New" w:hAnsi="Papyrus;Courier New"/>
          <w:b/>
          <w:sz w:val="28"/>
          <w:lang w:val="es-ES_tradnl"/>
        </w:rPr>
        <w:t xml:space="preserve"> </w:t>
      </w:r>
      <w:r>
        <w:rPr>
          <w:rFonts w:cs="Tahoma" w:ascii="Papyrus;Courier New" w:hAnsi="Papyrus;Courier New"/>
          <w:b/>
          <w:sz w:val="28"/>
          <w:lang w:val="es-ES_tradnl"/>
        </w:rPr>
        <w:t>ALTRACIONES NUTRICIONALES EN PACIENTES CON VIH+</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us alteraciones más frecuentes son:</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Baja de pes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Metabolismo aumentad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Catabolismo aumentado, normal o disminuid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Disminución plasmática de Ca, Mg, Se, Zn, carotenos, vitamina C, vitamina B doce y B sei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Aumento en la producción de IL-1 (anorexìgen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i bien es cierto que los nutrientes que componen una dieta son muchos, como una manera de evitar y recuperar la desnutrición de estos enfermos, se han propuesto distintas metodologías para el cálculo de los requerimientos calóricos y proteicos, considerando que cuando se asegura su aporte con una dieta balanceada, están incluidos todos los nutrie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REQUERIMIENTO CALORIC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Cálculo del gasto energético basal (GEB = Cal / Kg / dì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cs="Tahoma"/>
        </w:rPr>
      </w:pPr>
      <w:r>
        <w:rPr>
          <w:rFonts w:eastAsia="Papyrus;Courier New" w:cs="Papyrus;Courier New" w:ascii="Papyrus;Courier New" w:hAnsi="Papyrus;Courier New"/>
          <w:sz w:val="28"/>
          <w:lang w:val="es-ES_tradnl"/>
        </w:rPr>
        <w:t xml:space="preserve"> </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pPr>
            <w:r>
              <w:rPr>
                <w:rFonts w:cs="Tahoma" w:ascii="Papyrus;Courier New" w:hAnsi="Papyrus;Courier New"/>
                <w:b/>
                <w:sz w:val="28"/>
                <w:lang w:val="es-ES_tradnl"/>
              </w:rPr>
              <w:t xml:space="preserve">- HOMBRES </w:t>
            </w:r>
            <w:r>
              <w:rPr>
                <w:rFonts w:cs="Tahoma" w:ascii="Papyrus;Courier New" w:hAnsi="Papyrus;Courier New"/>
                <w:sz w:val="28"/>
                <w:lang w:val="es-ES_tradnl"/>
              </w:rPr>
              <w:t>= 66,5 + 13,8 x P + 5,0 x T - 6,8 x E</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spacing w:before="0" w:after="58"/>
              <w:jc w:val="both"/>
              <w:rPr/>
            </w:pPr>
            <w:r>
              <w:rPr>
                <w:rFonts w:cs="Tahoma" w:ascii="Papyrus;Courier New" w:hAnsi="Papyrus;Courier New"/>
                <w:b/>
                <w:sz w:val="28"/>
                <w:lang w:val="es-ES_tradnl"/>
              </w:rPr>
              <w:t xml:space="preserve">- MUJERES </w:t>
            </w:r>
            <w:r>
              <w:rPr>
                <w:rFonts w:cs="Tahoma" w:ascii="Papyrus;Courier New" w:hAnsi="Papyrus;Courier New"/>
                <w:sz w:val="28"/>
                <w:lang w:val="es-ES_tradnl"/>
              </w:rPr>
              <w:t>= 655,1 + 9,6 x P + 1,8 x T - 4,7 x E</w:t>
            </w:r>
          </w:p>
        </w:tc>
      </w:tr>
    </w:tbl>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0"/>
        </w:numPr>
        <w:tabs>
          <w:tab w:val="clear" w:pos="1134"/>
          <w:tab w:val="left" w:pos="0" w:leader="none"/>
        </w:tabs>
        <w:jc w:val="both"/>
        <w:outlineLvl w:val="0"/>
        <w:rPr/>
      </w:pPr>
      <w:r>
        <w:rPr>
          <w:rFonts w:cs="Tahoma" w:ascii="Papyrus;Courier New" w:hAnsi="Papyrus;Courier New"/>
          <w:b/>
          <w:sz w:val="28"/>
          <w:lang w:val="es-ES_tradnl"/>
        </w:rPr>
        <w:t xml:space="preserve">P </w:t>
      </w:r>
      <w:r>
        <w:rPr>
          <w:rFonts w:cs="Tahoma" w:ascii="Papyrus;Courier New" w:hAnsi="Papyrus;Courier New"/>
          <w:sz w:val="28"/>
          <w:lang w:val="es-ES_tradnl"/>
        </w:rPr>
        <w:t xml:space="preserve">= peso (kg)  </w:t>
      </w:r>
      <w:r>
        <w:rPr>
          <w:rFonts w:cs="Tahoma" w:ascii="Papyrus;Courier New" w:hAnsi="Papyrus;Courier New"/>
          <w:b/>
          <w:sz w:val="28"/>
          <w:lang w:val="es-ES_tradnl"/>
        </w:rPr>
        <w:t xml:space="preserve">T </w:t>
      </w:r>
      <w:r>
        <w:rPr>
          <w:rFonts w:cs="Tahoma" w:ascii="Papyrus;Courier New" w:hAnsi="Papyrus;Courier New"/>
          <w:sz w:val="28"/>
          <w:lang w:val="es-ES_tradnl"/>
        </w:rPr>
        <w:t xml:space="preserve">= talla (cm)  </w:t>
      </w:r>
      <w:r>
        <w:rPr>
          <w:rFonts w:cs="Tahoma" w:ascii="Papyrus;Courier New" w:hAnsi="Papyrus;Courier New"/>
          <w:b/>
          <w:sz w:val="28"/>
          <w:lang w:val="es-ES_tradnl"/>
        </w:rPr>
        <w:t xml:space="preserve">E </w:t>
      </w:r>
      <w:r>
        <w:rPr>
          <w:rFonts w:cs="Tahoma" w:ascii="Papyrus;Courier New" w:hAnsi="Papyrus;Courier New"/>
          <w:sz w:val="28"/>
          <w:lang w:val="es-ES_tradnl"/>
        </w:rPr>
        <w:t>= edad (añ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REQUERIMIENTO PROTEIC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Cálculo según relación calórico - nitrogenada : según Newma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Proteínas (g) = (1 g nitrógeno / 100 - 150 Cal no proteicas) x 6,25</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Las personas infectadas por el VIH, en algún momento de la evolución presentan anorexia , disgueusia, dolor al masticar, disfagia, náuseas, vómitos, diarrea; por esta razón, mantener una ingesta calórica y proteica elevada, no sólo les resulta difícil, sino que innecesari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INTERVENCION NUTRICIONAL</w:t>
      </w:r>
    </w:p>
    <w:p>
      <w:pPr>
        <w:pStyle w:val="Normal"/>
        <w:numPr>
          <w:ilvl w:val="0"/>
          <w:numId w:val="0"/>
        </w:numPr>
        <w:tabs>
          <w:tab w:val="clear" w:pos="1134"/>
          <w:tab w:val="left" w:pos="0" w:leader="none"/>
        </w:tabs>
        <w:jc w:val="both"/>
        <w:outlineLvl w:val="0"/>
        <w:rPr>
          <w:rFonts w:ascii="Papyrus;Courier New" w:hAnsi="Papyrus;Courier New"/>
          <w:b/>
          <w:b/>
          <w:sz w:val="28"/>
          <w:lang w:val="es-ES_tradnl"/>
        </w:rPr>
      </w:pPr>
      <w:r>
        <w:rPr>
          <w:rFonts w:eastAsia="Papyrus;Courier New" w:cs="Papyrus;Courier New" w:ascii="Papyrus;Courier New" w:hAnsi="Papyrus;Courier New"/>
          <w:b/>
          <w:sz w:val="28"/>
          <w:lang w:val="es-ES_tradnl"/>
        </w:rPr>
        <w:t xml:space="preserve"> </w:t>
      </w:r>
      <w:r>
        <w:rPr>
          <w:rFonts w:cs="Tahoma" w:ascii="Papyrus;Courier New" w:hAnsi="Papyrus;Courier New"/>
          <w:b/>
          <w:sz w:val="28"/>
          <w:lang w:val="es-ES_tradnl"/>
        </w:rPr>
        <w:t>AL PACIENTE VIH / 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replección nutricional es un aspecto importante del tratamiento en los pacientes VIH / SIDA, y puede, además, preservar la función inmune en los aspectos dependientes del estado nutriciona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Desde la antigüedad se ha reconocido que la dieta ejerce algún tipo de influencia sobre la resistencia de la enfermedad. Sin embargo, el conocimiento de los mecanismos inmunológicos y el rol que determinados nutrientes pudieran desempeñar en la respuesta inmune ha sido un hallazgo recie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RECOMENDACIONES GENERALES PARA UNA OPTIMA INTERVENCION NUTRICION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2"/>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erfil nutricional y evaluación del estado nutricional: Realizarlo desde el inicio de la       infección para prevenir riesgo de DNT y perdida de masa magra. Los resultados del perfil       nutricional sugieren acciones a nivel d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revención de los problemas nutricionale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Recuperación nutricional</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Fomento de una alimentación raciona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2"/>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rograma de cuidados nutricion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Higiene y manipulación de alimento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Selección alternativa de aliment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2"/>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ducación nutricional y consejería. Dirigida a las áreas d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Alimentos saludables, desde la perspectiva de la calidad nutricional</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lanes dietéticos saludable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Manejo nutricional de los síntomas que limitan una adecuada nutrición</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Métodos alternativos de alimenta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DIETA BLANCA. NORMAS EN LA PREPARACION DE ALIMENTOS PARA PACIENTES INMUNODEPRIMID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Evitar las frutas y verduras crud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Emplear útiles esterilizados para abrir y servir los alimentos enlata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Cubrir todos los alimentos con envoltorios de plástico o pape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Preparar y servir los platos inmediatamente antes de su consum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Los platos fríos deben estar refrigerados a menos de 4ºC y los congelados a -18ºC</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No utilizar la misma tabla para trazar alimentos crudos y cocid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Evitar cremas y mayonesas caser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Los restos de alimentos de los platos preparados deben desechars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ATENCION DE ENFERMERIA EN LOS PACIENTES CON SIDA. PRECAUCIONES UNIVERSALE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atención de enfermería que se otorga a los enfermos del síndrome de inmunodeficiencia humana o portadores del virus VIH, depende de la patología que prime en el momento específico y no de su carácter de VIH positivo, ya que desde algún tiempo todos los pacientes se consideran como eventuales portadores del virus de inmunodeficiencia humana, por lo cual deben ser atendidos sin distinción con las Precauciones Universal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precauciones universales deben usarse por las siguientes razon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No es posible estudiar a todos los pacie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xml:space="preserve">- Las personas infectadas por el virus de la inmunodeficiencia humana permanecen      sintomáticas por largos períodos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Las personas pueden ser infectantes en momentos en que no es detectable la presencia de     VIH</w:t>
      </w:r>
    </w:p>
    <w:p>
      <w:pPr>
        <w:pStyle w:val="Normal"/>
        <w:tabs>
          <w:tab w:val="clear" w:pos="1134"/>
          <w:tab w:val="left" w:pos="0" w:leader="none"/>
        </w:tabs>
        <w:jc w:val="both"/>
        <w:rPr/>
      </w:pPr>
      <w:r>
        <w:rPr>
          <w:rFonts w:cs="Tahoma" w:ascii="Papyrus;Courier New" w:hAnsi="Papyrus;Courier New"/>
          <w:b/>
          <w:sz w:val="28"/>
          <w:lang w:val="es-ES_tradnl"/>
        </w:rPr>
        <w:t xml:space="preserve">- </w:t>
      </w:r>
      <w:r>
        <w:rPr>
          <w:rFonts w:cs="Tahoma" w:ascii="Papyrus;Courier New" w:hAnsi="Papyrus;Courier New"/>
          <w:sz w:val="28"/>
          <w:lang w:val="es-ES_tradnl"/>
        </w:rPr>
        <w:t>El estar infectado puede determinar un deterioro en la calidad de la aten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PRECAUCIONES  UNIVERSALE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el conjunto de medidas destinadas a disminuir el riesgo del personal de salud de adquirir infecciones por patógenos que se transmiten por la sangre, tales como virus de la hepatitis B, hepatitis C, virus de la inmunodeficiencia humana HTVL-1, y el agente dela enfermedad de Jacob - creotztel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sz w:val="28"/>
          <w:lang w:val="es-ES_tradnl"/>
        </w:rPr>
        <w:t>Para que ocurra  la transmisión debe existir contacto de sangre infectada con el torrente sanguíneo o vía parenteral de un huésped. El uso de precauciones universales es suficiente para proteger al personal de salud de la transmisión del virus de inmunodeficiencia humana, no se requieren otras medidas especiale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t>- Barreras protector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barreras protectoras deben usarse cuando hay riesgo de salpicaduras o de contacto con sangre o fluido de alto riesgo al realizar procedimientos de atención a los pacientes.</w:t>
      </w:r>
    </w:p>
    <w:p>
      <w:pPr>
        <w:pStyle w:val="Normal"/>
        <w:tabs>
          <w:tab w:val="clear" w:pos="1134"/>
          <w:tab w:val="left" w:pos="0" w:leader="none"/>
        </w:tabs>
        <w:jc w:val="both"/>
        <w:rPr>
          <w:rFonts w:ascii="Papyrus;Courier New" w:hAnsi="Papyrus;Courier New" w:cs="Tahoma"/>
          <w:b/>
          <w:b/>
          <w:sz w:val="28"/>
          <w:lang w:val="es-ES_tradnl"/>
        </w:rPr>
      </w:pPr>
      <w:r>
        <w:rPr>
          <w:rFonts w:eastAsia="Papyrus;Courier New" w:cs="Papyrus;Courier New" w:ascii="Papyrus;Courier New" w:hAnsi="Papyrus;Courier New"/>
          <w:sz w:val="28"/>
          <w:lang w:val="es-ES_tradnl"/>
        </w:rPr>
        <w:t xml:space="preserve"> </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barreras indicadas so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Guante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Mascarill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Anteoj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Pechera o ropa impermeabl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5"/>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Guantes. Los guantes deben usarse en todos los procedimientos en los cuales se presuma       contacto con sangre o fluido corporal de alto riesgo tales com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unciones venosas con cambio de jeringa</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rocedimientos dentales que involucren contacto con sangre</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Manejo de material contaminado</w:t>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5"/>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ascarilla y anteojos. Las mascarillas y anteojos protectores deben usarse en todos los            procedimientos en que se presuma salpicadura de sangre o fluido corporal com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rocedimientos quirúrgico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rocedimientos dentale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Parto y cesáreas</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Intubación traqueal</w:t>
      </w:r>
    </w:p>
    <w:p>
      <w:pPr>
        <w:pStyle w:val="Normal"/>
        <w:tabs>
          <w:tab w:val="clear" w:pos="1134"/>
          <w:tab w:val="left" w:pos="0" w:leader="none"/>
        </w:tabs>
        <w:jc w:val="both"/>
        <w:rPr>
          <w:rFonts w:ascii="Papyrus;Courier New" w:hAnsi="Papyrus;Courier New"/>
          <w:sz w:val="28"/>
          <w:lang w:val="es-ES_tradnl"/>
        </w:rPr>
      </w:pPr>
      <w:r>
        <w:rPr>
          <w:rFonts w:eastAsia="Papyrus;Courier New" w:cs="Papyrus;Courier New" w:ascii="Papyrus;Courier New" w:hAnsi="Papyrus;Courier New"/>
          <w:sz w:val="28"/>
          <w:lang w:val="es-ES_tradnl"/>
        </w:rPr>
        <w:t xml:space="preserve">    </w:t>
      </w:r>
      <w:r>
        <w:rPr>
          <w:rFonts w:cs="Tahoma" w:ascii="Papyrus;Courier New" w:hAnsi="Papyrus;Courier New"/>
          <w:sz w:val="28"/>
          <w:lang w:val="es-ES_tradnl"/>
        </w:rPr>
        <w:t>- Autopsi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5"/>
        </w:numPr>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erchero o ropa impermeable. Debe usarse en todo procedimiento en que se sospeche                salpicadura de sangre, especialmente en intervenciones quirúrgic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ATENCION DE ENFERMERIA EN PACIENTES INFECTADOS CON VIH / SID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Para saber cual es el plan de atención de enfermería se debe realizar una valoración física minuciosa del paciente y tener presente su historia clínic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valoración física debe ser cuidadosa, se debe observar la piel, verificar la presencia de ganglios en la mandíbula y cuello, observar signos de hipoxemia o anemi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pacientes con SIDA pueden presentar anormalidad en la presión arterial y el pulso por malnutrición, diarrea o hemorragi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APOYO PSICOSOCI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enfermera debe dar apoyo y presentar respeto hacia el paciente con SIDA sin tener sentimientos o prejuicios acerca del estilo de vida del pacie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debe realizar un control entre el reposo y el horario de medicamentos para mejorar la calidad de vida del paciente.</w:t>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MANEJO DEL DOLOR:</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e debe ayudar al paciente para que le reduzca el dolor o al menos pueda tolerarlo, en algunos casos es necesario que requiera grandes dosis de analgésicos, para que éstos sean más efectivos deben administrarse en forma bucal o intravenos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PREVENCION DE ENFERMDADES O INFECCIONES SECUNDARIA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Algunos medicamentos administrados a los pacientes con SIDA pueden provocar neutropeni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omo objetivo se debe proteger al paciente de contraer dicha enfermedad y una medida es el lavado de las manos y el control de la temperatur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TOXICIDAD AD POR FARMAC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toxicidad es severa en algunos pacientes, produce vómito y náuseas que se manejan con medicament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TRASTORNOS RESPIRATORIO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el trastorno más común. La insuficiencia respiratoria se manifiesta por sibilancias, estertores, tos, falta de aliento, disnea, taquipnea, diaforesis y cianosi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l objetivo de la intervención de enfermería es lograr un nivel óptimo de comodidad y facilidad de respiración. Se debe valorar con frecuencia el estado respiratorio del paciente, monitorizar los signos vitales, la frecuencia respiratoria y profundidad.</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PROBLEMAS GASTROINTESTINALES:</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frecuente que los pacientes con SIDA  presenten síntomas gastrointestinales. Pueden sufrir anorexia, náuseas y vómito por la quimioterapia; muchos pacientes presentan infecciones bucales o esofágicas, diarrea e infección intestina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s acciones de enfermería incluyen vigilancia del peso del paciente, proporcionar una nutrición e hidratación, balance hídrico, consumo de calorías y electrolito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20" w:leader="none"/>
        </w:tabs>
        <w:ind w:left="360" w:hanging="0"/>
        <w:jc w:val="both"/>
        <w:rPr/>
      </w:pPr>
      <w:r>
        <w:rPr>
          <w:rFonts w:cs="Tahoma" w:ascii="Papyrus;Courier New" w:hAnsi="Papyrus;Courier New"/>
          <w:b/>
          <w:sz w:val="28"/>
          <w:lang w:val="es-ES_tradnl"/>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 xml:space="preserve"> CUIDADOS DE LA PIE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enfermera debe valorar y registrar la presencia de piel enrojecida, dolor, parestesias y ampoll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hidratación y nutrición adecuada juegan un rol importante en la prevención de problemas dérmicos. Si en paciente se encuentra con terapia intravenosa se deben vigilar los sitios de inserción en busca de infiltración o flebiti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FIEBRE:</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a fiebre es otro problema del paciente con SIDA y puede indicar una sobre infección. La fiebre en un paciente anteriormente febril puede indicar fracaso en el tratamiento o ser resultado de la quimioterapia. El control de temperatura es importan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sectPr>
          <w:type w:val="continuous"/>
          <w:pgSz w:w="11906" w:h="16838"/>
          <w:pgMar w:left="2400" w:right="2400" w:gutter="0" w:header="0" w:top="1440" w:footer="1440" w:bottom="1496"/>
          <w:formProt w:val="false"/>
          <w:textDirection w:val="lrTb"/>
          <w:docGrid w:type="default" w:linePitch="360" w:charSpace="0"/>
        </w:sectPr>
      </w:pPr>
    </w:p>
    <w:p>
      <w:pPr>
        <w:pStyle w:val="Normal"/>
        <w:numPr>
          <w:ilvl w:val="0"/>
          <w:numId w:val="0"/>
        </w:numPr>
        <w:tabs>
          <w:tab w:val="clear" w:pos="1134"/>
          <w:tab w:val="left" w:pos="0" w:leader="none"/>
        </w:tabs>
        <w:jc w:val="both"/>
        <w:outlineLvl w:val="0"/>
        <w:rPr>
          <w:rFonts w:ascii="Papyrus;Courier New" w:hAnsi="Papyrus;Courier New" w:cs="Tahoma"/>
          <w:b/>
          <w:b/>
          <w:sz w:val="28"/>
          <w:lang w:val="es-ES_tradnl"/>
        </w:rPr>
      </w:pPr>
      <w:r>
        <w:rPr>
          <w:rFonts w:cs="Tahoma" w:ascii="Papyrus;Courier New" w:hAnsi="Papyrus;Courier New"/>
          <w:b/>
          <w:sz w:val="28"/>
          <w:lang w:val="es-ES_tradnl"/>
        </w:rPr>
        <w:t>FACTORES PSICOLOGICOS AL MOMENTO DEL DIAGNOSTIC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Los pacientes con SIDA  comienzan a identificar las diferentes reacciones emocionales y aprenden a controlarlas. Las más comunes so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LA NEGACION:</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Muchos simplemente han rechazado la situación actual y lo expresan de distintas formas. A lo mejor sienten algún tipo de alivio si rechazan pensamientos, sentimientos y preocupaciones sobre esta nueva situación en su v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Lo cierto es que todos buscan explicaciones del "por qué" me pasó esto.</w:t>
      </w:r>
    </w:p>
    <w:p>
      <w:pPr>
        <w:pStyle w:val="Normal"/>
        <w:tabs>
          <w:tab w:val="clear" w:pos="1134"/>
          <w:tab w:val="left" w:pos="0" w:leader="none"/>
        </w:tabs>
        <w:ind w:left="360" w:hanging="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ind w:left="360" w:hanging="0"/>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r>
      <w:r>
        <w:rPr>
          <w:rFonts w:cs="Tahoma" w:ascii="Papyrus;Courier New" w:hAnsi="Papyrus;Courier New"/>
          <w:b/>
          <w:bCs/>
          <w:sz w:val="28"/>
          <w:lang w:val="es-ES_tradnl"/>
        </w:rPr>
        <w:t>SUGERENCIAS</w:t>
      </w:r>
    </w:p>
    <w:p>
      <w:pPr>
        <w:pStyle w:val="Normal"/>
        <w:tabs>
          <w:tab w:val="clear" w:pos="1134"/>
          <w:tab w:val="left" w:pos="0" w:leader="none"/>
          <w:tab w:val="left" w:pos="7560" w:leader="none"/>
        </w:tabs>
        <w:jc w:val="both"/>
        <w:rPr>
          <w:rFonts w:ascii="Papyrus;Courier New" w:hAnsi="Papyrus;Courier New" w:cs="Tahoma"/>
          <w:b/>
          <w:b/>
          <w:bCs/>
          <w:sz w:val="28"/>
          <w:lang w:val="es-ES_tradnl"/>
        </w:rPr>
      </w:pPr>
      <w:r>
        <w:rPr>
          <w:rFonts w:cs="Tahoma" w:ascii="Papyrus;Courier New" w:hAnsi="Papyrus;Courier New"/>
          <w:b/>
          <w:bCs/>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Buscar información sobre el VIH y testimonio de otras personas con VIH+</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Aceptar la nueva situación</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Aceptar el diagnósti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LA ANSIEDAD, EL MIEDO A LA DISCRIMINACION NEGATIV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n algunos genera gran ansiedad el que exista la posibilidad que alguien los "mire raro", los "descubra" o los rechac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ES DE ESPERAR  SENTIR</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Algo de pánic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Una ansiedad insoportabl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Que ya no hay más futur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Miedo al rechaz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Miedo a quedarse solo o sol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EL MAL HUMOR YLA IRRITACION</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Como la persona no esperaba estar enfermo, al recibir el diagnóstico y al evaluar lo que éste significa, pude que se coloque de mal humor contra él mismo y contra los demá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EL SENTIMIENTO DE CULP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cierto que de vez en cuando es bueno y necesario reflexionar con lo que hemos hecho en nuestra vida, y ha que hemos llegado o a que nos ha llevado.</w:t>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probable que la persona al saber que se encuentra enfermo empiece a enjuiciar lo que ha hecho con toda su vida. Aparecen los "por qué habré..." y los "si yo hubiera...". Pero en la gran mayoría de los casos es analizado principalmente la vida sexual hasta el momento. Por cultura social, formación religiosa, la infidelidad, la inestabilidad en lo sexual y la homosexualidad son asuntos que muchas veces se manejan a escondid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SUGERENCI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El sentimiento de culpa no controlado puede llegar a ser autodestructivo</w:t>
      </w:r>
    </w:p>
    <w:p>
      <w:pPr>
        <w:sectPr>
          <w:footerReference w:type="default" r:id="rId48"/>
          <w:type w:val="nextPage"/>
          <w:pgSz w:w="12240" w:h="15840"/>
          <w:pgMar w:left="1440" w:right="1440" w:gutter="0" w:header="0" w:top="1440" w:footer="1440" w:bottom="1496"/>
          <w:pgBorders w:display="allPages" w:offsetFrom="page"/>
          <w:pgNumType w:fmt="decimal"/>
          <w:formProt w:val="false"/>
          <w:textDirection w:val="lrTb"/>
          <w:docGrid w:type="default" w:linePitch="360" w:charSpace="0"/>
        </w:sect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No te juzgues. Lo hecho, hecho está y nadase puede cambia</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 w:val="left" w:pos="780" w:leader="none"/>
        </w:tabs>
        <w:ind w:left="420" w:hanging="0"/>
        <w:jc w:val="both"/>
        <w:rPr/>
      </w:pPr>
      <w:r>
        <w:rPr>
          <w:rFonts w:cs="Tahoma" w:ascii="Papyrus;Courier New" w:hAnsi="Papyrus;Courier New"/>
          <w:b/>
          <w:sz w:val="28"/>
          <w:lang w:val="es-ES_tradnl"/>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lang w:val="es-ES_tradnl"/>
        </w:rPr>
        <w:tab/>
        <w:t>EL DUELO</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Es casi normal que la persona enferma imagine que dentro de poco se va a morir.</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 SUGERENCI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Aceptar que la enfermedad puede llevarte a la muerte, pero si te esfuerzas y te cuidas puedes      enfrentar la situación y  vencerl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Evitar el abuso del alcohol</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Llorar todo lo que se necesite</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º Pensar en hacer cosas positivas</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TextBodyIndent"/>
        <w:tabs>
          <w:tab w:val="left" w:pos="0" w:leader="none"/>
          <w:tab w:val="left" w:pos="720" w:leader="none"/>
          <w:tab w:val="left" w:pos="1080" w:leader="none"/>
        </w:tabs>
        <w:ind w:left="720" w:hanging="0"/>
        <w:rPr/>
      </w:pPr>
      <w:r>
        <w:rPr>
          <w:rFonts w:cs="Tahoma"/>
          <w:b w:val="false"/>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ahoma"/>
        </w:rPr>
        <w:tab/>
        <w:t>PROBLEMAS CON LA ACTITUD ANTE LA ACTIVIDAD SEXUAL</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Si ambos miembros de la pareja son VIH+  el tener actividad sexual sin protección los expone a volver a infectarse (reinfecciòn), lo que facilita el progreso de la enfermedad y complica seriamente el avance positivo del tratamient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numPr>
          <w:ilvl w:val="0"/>
          <w:numId w:val="0"/>
        </w:numPr>
        <w:tabs>
          <w:tab w:val="clear" w:pos="1134"/>
          <w:tab w:val="left" w:pos="0" w:leader="none"/>
        </w:tabs>
        <w:jc w:val="both"/>
        <w:outlineLvl w:val="0"/>
        <w:rPr>
          <w:rFonts w:ascii="Papyrus;Courier New" w:hAnsi="Papyrus;Courier New" w:cs="Tahoma"/>
          <w:sz w:val="28"/>
          <w:lang w:val="es-ES_tradnl"/>
        </w:rPr>
      </w:pPr>
      <w:r>
        <w:rPr>
          <w:rFonts w:cs="Tahoma" w:ascii="Papyrus;Courier New" w:hAnsi="Papyrus;Courier New"/>
          <w:sz w:val="28"/>
          <w:lang w:val="es-ES_tradnl"/>
        </w:rPr>
        <w:t>Por eso es importante tener relaciones sexuales siempre usando preservativo.</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 w:val="left" w:pos="1080" w:leader="none"/>
        </w:tabs>
        <w:ind w:left="720" w:hanging="0"/>
        <w:jc w:val="both"/>
        <w:rPr/>
      </w:pPr>
      <w:r>
        <w:rPr>
          <w:rFonts w:cs="Tahoma" w:ascii="Papyrus;Courier New" w:hAnsi="Papyrus;Courier New"/>
          <w:b/>
          <w:sz w:val="28"/>
          <w:lang w:val="es-ES_tradnl"/>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Tahoma" w:ascii="Papyrus;Courier New" w:hAnsi="Papyrus;Courier New"/>
          <w:b/>
          <w:sz w:val="28"/>
        </w:rPr>
        <w:tab/>
      </w:r>
      <w:r>
        <w:rPr>
          <w:rFonts w:cs="Tahoma" w:ascii="Papyrus;Courier New" w:hAnsi="Papyrus;Courier New"/>
          <w:b/>
          <w:sz w:val="28"/>
          <w:lang w:val="es-ES_tradnl"/>
        </w:rPr>
        <w:t xml:space="preserve"> COMUNICAR EL DIAGNOSTICO ES IMPORTANTE</w:t>
      </w:r>
    </w:p>
    <w:p>
      <w:pPr>
        <w:pStyle w:val="Normal"/>
        <w:tabs>
          <w:tab w:val="clear" w:pos="1134"/>
          <w:tab w:val="left" w:pos="0" w:leader="none"/>
        </w:tabs>
        <w:jc w:val="both"/>
        <w:rPr>
          <w:rFonts w:ascii="Papyrus;Courier New" w:hAnsi="Papyrus;Courier New" w:cs="Tahoma"/>
          <w:b/>
          <w:b/>
          <w:sz w:val="28"/>
          <w:lang w:val="es-ES_tradnl"/>
        </w:rPr>
      </w:pPr>
      <w:r>
        <w:rPr>
          <w:rFonts w:cs="Tahoma" w:ascii="Papyrus;Courier New" w:hAnsi="Papyrus;Courier New"/>
          <w:b/>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t>Es el deber de la persona enferma informar a la pareja y a sus relaciones anteriores, porque de ello depende de que se realicen las pruebas y puedan recibir la atención requerida.</w:t>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ascii="Papyrus;Courier New" w:hAnsi="Papyrus;Courier New" w:cs="Tahoma"/>
          <w:sz w:val="28"/>
          <w:lang w:val="es-ES_tradnl"/>
        </w:rPr>
      </w:pPr>
      <w:r>
        <w:rPr>
          <w:rFonts w:cs="Tahoma" w:ascii="Papyrus;Courier New" w:hAnsi="Papyrus;Courier New"/>
          <w:sz w:val="28"/>
          <w:lang w:val="es-ES_tradnl"/>
        </w:rPr>
      </w:r>
    </w:p>
    <w:p>
      <w:pPr>
        <w:pStyle w:val="Normal"/>
        <w:tabs>
          <w:tab w:val="clear" w:pos="1134"/>
          <w:tab w:val="left" w:pos="0" w:leader="none"/>
        </w:tabs>
        <w:jc w:val="both"/>
        <w:rPr>
          <w:rFonts w:cs="Tahoma"/>
        </w:rPr>
      </w:pPr>
      <w:r>
        <w:rPr>
          <w:rFonts w:eastAsia="Papyrus;Courier New" w:cs="Papyrus;Courier New" w:ascii="Papyrus;Courier New" w:hAnsi="Papyrus;Courier New"/>
          <w:sz w:val="28"/>
          <w:lang w:val="es-ES_tradnl"/>
        </w:rPr>
        <w:t xml:space="preserve">  </w:t>
      </w:r>
    </w:p>
    <w:p>
      <w:pPr>
        <w:pStyle w:val="Heading1"/>
        <w:rPr>
          <w:rFonts w:ascii="Papyrus;Courier New" w:hAnsi="Papyrus;Courier New" w:cs="Tahoma"/>
          <w:sz w:val="28"/>
          <w:lang w:val="es-ES_tradnl"/>
        </w:rPr>
      </w:pPr>
      <w:r>
        <w:rPr>
          <w:rFonts w:cs="Tahoma"/>
          <w:sz w:val="28"/>
          <w:lang w:val="es-ES_tradnl"/>
        </w:rPr>
      </w:r>
    </w:p>
    <w:p>
      <w:pPr>
        <w:pStyle w:val="Heading1"/>
        <w:rPr>
          <w:rFonts w:cs="Tahoma"/>
          <w:sz w:val="28"/>
        </w:rPr>
      </w:pPr>
      <w:r>
        <w:rPr>
          <w:rFonts w:cs="Tahoma"/>
          <w:sz w:val="28"/>
        </w:rPr>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Normal"/>
        <w:rPr>
          <w:rFonts w:ascii="Papyrus;Courier New" w:hAnsi="Papyrus;Courier New" w:cs="Tahoma"/>
          <w:sz w:val="28"/>
          <w:lang w:val="es-ES_tradnl"/>
        </w:rPr>
      </w:pPr>
      <w:r>
        <w:rPr>
          <w:rFonts w:cs="Tahoma" w:ascii="Papyrus;Courier New" w:hAnsi="Papyrus;Courier New"/>
          <w:sz w:val="28"/>
          <w:lang w:val="es-ES_tradnl"/>
        </w:rPr>
      </w:r>
    </w:p>
    <w:p>
      <w:pPr>
        <w:pStyle w:val="Heading1"/>
        <w:rPr>
          <w:rFonts w:ascii="Papyrus;Courier New" w:hAnsi="Papyrus;Courier New" w:cs="Tahoma"/>
          <w:sz w:val="28"/>
          <w:lang w:val="es-ES_tradnl"/>
        </w:rPr>
      </w:pPr>
      <w:r>
        <w:rPr>
          <w:rFonts w:cs="Tahoma"/>
          <w:sz w:val="28"/>
          <w:lang w:val="es-ES_tradnl"/>
        </w:rPr>
      </w:r>
    </w:p>
    <w:p>
      <w:pPr>
        <w:pStyle w:val="Heading1"/>
        <w:jc w:val="left"/>
        <w:rPr>
          <w:rFonts w:cs="Tahoma"/>
          <w:sz w:val="28"/>
        </w:rPr>
      </w:pPr>
      <w:r>
        <w:rPr>
          <w:rFonts w:cs="Tahoma"/>
          <w:sz w:val="28"/>
        </w:rPr>
      </w:r>
    </w:p>
    <w:p>
      <w:pPr>
        <w:pStyle w:val="Normal"/>
        <w:tabs>
          <w:tab w:val="clear" w:pos="1134"/>
          <w:tab w:val="left" w:pos="3640" w:leader="none"/>
        </w:tabs>
        <w:rPr>
          <w:rFonts w:ascii="Papyrus;Courier New" w:hAnsi="Papyrus;Courier New" w:cs="Papyrus;Courier New"/>
          <w:sz w:val="28"/>
        </w:rPr>
      </w:pPr>
      <w:r>
        <w:rPr>
          <w:rFonts w:cs="Papyrus;Courier New" w:ascii="Papyrus;Courier New" w:hAnsi="Papyrus;Courier New"/>
          <w:sz w:val="28"/>
        </w:rPr>
      </w:r>
    </w:p>
    <w:sectPr>
      <w:footerReference w:type="default" r:id="rId52"/>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Fonts w:ascii="Tahoma" w:hAnsi="Tahoma" w:cs="Tahom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40" w:hanging="340"/>
      </w:pPr>
      <w:rPr>
        <w:i w:val="false"/>
        <w:b/>
        <w:rFonts w:ascii="Tahoma" w:hAnsi="Tahoma" w:cs="Tahoma"/>
      </w:rPr>
    </w:lvl>
  </w:abstractNum>
  <w:abstractNum w:abstractNumId="5">
    <w:lvl w:ilvl="0">
      <w:start w:val="1"/>
      <w:numFmt w:val="lowerLetter"/>
      <w:lvlText w:val="%1."/>
      <w:lvlJc w:val="left"/>
      <w:pPr>
        <w:tabs>
          <w:tab w:val="num" w:pos="360"/>
        </w:tabs>
        <w:ind w:left="340" w:hanging="340"/>
      </w:pPr>
      <w:rPr>
        <w:i w:val="false"/>
        <w:b/>
        <w:rFonts w:ascii="Tahoma" w:hAnsi="Tahoma" w:cs="Tahoma"/>
      </w:rPr>
    </w:lvl>
  </w:abstractNum>
  <w:abstractNum w:abstractNumId="6">
    <w:lvl w:ilvl="0">
      <w:start w:val="1"/>
      <w:numFmt w:val="lowerLetter"/>
      <w:lvlText w:val="%1."/>
      <w:lvlJc w:val="left"/>
      <w:pPr>
        <w:tabs>
          <w:tab w:val="num" w:pos="360"/>
        </w:tabs>
        <w:ind w:left="340" w:hanging="340"/>
      </w:pPr>
      <w:rPr>
        <w:i w:val="false"/>
        <w:b/>
        <w:rFonts w:ascii="Tahoma" w:hAnsi="Tahoma" w:cs="Tahoma"/>
      </w:rPr>
    </w:lvl>
  </w:abstractNum>
  <w:abstractNum w:abstractNumId="7">
    <w:lvl w:ilvl="0">
      <w:start w:val="1"/>
      <w:numFmt w:val="lowerLetter"/>
      <w:lvlText w:val="%1."/>
      <w:lvlJc w:val="left"/>
      <w:pPr>
        <w:tabs>
          <w:tab w:val="num" w:pos="420"/>
        </w:tabs>
        <w:ind w:left="400" w:hanging="340"/>
      </w:pPr>
      <w:rPr>
        <w:i w:val="false"/>
        <w:b/>
        <w:rFonts w:ascii="Tahoma" w:hAnsi="Tahoma" w:cs="Tahoma"/>
      </w:rPr>
    </w:lvl>
  </w:abstractNum>
  <w:abstractNum w:abstractNumId="8">
    <w:lvl w:ilvl="0">
      <w:start w:val="1"/>
      <w:numFmt w:val="decimal"/>
      <w:lvlText w:val="%1."/>
      <w:lvlJc w:val="right"/>
      <w:pPr>
        <w:tabs>
          <w:tab w:val="num" w:pos="968"/>
        </w:tabs>
        <w:ind w:left="968" w:hanging="340"/>
      </w:pPr>
      <w:rPr>
        <w:i w:val="false"/>
        <w:b/>
      </w:rPr>
    </w:lvl>
  </w:abstractNum>
  <w:abstractNum w:abstractNumId="9">
    <w:lvl w:ilvl="0">
      <w:start w:val="1"/>
      <w:numFmt w:val="lowerLetter"/>
      <w:lvlText w:val="%1."/>
      <w:lvlJc w:val="left"/>
      <w:pPr>
        <w:tabs>
          <w:tab w:val="num" w:pos="420"/>
        </w:tabs>
        <w:ind w:left="400" w:hanging="340"/>
      </w:pPr>
      <w:rPr>
        <w:i w:val="false"/>
        <w:b/>
        <w:rFonts w:ascii="Tahoma" w:hAnsi="Tahoma" w:cs="Tahoma"/>
      </w:rPr>
    </w:lvl>
  </w:abstractNum>
  <w:abstractNum w:abstractNumId="10">
    <w:lvl w:ilvl="0">
      <w:start w:val="1"/>
      <w:numFmt w:val="lowerLetter"/>
      <w:lvlText w:val="%1."/>
      <w:lvlJc w:val="left"/>
      <w:pPr>
        <w:tabs>
          <w:tab w:val="num" w:pos="360"/>
        </w:tabs>
        <w:ind w:left="340" w:hanging="340"/>
      </w:pPr>
      <w:rPr>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1134"/>
        <w:tab w:val="left" w:pos="0" w:leader="none"/>
      </w:tabs>
      <w:jc w:val="center"/>
      <w:outlineLvl w:val="0"/>
    </w:pPr>
    <w:rPr>
      <w:rFonts w:ascii="Papyrus;Courier New" w:hAnsi="Papyrus;Courier New" w:cs="Papyrus;Courier New"/>
      <w:b/>
      <w:bCs/>
      <w:lang w:val="es-ES_tradnl"/>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rFonts w:ascii="Papyrus;Courier New" w:hAnsi="Papyrus;Courier New" w:cs="Papyrus;Courier New"/>
      <w:b/>
      <w:sz w:val="28"/>
      <w:lang w:val="es-ES_tradnl"/>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rFonts w:ascii="Papyrus;Courier New" w:hAnsi="Papyrus;Courier New" w:cs="Papyrus;Courier New"/>
      <w:sz w:val="28"/>
      <w:lang w:val="es-ES_tradnl"/>
    </w:rPr>
  </w:style>
  <w:style w:type="character" w:styleId="WW8Num1z0">
    <w:name w:val="WW8Num1z0"/>
    <w:qFormat/>
    <w:rPr>
      <w:rFonts w:ascii="Tahoma" w:hAnsi="Tahoma" w:cs="Tahoma"/>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Courier New" w:hAnsi="Papyru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rPr>
  </w:style>
  <w:style w:type="character" w:styleId="WW8Num8z0">
    <w:name w:val="WW8Num8z0"/>
    <w:qFormat/>
    <w:rPr>
      <w:rFonts w:ascii="Tahoma" w:hAnsi="Tahoma" w:cs="Tahoma"/>
      <w:b/>
      <w:i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rPr>
  </w:style>
  <w:style w:type="character" w:styleId="WW8Num12z0">
    <w:name w:val="WW8Num12z0"/>
    <w:qFormat/>
    <w:rPr>
      <w:rFonts w:ascii="Tahoma" w:hAnsi="Tahoma" w:cs="Tahoma"/>
      <w:b/>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pyrus;Courier New" w:hAnsi="Papyrus;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ahoma"/>
      <w:b/>
      <w:i w:val="false"/>
    </w:rPr>
  </w:style>
  <w:style w:type="character" w:styleId="WW8Num21z0">
    <w:name w:val="WW8Num21z0"/>
    <w:qFormat/>
    <w:rPr>
      <w:b/>
      <w:i w:val="false"/>
    </w:rPr>
  </w:style>
  <w:style w:type="character" w:styleId="WW8Num22z0">
    <w:name w:val="WW8Num22z0"/>
    <w:qFormat/>
    <w:rPr>
      <w:rFonts w:ascii="Tahoma" w:hAnsi="Tahoma" w:cs="Tahoma"/>
      <w:b/>
      <w:i w:val="false"/>
    </w:rPr>
  </w:style>
  <w:style w:type="character" w:styleId="WW8Num24z0">
    <w:name w:val="WW8Num24z0"/>
    <w:qFormat/>
    <w:rPr>
      <w:rFonts w:ascii="Tahoma" w:hAnsi="Tahoma" w:cs="Tahoma"/>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Papyrus;Courier New" w:hAnsi="Papyrus;Courier New" w:cs="Papyru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0" w:leader="none"/>
        <w:tab w:val="left" w:pos="720" w:leader="none"/>
      </w:tabs>
      <w:ind w:left="360" w:hanging="0"/>
      <w:jc w:val="both"/>
    </w:pPr>
    <w:rPr>
      <w:rFonts w:ascii="Papyrus;Courier New" w:hAnsi="Papyrus;Courier New" w:cs="Papyrus;Courier New"/>
      <w:b/>
      <w:sz w:val="28"/>
      <w:lang w:val="es-ES_tradnl"/>
    </w:rPr>
  </w:style>
  <w:style w:type="paragraph" w:styleId="Textoindependiente2">
    <w:name w:val="Texto independiente 2"/>
    <w:basedOn w:val="Normal"/>
    <w:qFormat/>
    <w:pPr>
      <w:jc w:val="both"/>
    </w:pPr>
    <w:rPr>
      <w:rFonts w:ascii="Papyrus;Courier New" w:hAnsi="Papyrus;Courier New" w:cs="Papyrus;Courier New"/>
      <w:b/>
      <w:bCs/>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Header">
    <w:name w:val="Header"/>
    <w:basedOn w:val="Normal"/>
    <w:pPr>
      <w:tabs>
        <w:tab w:val="clear" w:pos="1134"/>
        <w:tab w:val="center" w:pos="4252" w:leader="none"/>
        <w:tab w:val="right" w:pos="8504" w:leader="none"/>
      </w:tabs>
    </w:pPr>
    <w:rPr/>
  </w:style>
  <w:style w:type="paragraph" w:styleId="Textoindependiente3">
    <w:name w:val="Texto independiente 3"/>
    <w:basedOn w:val="Normal"/>
    <w:qFormat/>
    <w:pPr>
      <w:tabs>
        <w:tab w:val="clear" w:pos="1134"/>
        <w:tab w:val="left" w:pos="0" w:leader="none"/>
      </w:tabs>
      <w:jc w:val="center"/>
    </w:pPr>
    <w:rPr>
      <w:rFonts w:ascii="Papyrus;Courier New" w:hAnsi="Papyrus;Courier New" w:cs="Papyrus;Courier New"/>
      <w:b/>
      <w:bCs/>
      <w:sz w:val="28"/>
      <w:lang w:val="es-ES_tradnl"/>
    </w:rPr>
  </w:style>
  <w:style w:type="paragraph" w:styleId="Sangra2detindependiente">
    <w:name w:val="Sangría 2 de t. independiente"/>
    <w:basedOn w:val="Normal"/>
    <w:qFormat/>
    <w:pPr>
      <w:tabs>
        <w:tab w:val="clear" w:pos="1134"/>
        <w:tab w:val="left" w:pos="0" w:leader="none"/>
        <w:tab w:val="left" w:pos="720" w:leader="none"/>
      </w:tabs>
      <w:ind w:left="360" w:hanging="0"/>
      <w:jc w:val="both"/>
    </w:pPr>
    <w:rPr>
      <w:rFonts w:ascii="Papyrus;Courier New" w:hAnsi="Papyrus;Courier New" w:cs="Papyrus;Courier New"/>
      <w:sz w:val="28"/>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4.xm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06:00Z</dcterms:created>
  <dc:creator>Spacewalker</dc:creator>
  <dc:description/>
  <dc:language>en-US</dc:language>
  <cp:lastModifiedBy>GameOver</cp:lastModifiedBy>
  <cp:lastPrinted>2001-05-31T18:20:00Z</cp:lastPrinted>
  <dcterms:modified xsi:type="dcterms:W3CDTF">2006-07-30T18:06:00Z</dcterms:modified>
  <cp:revision>2</cp:revision>
  <dc:subject/>
  <dc:title>ACIDOS NUCLEICOS</dc:title>
</cp:coreProperties>
</file>