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PARATO RE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tra productos de deshecho metabolico de protein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iene la hemoestasia interna: equilibrio hidroeléctrico y acido –ba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el organo más importante que interviene en la eliminación: or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24 horas se pierden 1500c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iel es el órgano mas grande y elimina a través de la transpiración insensible y el sudor y vapor de agua un total de 2300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na: 1500-2000c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.insensible: 500c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por de agua( pulmón): 300-500c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 tener en cuenta la diuresis serán 800-1000ml/perdidas c/24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FACTORES QUE INFLUYEN EN LA ELIMINACIÓN NORM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ment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 fís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arios de elimin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ores emocion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ores sociocultur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c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VALORACIÓN DEL PACIENTE CON TRASTORNOS UROLÓGIC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oración: se hace junto con el aparato digestivo y el reproductor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oración física: Inspección, palpación( globo vesical ), percusión ( puño_percusión), tacto rectal ( casi siempre en hombres para localizar el tamaño y la forma de la próstata “diagnostico de adenoma de próstata”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ar signos vitales: FC, FR, tensión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CIONES CLINIC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bios en la micción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uria : dolor, escozor al orinar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quiuria: Muchas micciones con poca cantida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cturia: ganas de orinar por la noch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ontinencia: se escapa la o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bios en el volumen de orina: Turbio, color, ol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l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.Gastrointesti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e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ema lig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ema con fov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ema indu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ANÁLISIS DE OR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=6, las proteinas acidifican. Las infecciones alcalinizan=ph aumenta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molaridad: 1010-1030 ( capacidad de concentrar la orina por parte de los tubulos ren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inas: -150mg/24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ucosa (-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rpos cetonicos (-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dimento ( orina fresca, 5-10cm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matíes: 5x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ucocitos: 3xc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stales: algun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lindros (-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cterias: algun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gos ( 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ocultivo &gt; 100.000 unidades/ml ( de una sola bacteria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ultivo se deshecha la primera parte de la micción para elimiar las bacterias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Que se tiene que hacer para recoger una muestra de orina en un paciente sonda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el circuito siempre cerra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nchar la bolsa de diuresis para recoger la orina (si es de goma elástica, si es rígido se tiene que pinchar la sonda antes de la bifurcación de la s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PRUEBAS DE FUNCIONALISMO REN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BUN (nitrógeno ureico en sangre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ide la fracción nitrogenada de la urea (principal desecho del metabolismo proteico. Normal: 8-16 mg/dl (si se altera: problema renal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CREATININ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oducto de desecho del metabolismo de la proteína. Normal: 0’6-1’5 mg/dl. Es más fiable pq no se altera tan fácilmente como la BUN. Solo se altera cuando hay problemas renale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ÁCIDO ÚRIC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oducto de desecho del metabolismo de las purinas. Normal: 2’5-5’7 mg/dl (si está </w:t>
      </w:r>
      <w:r>
        <w:rPr>
          <w:rFonts w:eastAsia="Symbol" w:cs="Symbol" w:ascii="Symbol" w:hAnsi="Symbol"/>
          <w:lang w:val="fr-FR"/>
        </w:rPr>
        <w:t></w:t>
      </w:r>
      <w:r>
        <w:rPr>
          <w:rFonts w:cs="Arial" w:ascii="Arial" w:hAnsi="Arial"/>
        </w:rPr>
        <w:t> : ataques de gota : el ác. úrico critaliza en alguna articulación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SODI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135-145 mEq/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POTASI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3’5-5 mEq/l (es muy importante que no se alter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CLOR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98-106 mEq/l (8’5-10 mg/dl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FÓSFOR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’5-4’5 mg/d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CO</w:t>
      </w:r>
      <w:r>
        <w:rPr>
          <w:rFonts w:cs="Arial" w:ascii="Arial" w:hAnsi="Arial"/>
          <w:u w:val="single"/>
          <w:vertAlign w:val="subscript"/>
        </w:rPr>
        <w:t>3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2-26 mEq/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ACLARAMIENTO CREATININ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(se debe recoger or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de la cantidad de un producto excretado por el cuerpo durante un min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coge la orina de 24 horas y se mira el producto en sangre mediante una análisis de sangre. Se hacen unos cálculos y salen los ml/min (N de creatinina: 100-120 ml/min)</w:t>
      </w:r>
    </w:p>
    <w:p>
      <w:pPr>
        <w:pStyle w:val="Textoindependiente2"/>
        <w:rPr>
          <w:lang w:val="es-ES"/>
        </w:rPr>
      </w:pPr>
      <w:r>
        <w:rPr>
          <w:lang w:val="es-ES"/>
        </w:rPr>
        <w:t>Las cifras más importantes a tener en cuenta: urea y creatinina y también sodio y potasio</w:t>
      </w:r>
    </w:p>
    <w:p>
      <w:pPr>
        <w:pStyle w:val="Heading1"/>
        <w:jc w:val="both"/>
        <w:rPr/>
      </w:pPr>
      <w:r>
        <w:rPr/>
        <w:t>ESTUDIOS DIAGNÓSTICO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TUDIOS RADIOLÓGICO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Radiografía de abdomen simpl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xplica la posición y el tamaño de los riñone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Ecografí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etecta masas, malformaciones, obstrucciones de los riñones y de las vías urinaria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TAC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e una idea de las estructuras de los riñones y vías urinarias. También detecta malformaciones estructurale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Pielografí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studia la forma de los uréteres y de la vejiga (con medio de contraste yodado introducido por vía venosa = tener en cuenta las posibles alergias ya que puede dar un choque anafiláctico (tener preparado el carro de paradas)) Detecta obstrucciones, masas, cálculos..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Cistografía retrógrad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studia los uréteres y la vejiga a través de un cistógrafo con medio de contraste que se introduce por la vías urinarias. Tiñe todo el aparato urinario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Artieriografí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valua y estudia las arterias renales. Se pone un medio de contraste en una arteria principal. Detecta aneurimas, malformaciones congéni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TUDIOS URODINÁMICO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Cistometrí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ide la presión del flujo urinario. Detecta anomalías motoras y sensitiva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Urofluxometrí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ide la velocidad del flujo urin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TUDIOS CITOSCÍPICO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Citoscopi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ueba que tiene fines diagnósticos (detecta agrandamiento de próstata, malformación de la vejiga, cálculos...) y fines terapéuticos (resecación de la próstat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OPSIA RENAL</w:t>
      </w:r>
      <w:r>
        <w:rPr>
          <w:rFonts w:cs="Arial" w:ascii="Arial" w:hAnsi="Arial"/>
        </w:rPr>
        <w:t>: estudio histológico del tejido renal (pinchan con una aguja hasta el tejido renal. Complicaciones: sangrado y hematoma retriperiton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ENFERMEDADES INFLAMATORIAS</w:t>
      </w:r>
    </w:p>
    <w:p>
      <w:pPr>
        <w:pStyle w:val="Heading2"/>
        <w:jc w:val="both"/>
        <w:rPr/>
      </w:pPr>
      <w:r>
        <w:rPr/>
        <w:t>INFECCIÓN URIN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la colonización del tracto urinario por gérmenes patológ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 ser asintomática o sinto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una de las infecciones más frecuente de la comunidad junto con las del aparato respirat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Criterio para determinar una infección urin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hay más de 100.000 colonias de una bacteria concr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hay varias colonias de bacterias distintas pero con un predominio de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Incid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ía según la ed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ién nacidos (1% del total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ños: 2-4% (tienen más malformaciones congénitas de la uretr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ñas: no suelen presentar infec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era infanci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ños: no suelen presentar infeccion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ñas: 1-3% (se debe a una mala manipulación</w:t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incidencia se mantiene el resto de la vid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ad adulta (50 años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bres: más incidencia (debido a un agrandamiento de la próstata = la vejiga no se vacía bien y hace que crezcan bacteri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j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Factores de riesgo de la infección urin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· Anomalías en el tracto urinario que produc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xtasis urinario: la orina se estanca y no sale al exterior y hay proliferación bacteriana pq se alcaliniza la orina y favorece esta prolifer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lujo urinario: puede ser uretro-vesical o vesico-ureter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Obstrucción de la vía urinari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éxta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· Trastornos de la inervación vessica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jiga neurógena: no se puede vaciar del todo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· Maniobras instrumentales</w:t>
      </w:r>
      <w:r>
        <w:rPr>
          <w:rFonts w:cs="Arial" w:ascii="Arial" w:hAnsi="Arial"/>
        </w:rPr>
        <w:t>: sondaje vesical, citoscopia, ciru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s bacterias colonizan la vejiga, la capa mucosa que tiene ésta pierde la capacidad de adherencia debido a la irritación y las bacterias proliferan y van colonizando todo el tracto urinario: vejiga, cuello vesical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Clasifi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ECCIONES DE VÍAS BAJ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ETRIT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STITIS (inflamación de la vejig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ATIT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ECCIONES DE VÍAS ALT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LONEFRITIS (inflamación de los uréteres o riñones o pelv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infección de las vías altas puede tener dos orígen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ontaminación vía urinari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a infección proviene de las vías bajas: ASCENDE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ontaminación vía hematógen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a infección proviene de la sangre (poco frecuente): DESCEN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Clínica de las infeccion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ÍAS BAJA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ISTITIS, PROSTATITIS, URETRITIS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uria (dolor al orina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aquiuria (orinar frecuentemente y poca cantidad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esmo vessical (deseo de orinar y no pode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lestias suprarrena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matu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STITIS: posible febrícu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ÍAS ALTA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IELONEFRIT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fiebre alta</w:t>
      </w:r>
      <w:r>
        <w:rPr>
          <w:rFonts w:cs="Arial" w:ascii="Arial" w:hAnsi="Arial"/>
        </w:rPr>
        <w:t xml:space="preserve"> (hasta 40 ºC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lor lumb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alofrí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seas, vóm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 ser que tengas las manifestaciones clínicas de las dos vías si la infección de las vías altas proviene de las vías ba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Diferencias entre infección urinaria de las vías altas y ba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ferencia es la bacteria que las coloni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AS ALT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. Col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85% de las pielonefriti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AS BAJ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0.9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te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ebsiella</w:t>
        <w:tab/>
        <w:tab/>
        <w:t>Medio hospitalar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rat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erobact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seudomona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oco frecuente. Proviene de los instrumentos de las vías urinarias (sondas.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gos debido a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bet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munodeficienc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ador de sonda vesical permanente (ha tenido previamente repetidas infecciones bacterian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Tratamient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ías BAJ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sépticos urinar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bióticos (entre 3 y 10 días) (es importante no dejar el tratami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AS ALT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italiz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a veno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ibióticos endovenos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 signos vitales con frecuencia (sobretodo Tª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r dolor y sintomatología urin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Actividades de enfermerí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ger adecuadamente las muestras de orina (recoger orina para sedimento y para cultiv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el antibiótico prescri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r baños de as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Recomendaciones para pacientes con infección en vías baj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ejar el tratamiento antibiótico aunque desaparezcan los síntoma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esta de líquidos (2 litros al dí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 irritantes vejiga urinaria (cafeína, picantes.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mar alimentos que acidifiquen la orina: proteín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nar con frecuencia (responder al primer estímul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iene correc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rvativo en el coi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nar antes y después del acto sexu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jabones suav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nueva evaluación diagnóstica (ir al médico al acabar el tratamiento = hacer nuevo cultivo de or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SÍNDROME NEFRÍTICO</w:t>
      </w:r>
    </w:p>
    <w:p>
      <w:pPr>
        <w:pStyle w:val="TextBody"/>
        <w:rPr/>
      </w:pPr>
      <w:r>
        <w:rPr/>
        <w:t>Es un tipo de glomerulonefritis aguda que provoca inflamación a nivel de los glomérulos causa por una reacción antígeno-anticuerpo (= trastorno inmunológico)</w:t>
      </w:r>
    </w:p>
    <w:p>
      <w:pPr>
        <w:pStyle w:val="Heading2"/>
        <w:jc w:val="both"/>
        <w:rPr>
          <w:smallCaps/>
        </w:rPr>
      </w:pPr>
      <w:r>
        <w:rPr>
          <w:smallCaps/>
        </w:rPr>
        <w:t>Cau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ección por estreptococo betahemolí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tener el síndrome nefrítico por estreptococo hemos tenido que tener otra infección debido a esta bacteria (en la piel, en las vías respiratorias...) que es por donde en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fección se puede presentar de dos formas distint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ESENTACIÓN INFECCIOS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os síntomas aparecen de inmediato al infectar el riñó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ESENTACIÓN POSTINFECCIOS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os síntomas aparecen al cabo de unos días o semanas de la infección</w:t>
      </w:r>
    </w:p>
    <w:p>
      <w:pPr>
        <w:pStyle w:val="Heading2"/>
        <w:jc w:val="both"/>
        <w:rPr>
          <w:smallCaps/>
        </w:rPr>
      </w:pPr>
      <w:r>
        <w:rPr>
          <w:smallCaps/>
        </w:rPr>
        <w:t>Epidemi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ños y adultos jóven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% recuperación espontánea con tratami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% glumerulonefritits crónic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-2% insuficiencia renal cró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mallCaps/>
        </w:rPr>
      </w:pPr>
      <w:r>
        <w:rPr>
          <w:smallCaps/>
        </w:rPr>
        <w:t>Fisiopatología</w:t>
      </w:r>
    </w:p>
    <w:p>
      <w:pPr>
        <w:pStyle w:val="TextBody"/>
        <w:rPr/>
      </w:pPr>
      <w:r>
        <w:rPr/>
        <w:t xml:space="preserve">Infección glomerular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l flujo sanguíneo rena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etención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y Na (=oliguria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e activa el sistema renina, angiotensina, aldosterona (RAA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hipertensió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eabilidad glomerular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hematuria</w:t>
      </w:r>
      <w:r>
        <w:rPr>
          <w:rFonts w:cs="Arial" w:ascii="Arial" w:hAnsi="Arial"/>
        </w:rPr>
        <w:t xml:space="preserve"> (salen hematíes por la orina)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inuria  (salen proteínas por la orina)*</w:t>
      </w:r>
    </w:p>
    <w:p>
      <w:pPr>
        <w:pStyle w:val="Normal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ea </w:t>
        <w:tab/>
        <w:t xml:space="preserve">       se reabsorbe  + pq el túbulo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creatinina    no funciona bi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* Proteinuria </w:t>
      </w:r>
      <w:r>
        <w:rPr>
          <w:rFonts w:eastAsia="Symbol" w:cs="Symbol" w:ascii="Symbol" w:hAnsi="Symbol"/>
        </w:rPr>
        <w:t></w:t>
      </w:r>
      <w:r>
        <w:rPr/>
        <w:t xml:space="preserve"> hipoproteinemia (falta de proteínas) </w:t>
      </w:r>
      <w:r>
        <w:rPr>
          <w:rFonts w:eastAsia="Symbol" w:cs="Symbol" w:ascii="Symbol" w:hAnsi="Symbol"/>
        </w:rPr>
        <w:t></w:t>
      </w:r>
      <w:r>
        <w:rPr/>
        <w:t xml:space="preserve"> salida de agua de los vasos </w:t>
      </w:r>
      <w:r>
        <w:rPr>
          <w:rFonts w:eastAsia="Symbol" w:cs="Symbol" w:ascii="Symbol" w:hAnsi="Symbol"/>
        </w:rPr>
        <w:t></w:t>
      </w:r>
      <w:r>
        <w:rPr/>
        <w:t xml:space="preserve"> el líquido va al espacio intersiticial </w:t>
      </w:r>
      <w:r>
        <w:rPr>
          <w:rFonts w:eastAsia="Symbol" w:cs="Symbol" w:ascii="Symbol" w:hAnsi="Symbol"/>
        </w:rPr>
        <w:t></w:t>
      </w:r>
      <w:r>
        <w:rPr/>
        <w:t xml:space="preserve"> EDEMA </w:t>
      </w:r>
      <w:r>
        <w:rPr>
          <w:rFonts w:eastAsia="Symbol" w:cs="Symbol" w:ascii="Symbol" w:hAnsi="Symbol"/>
        </w:rPr>
        <w:t></w:t>
      </w:r>
      <w:r>
        <w:rPr/>
        <w:t xml:space="preserve"> poco agua en los vasos </w:t>
      </w:r>
      <w:r>
        <w:rPr>
          <w:rFonts w:eastAsia="Symbol" w:cs="Symbol" w:ascii="Symbol" w:hAnsi="Symbol"/>
        </w:rPr>
        <w:t></w:t>
      </w:r>
      <w:r>
        <w:rPr/>
        <w:t xml:space="preserve"> se activa la hormona antidiurética y la aldosterona </w:t>
      </w:r>
      <w:r>
        <w:rPr>
          <w:rFonts w:eastAsia="Symbol" w:cs="Symbol" w:ascii="Symbol" w:hAnsi="Symbol"/>
        </w:rPr>
        <w:t></w:t>
      </w:r>
      <w:r>
        <w:rPr/>
        <w:t xml:space="preserve">  si funciona </w:t>
      </w:r>
      <w:r>
        <w:rPr>
          <w:rFonts w:eastAsia="Symbol" w:cs="Symbol" w:ascii="Symbol" w:hAnsi="Symbol"/>
        </w:rPr>
        <w:t></w:t>
      </w:r>
      <w:r>
        <w:rPr/>
        <w:t xml:space="preserve"> entra agua en los vasos </w:t>
      </w:r>
      <w:r>
        <w:rPr>
          <w:rFonts w:eastAsia="Symbol" w:cs="Symbol" w:ascii="Symbol" w:hAnsi="Symbol"/>
        </w:rPr>
        <w:t></w:t>
      </w:r>
      <w:r>
        <w:rPr/>
        <w:t xml:space="preserve"> HIPERTENSIÓN por hipervolemia (si no funciona, esta agua va al espacio intersiticial y se produce + edema</w:t>
      </w:r>
    </w:p>
    <w:p>
      <w:pPr>
        <w:pStyle w:val="Heading2"/>
        <w:jc w:val="both"/>
        <w:rPr>
          <w:smallCaps/>
        </w:rPr>
      </w:pPr>
      <w:r>
        <w:rPr>
          <w:smallCaps/>
        </w:rPr>
        <w:t>Clí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matu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inuria moderada (3 grs/24 hora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liguri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hiperhidratació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hipertensión + edema (sobretodo a nivel periorbitario y retina (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agudeza visual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orexia, fiebre, debilidad, escalofríos, náuseas y vómit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lor abdominal o costo-vertebral (síntoma característico de síndrome nefrítico)</w:t>
      </w:r>
    </w:p>
    <w:p>
      <w:pPr>
        <w:pStyle w:val="Heading2"/>
        <w:jc w:val="both"/>
        <w:rPr>
          <w:smallCaps/>
        </w:rPr>
      </w:pPr>
      <w:r>
        <w:rPr>
          <w:smallCaps/>
        </w:rPr>
        <w:t>Estudios diagnóstic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ORIN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matíes (para buscar hematuri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ínas (para buscar proteinuri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SANGR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N (para buscar la concentración de ure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inina (para buscar la concentración de creatinin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TIVOS FARINGEO-CUTÁNEOS (para buscar el estreptococo betahemolítico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OGRAFÍA DE RIÑÓN-VEJIGA-URE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OPSIA RENAL (para confirmar diagnóstico) (no se hace siempre)</w:t>
      </w:r>
    </w:p>
    <w:p>
      <w:pPr>
        <w:pStyle w:val="Heading2"/>
        <w:jc w:val="both"/>
        <w:rPr>
          <w:smallCaps/>
        </w:rPr>
      </w:pPr>
      <w:r>
        <w:rPr>
          <w:smallCaps/>
        </w:rPr>
        <w:t>Complica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ión arterial gra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dem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nasarca (edema generalizado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demas pleurales y pericardico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nsuficiencia respiratoria y cardia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Insuficiencia renal crónic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equiere sustitución de la función renal (diálisis o trasplante)</w:t>
      </w:r>
    </w:p>
    <w:p>
      <w:pPr>
        <w:pStyle w:val="Heading2"/>
        <w:jc w:val="both"/>
        <w:rPr>
          <w:smallCaps/>
        </w:rPr>
      </w:pPr>
      <w:r>
        <w:rPr>
          <w:smallCaps/>
        </w:rPr>
        <w:t>Tratamien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Antibióticos</w:t>
      </w:r>
      <w:r>
        <w:rPr>
          <w:rFonts w:cs="Arial" w:ascii="Arial" w:hAnsi="Arial"/>
        </w:rPr>
        <w:t xml:space="preserve"> (es bastante agresivo)(se debe seguir durante algunos meses posteriores a la aparición par evitar recidiv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Diurético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ara controlar el edema y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la diuresis. También ayuda a controlar la H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ntihipertensiv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Diálisis ocasional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uando la urea y la creatinina está muy elevadas, para eliminar toxicidad de la sang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Restricción hidrosalina</w:t>
      </w:r>
      <w:r>
        <w:rPr>
          <w:rFonts w:cs="Arial" w:ascii="Arial" w:hAnsi="Arial"/>
        </w:rPr>
        <w:t xml:space="preserve"> (medida de apoy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Reposo absoluto</w:t>
      </w:r>
      <w:r>
        <w:rPr>
          <w:rFonts w:cs="Arial" w:ascii="Arial" w:hAnsi="Arial"/>
        </w:rPr>
        <w:t xml:space="preserve"> (medida de apoy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Anticoagulantes</w:t>
      </w:r>
      <w:r>
        <w:rPr>
          <w:rFonts w:cs="Arial" w:ascii="Arial" w:hAnsi="Arial"/>
        </w:rPr>
        <w:t xml:space="preserve"> (para que pueda estar en reposo absoluto</w:t>
      </w:r>
    </w:p>
    <w:p>
      <w:pPr>
        <w:pStyle w:val="Heading2"/>
        <w:jc w:val="both"/>
        <w:rPr>
          <w:smallCaps/>
        </w:rPr>
      </w:pPr>
      <w:r>
        <w:rPr>
          <w:smallCaps/>
        </w:rPr>
        <w:t>Cuidados de enfermerí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so en la fase aguda pq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Hace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la inflamació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 xml:space="preserve">Hace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la proteinuria y la hematur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ece la diures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estricción de Na y líquido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yudará a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el ede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a hipercalórica y normoprote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endoveno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signos vitales (TA y Tª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entrada de líquidos, peso y balance hidroelectrolítico, turgencia, humedad y coloración de la pi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udar al paciente en las actividades de la vida di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SÍNDROME NEFRÓ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junto de síntomas que se producen como consecuencia de la alteración de la membrana de los capilares glomerulares</w:t>
      </w:r>
    </w:p>
    <w:p>
      <w:pPr>
        <w:pStyle w:val="Heading2"/>
        <w:jc w:val="both"/>
        <w:rPr>
          <w:smallCaps/>
        </w:rPr>
      </w:pPr>
      <w:r>
        <w:rPr>
          <w:smallCaps/>
        </w:rPr>
        <w:t>Característic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a excreción urinaria de proteínas (3’5 grs/24hora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os niveles séricos de albúmi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os lípidos séric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ema</w:t>
      </w:r>
    </w:p>
    <w:p>
      <w:pPr>
        <w:pStyle w:val="Heading2"/>
        <w:jc w:val="both"/>
        <w:rPr>
          <w:smallCaps/>
        </w:rPr>
      </w:pPr>
      <w:r>
        <w:rPr>
          <w:smallCaps/>
        </w:rPr>
        <w:t>Cau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causada por distintas enferme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S (ligadas al riñón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glomeruloesclerosi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ndurecimiento de las paredes glomerula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omerulonefrit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UNDARIAS (externas al riñón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fropatía diabét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tóxico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mpicilina, metales pesados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ecciones por virus</w:t>
      </w:r>
    </w:p>
    <w:p>
      <w:pPr>
        <w:pStyle w:val="Heading2"/>
        <w:jc w:val="both"/>
        <w:rPr>
          <w:smallCaps/>
        </w:rPr>
      </w:pPr>
      <w:r>
        <w:rPr>
          <w:smallCaps/>
        </w:rPr>
        <w:t>Fisiopatología</w:t>
      </w:r>
    </w:p>
    <w:p>
      <w:pPr>
        <w:pStyle w:val="TextBody"/>
        <w:rPr/>
      </w:pPr>
      <w:r>
        <w:rPr/>
        <w:t xml:space="preserve">Lesión de la membrana basal glomerular </w:t>
      </w:r>
      <w:r>
        <w:rPr>
          <w:rFonts w:eastAsia="Symbol" w:cs="Symbol" w:ascii="Symbol" w:hAnsi="Symbol"/>
        </w:rPr>
        <w:t></w:t>
      </w:r>
      <w:r>
        <w:rPr/>
        <w:t xml:space="preserve"> proteinuria </w:t>
      </w:r>
      <w:r>
        <w:rPr>
          <w:rFonts w:eastAsia="Symbol" w:cs="Symbol" w:ascii="Symbol" w:hAnsi="Symbol"/>
        </w:rPr>
        <w:t></w:t>
      </w:r>
      <w:r>
        <w:rPr/>
        <w:t xml:space="preserve"> hipoproteinemia (concretamente hipoalbuminemia*) </w:t>
      </w:r>
      <w:r>
        <w:rPr>
          <w:rFonts w:eastAsia="Symbol" w:cs="Symbol" w:ascii="Symbol" w:hAnsi="Symbol"/>
        </w:rPr>
        <w:t></w:t>
      </w:r>
      <w:r>
        <w:rPr/>
        <w:t xml:space="preserve"> extravasación al espacio intersiticial </w:t>
      </w:r>
      <w:r>
        <w:rPr>
          <w:rFonts w:eastAsia="Symbol" w:cs="Symbol" w:ascii="Symbol" w:hAnsi="Symbol"/>
        </w:rPr>
        <w:t></w:t>
      </w:r>
      <w:r>
        <w:rPr/>
        <w:t xml:space="preserve"> EDEM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*Hipoalbuminemia</w:t>
        <w:tab/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síntesis hepática de lipoproteína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hiperlipemi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riesgo</w:t>
      </w:r>
      <w:r>
        <w:rPr>
          <w:rFonts w:cs="Arial" w:ascii="Arial" w:hAnsi="Arial"/>
        </w:rPr>
        <w:t xml:space="preserve"> ATEROMATOSIS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sequilibrio factores de coagulació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factores procoagulante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RIESGO DE TROMBOSIS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b/>
          <w:bCs/>
        </w:rPr>
        <w:t>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inmunoglobulinas (pq faltan proteínas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IESGO DE INFEC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y algunas teorías que dicen que la causa del edema no es la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de proteínas sino que es la lesión de la membrana basal del glomérulo que directamente activa el sistema RAA y hace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la retención de agua y sodio y esto provoca un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de la presión hidrostatica y hace que los líquidos salgan al espacio intersticial y provoquen el edema</w:t>
      </w:r>
    </w:p>
    <w:p>
      <w:pPr>
        <w:pStyle w:val="Heading2"/>
        <w:jc w:val="both"/>
        <w:rPr>
          <w:smallCaps/>
        </w:rPr>
      </w:pPr>
      <w:r>
        <w:rPr>
          <w:smallCaps/>
        </w:rPr>
        <w:t>Clí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e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inu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poalbuminem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percolesterolem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liguria y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de p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citis y derrames pleural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nomalías menstruales en la mujer y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de la producción de esperma en el homb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po o hipertensión (dependiendo de donde se localicen los líquidos)</w:t>
      </w:r>
    </w:p>
    <w:p>
      <w:pPr>
        <w:pStyle w:val="Heading2"/>
        <w:jc w:val="both"/>
        <w:rPr>
          <w:smallCaps/>
        </w:rPr>
      </w:pPr>
      <w:r>
        <w:rPr>
          <w:smallCaps/>
        </w:rPr>
        <w:t>Complicacion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romatosis a largo plaz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esgo de infec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esgo de trombosis</w:t>
      </w:r>
    </w:p>
    <w:p>
      <w:pPr>
        <w:pStyle w:val="Heading2"/>
        <w:jc w:val="both"/>
        <w:rPr>
          <w:smallCaps/>
        </w:rPr>
      </w:pPr>
      <w:r>
        <w:rPr>
          <w:smallCaps/>
        </w:rPr>
        <w:t>Trata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dirigido a controlar los síntom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corticoide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ara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la inflamación glomerular y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la proteinuria. (controlar los sangrados gástrico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diurético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edema y favorece la diures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seroalbumina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ara cuando los niveles de albúmina son muy baj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anticoagulantes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ara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el riesgo de trombosi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espansores del plasm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n caso de que no haya seroalbúmin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oso absolu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eta hipercalórica y normoproteica</w:t>
      </w:r>
    </w:p>
    <w:p>
      <w:pPr>
        <w:pStyle w:val="Heading2"/>
        <w:jc w:val="both"/>
        <w:rPr>
          <w:smallCaps/>
        </w:rPr>
      </w:pPr>
      <w:r>
        <w:rPr>
          <w:smallCaps/>
        </w:rPr>
        <w:t>Cuidados de enferm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DUCIR EDE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so en cam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colocar vendas elástica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ara mejorar el retorno venoso y inducir la diures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farmacológico (seroalbúmina, corticoides.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mersión en baños de agua caliente</w:t>
      </w:r>
    </w:p>
    <w:p>
      <w:pPr>
        <w:pStyle w:val="Textoindependiente2"/>
        <w:rPr>
          <w:lang w:val="es-ES"/>
        </w:rPr>
      </w:pPr>
      <w:r>
        <w:rPr>
          <w:lang w:val="es-ES"/>
        </w:rPr>
        <w:t>DIETÉTIC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ón de sal (2-3 grs de sal/día) (evitar alimentos salado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ón hídr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a normoproteica (1gr/Kg/día) y hipercalórica</w:t>
      </w:r>
    </w:p>
    <w:p>
      <w:pPr>
        <w:pStyle w:val="Textoindependiente2"/>
        <w:rPr>
          <w:lang w:val="es-ES"/>
        </w:rPr>
      </w:pPr>
      <w:r>
        <w:rPr>
          <w:lang w:val="es-ES"/>
        </w:rPr>
        <w:t>CONTROLES DURANTE LA REDUCCIÓN DEL EDE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ures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nce hídr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rgencia de la piel</w:t>
      </w:r>
    </w:p>
    <w:p>
      <w:pPr>
        <w:pStyle w:val="Heading4"/>
        <w:rPr/>
      </w:pPr>
      <w:r>
        <w:rPr/>
        <w:t>PREVENIR COMPLICACIONE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CACIONES DE LA HIPERLIPEM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 grasas saturadas (no superar el 30-35% del total de calorías de la diet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ejercicio físico regularme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CACIÓN DE INFEC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ximas medidas de asepsi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CACIÓN DE TROMBOS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ejercicios pasiv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ctarlo precozmente en caso que pas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rar EEI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olor, enrogecimiento, tromboflebitis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/>
        <w:t>ENFERMEDADES OBSTRUCTIVA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rPr/>
      </w:pPr>
      <w:r>
        <w:rPr/>
        <w:t>CAUSAS DE OBSTRUCCIÓN DEL TRACTO URIN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mor extrínse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sos sanguíneos aberra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jido cicatriz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mor intrínse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ección cró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álculo uretral, re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or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idroureter por globo vessica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a orina sube al uréter, la vejiga está obstruida y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la pre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idrouefrosi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uando la orina por obstrucción de la vejiga afecta al riñón, éste se ensancha  y aumenta de tamaño. Si es unilateral el riñón no afectado trabajo más y se hipertrofia. Esta hipertrofia acaba produciendo IRC. Si es bilateral produce necrosis tubular aguda que lleva también a la IR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NEFROLITIA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 de cálculos en cualquier tramo de la vía urinaria. Se forman por cristalizaciones minerales alrededor de un elemento orgánico.</w:t>
      </w:r>
    </w:p>
    <w:p>
      <w:pPr>
        <w:pStyle w:val="Heading2"/>
        <w:jc w:val="both"/>
        <w:rPr>
          <w:b w:val="false"/>
          <w:b w:val="false"/>
          <w:bCs w:val="false"/>
          <w:smallCaps/>
        </w:rPr>
      </w:pPr>
      <w:r>
        <w:rPr>
          <w:smallCaps/>
        </w:rPr>
        <w:t>Etiología</w:t>
      </w:r>
    </w:p>
    <w:p>
      <w:pPr>
        <w:pStyle w:val="TextBody"/>
        <w:rPr/>
      </w:pPr>
      <w:r>
        <w:rPr/>
        <w:t>· Los cálculos se forman por el depósito de sustancias insolubles que normalmente se excretan por la orina (oxalato cálcico, fosfato cálcico o ácido úr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Entre el 70-85% contienen calcio en forma de oxalato o fosf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a mayoritariamente en hombres entre 20 y 60 añ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Puede ser sintomático o asintomático. Si es sintomátic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ólico nefrítico</w:t>
      </w:r>
    </w:p>
    <w:p>
      <w:pPr>
        <w:pStyle w:val="Heading2"/>
        <w:jc w:val="both"/>
        <w:rPr>
          <w:smallCaps/>
        </w:rPr>
      </w:pPr>
      <w:r>
        <w:rPr>
          <w:smallCaps/>
        </w:rPr>
        <w:t>Loc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Uretra (fase final de expulsión del cálcul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Uréter distal o prox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Cáli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intomatología varía según la localización</w:t>
      </w:r>
    </w:p>
    <w:p>
      <w:pPr>
        <w:pStyle w:val="Heading2"/>
        <w:jc w:val="both"/>
        <w:rPr>
          <w:smallCaps/>
        </w:rPr>
      </w:pPr>
      <w:r>
        <w:rPr>
          <w:smallCaps/>
        </w:rPr>
        <w:t>Causas fundamentales de la litias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la concentración de solutos en la or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 orgánica que producen las infecciones</w:t>
      </w:r>
    </w:p>
    <w:p>
      <w:pPr>
        <w:pStyle w:val="Heading2"/>
        <w:jc w:val="both"/>
        <w:rPr>
          <w:smallCaps/>
        </w:rPr>
      </w:pPr>
      <w:r>
        <w:rPr>
          <w:smallCaps/>
        </w:rPr>
        <w:t>Factores predisponentes a la litias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ingesta de líqu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predisposición familiar (sobretodo el ácido úrico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inmovilida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diuresis, desmineralización óse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infeccione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odifican el pH de la orina (si es alcalina tiende más a precipitar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uso de corticoide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esmineralización óse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pacientes con osteoporosi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esmineralización ósea</w:t>
      </w:r>
    </w:p>
    <w:p>
      <w:pPr>
        <w:pStyle w:val="Normal"/>
        <w:jc w:val="both"/>
        <w:rPr/>
      </w:pPr>
      <w:r>
        <w:rPr>
          <w:rFonts w:cs="Arial" w:ascii="Arial" w:hAnsi="Arial"/>
        </w:rPr>
        <w:t>· dieta rica en proteínas (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ác. úrico), lácteos (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oxalato), espárragos, espinacas (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fosfa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uso de quimioterapéutic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smallCaps/>
        </w:rPr>
        <w:t>Tipos de litias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ÁLCIC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os cálculos son radiopacos (es la más frecuente)</w:t>
      </w:r>
    </w:p>
    <w:p>
      <w:pPr>
        <w:pStyle w:val="TextBody"/>
        <w:rPr/>
      </w:pPr>
      <w:r>
        <w:rPr/>
        <w:t xml:space="preserve">ÚRICA </w:t>
      </w:r>
      <w:r>
        <w:rPr>
          <w:rFonts w:eastAsia="Symbol" w:cs="Symbol" w:ascii="Symbol" w:hAnsi="Symbol"/>
        </w:rPr>
        <w:t></w:t>
      </w:r>
      <w:r>
        <w:rPr/>
        <w:t xml:space="preserve"> típica de pacientes con dieta rica en proteínas. Puede haber antecedentes de g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ele darse en pacientes con orinas muy ácidas. No son radiopacas, pero se pueden teñir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CISTIÚRIC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or mal funcionamiento de la cística (aa) (poco frecuente)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ESTRUCT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on cálculos irregulares, muy grandes, se forman en la matriz, es decir, se quedan donde se inicia la 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cesitan IQ para extraerlos. El resto se pueden extraer por vía hematúrica o por I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litiasis pueden ser asintomáticas o sintomáticas. La manifestación clínica por excelencia es el DOLOR que dependerá de la localización. Generalmente se asocia al dolor tipo cól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está en el </w:t>
      </w:r>
      <w:r>
        <w:rPr>
          <w:rFonts w:cs="Arial" w:ascii="Arial" w:hAnsi="Arial"/>
          <w:u w:val="single"/>
        </w:rPr>
        <w:t>cáliz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olor sordo y constante e irradiado hacia la zona umbilic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está a nivel del </w:t>
      </w:r>
      <w:r>
        <w:rPr>
          <w:rFonts w:cs="Arial" w:ascii="Arial" w:hAnsi="Arial"/>
          <w:u w:val="single"/>
        </w:rPr>
        <w:t>uréter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olor costo-vertebral que se irradia hacia el abdomen y bajo vient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esta en el </w:t>
      </w:r>
      <w:r>
        <w:rPr>
          <w:rFonts w:cs="Arial" w:ascii="Arial" w:hAnsi="Arial"/>
          <w:u w:val="single"/>
        </w:rPr>
        <w:t>uréter distal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dolor costo-vertebral que se irradia hacia la ingle y los genitales del lado afec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CARACTERÍSTICAS DEL DOLOR CÓ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nso, insoportable, fases de agudización y de rep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a este dolor cuando el cálculo se va moviendo, va avanz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se enclava será un dolor sordo y cons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dolor cólico no se calma con los calmantes de punción y suele irradiarse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Manifestaciones clínicas (</w:t>
      </w:r>
      <w:r>
        <w:rPr>
          <w:rFonts w:cs="Arial" w:ascii="Arial" w:hAnsi="Arial"/>
          <w:b/>
          <w:bCs/>
        </w:rPr>
        <w:t>del cólico nefrítico</w:t>
      </w:r>
      <w:r>
        <w:rPr>
          <w:rFonts w:cs="Arial" w:ascii="Arial" w:hAnsi="Arial"/>
          <w:b/>
          <w:bCs/>
          <w:smallCap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l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lteración en la eliminación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olaquiuria, disuria, piuria (presencia de leucocitos en orina) y hematu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íntomas digestivo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áuseas, vómitos, distensión abdominal por enlentecimiento del tránsi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íntomas generale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ebrícula, sudoración, palidez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specto del paciente shockado</w:t>
      </w:r>
    </w:p>
    <w:p>
      <w:pPr>
        <w:pStyle w:val="Heading2"/>
        <w:jc w:val="both"/>
        <w:rPr>
          <w:smallCaps/>
        </w:rPr>
      </w:pPr>
      <w:r>
        <w:rPr>
          <w:smallCaps/>
        </w:rPr>
        <w:t>Tratamiento médico conserv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analgésicos para aliviar el do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antiheméticos si hay vómit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movilización precoz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avorece diuresi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ingesta de líquidos cuando desaparezca el cálculo. En la fase agud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O se fuerza la ingesta de líqu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baños calientes o esterillas para calmar el dolor en fase agud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Tratamiento quirúrg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0% de los pacientes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u w:val="single"/>
        </w:rPr>
        <w:t>Nefroscopia percutáne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 través de un nefroscopio impacta sobre el cálculo, lo fragmenta para que siga la vía urinar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u w:val="single"/>
        </w:rPr>
        <w:t>Cirugía abierta clásica (Nefrolitotomia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legan hasta el riñón. Se necesitan sonda vessical y drenajes. Lo extrae con una pin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nivel del cáliz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ielditotom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nivel del uréte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ureterolitotom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u w:val="single"/>
        </w:rPr>
        <w:t>Endoscopi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 nivel del uréter. Cuando localiza el cálculo, avanza un poco más y abre la cesta metálica y retrocede hasta que atrapa al cálculo. Lo extrae hacia la vejiga o hacia el exterior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· </w:t>
      </w:r>
      <w:r>
        <w:rPr>
          <w:rFonts w:cs="Arial" w:ascii="Arial" w:hAnsi="Arial"/>
          <w:color w:val="FF0000"/>
          <w:u w:val="single"/>
        </w:rPr>
        <w:t>Citotica extrsvspica</w:t>
      </w:r>
      <w:r>
        <w:rPr>
          <w:rFonts w:cs="Arial" w:ascii="Arial" w:hAnsi="Arial"/>
          <w:u w:val="single"/>
        </w:rPr>
        <w:t xml:space="preserve"> por ondas de choqu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trituran el cálculo, metiendo al paciente en una bañera monitorizado. Una vez fragmentado puede eliminarse por vía urinaria nor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incronizan las ondas de choque con las del ECG del paciente</w:t>
      </w:r>
    </w:p>
    <w:p>
      <w:pPr>
        <w:pStyle w:val="Heading2"/>
        <w:jc w:val="both"/>
        <w:rPr/>
      </w:pPr>
      <w:r>
        <w:rPr/>
        <w:t>Evaluación diagnó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nálisis de orin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edimento y cul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nálisis de sangr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urea y creatin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iograf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cograf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ADENOMA DE PRÓST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ocaliza a nivel de la base de la vejiga y rodea por la parte externa la prós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enfermedades que afectan a la próstata s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flamatoria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ostatit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iperplasia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células del tejido prostát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umores benigno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denoma. Se comporta como la hiperplasia. Aparece un lóbulo en medio de la próstata (produce síntomas muy localizados, no general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umores maligno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anifestaciones clínicas gene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tiología (de la hiperplasia y del adenoma de próst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Cambios hormonales de la eda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A partir de los 50 años aparecen los primeros síntoma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a vejiga no se vacía por completo (= infecciones, cálculos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A partir de los 70 años aparecen síntomas evid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más esfuerzo se hace para orinar, más grande se hace la próstata pq aumenta la pr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que a partir de los 50 años se hagan revisiones periódicas de la prós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s extremos la próstata puede obstruir la uretra y formar divertículo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último el flujo de orina puede obstruirse y puede lesionar los riñone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hidronefrosis</w:t>
      </w:r>
    </w:p>
    <w:p>
      <w:pPr>
        <w:pStyle w:val="Heading2"/>
        <w:jc w:val="both"/>
        <w:rPr/>
      </w:pPr>
      <w:r>
        <w:rPr/>
        <w:t>Manifestaciones clí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ctu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aquiu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erza del chorro miccional y del volumen (dx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fluximetrí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teo post-micc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u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maturia por desgarro de pequeños vas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tención urinaria agud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ormalmente predecida de disuria y polaquiuria exarcevadas</w:t>
      </w:r>
    </w:p>
    <w:p>
      <w:pPr>
        <w:pStyle w:val="Heading2"/>
        <w:jc w:val="both"/>
        <w:rPr/>
      </w:pPr>
      <w:r>
        <w:rPr/>
        <w:t>Exploraciones diagnóstic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xamen orin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H, infec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racto recta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ara ver el tamaño de la próst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lografía, urograf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uximetrí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amen endoscópic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oscop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etrocistocopia</w:t>
      </w:r>
    </w:p>
    <w:p>
      <w:pPr>
        <w:pStyle w:val="Heading2"/>
        <w:jc w:val="both"/>
        <w:rPr/>
      </w:pPr>
      <w:r>
        <w:rPr/>
        <w:t>Tratamiento médico conservado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hormonas y anticongestivos de la próstat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etrasan la sintomatologí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no tomar irritantes de la vejiga urinari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afé, colas, tabaco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responder al primer estímulo para or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no retrasar la mic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no estar mucho tiempo sentado pq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la presión de la próst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evitar estreñ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favorecer deambulación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Tratamiento quirúrg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u w:val="single"/>
        </w:rPr>
        <w:t>Resección prostática transuretr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u w:val="single"/>
        </w:rPr>
        <w:t>Prostatectomía retropúbic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o toca la bufe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u w:val="single"/>
        </w:rPr>
        <w:t>Prostatectomía suprapúbic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 través de la bufe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u w:val="single"/>
        </w:rPr>
        <w:t>Prostatectomía perineal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muy poca utilizada, acceso a través del espacio perianal. Suele producir impotencia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Cirugía endocóp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u w:val="single"/>
        </w:rPr>
        <w:t>Resección transuret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s la técnica más frecuente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60% de los cas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TAJA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precisa incisió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stesia raquíde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ca glándulas de diversos tamañ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-operatorio simpl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ncia hospitalaria bre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VENTAJA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nosis uretral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cciones incomple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LICA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intoxicación aquosa ( si no se cambia el suero hipotónico, utlizado en la IQ por uno isotónico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morra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e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mboembolis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quilibrio hidrolelect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HEMORRAGIA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3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5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4pt" to="6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- Mayor riesgo 24-48 h</w:t>
        <w:tab/>
        <w:t>hematuria moderada</w:t>
        <w:tab/>
        <w:t>coagulos</w:t>
        <w:tab/>
        <w:t>obstruir sonda</w:t>
        <w:tab/>
        <w:tab/>
        <w:t xml:space="preserve">distensión abdominal, aumento del dolor, aumento del riesgo de hemorragia. </w:t>
      </w:r>
      <w:r>
        <w:rPr>
          <w:rFonts w:cs="Arial" w:ascii="Arial" w:hAnsi="Arial"/>
          <w:lang w:val="en-GB"/>
        </w:rPr>
        <w:t>IQ 250cc-900cc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vados con irrigación 24-48 h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obar permeabilidad de la sonda 3-4h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las características orin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retira el sistema de irrigación intentar aumentar la ingesta de líquid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ECCIÓN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trucciones sond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iobras violentas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higiene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itar obstrucciones de la sond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obar irrigación 3-4h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ipulaciones con medidas de asepsi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MBOEMBOLISM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óstata vascularizada ( rica en sustancias tromboplasmaticas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mostasia dificultos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ad avanzad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agubilidad de la sangr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var pierna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licar tratamiento anticoagulante prescrito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ntar que camine ( después de 24 h 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EQUILIBRIO HIDROELECTROLÍTIC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egurarse del cambio del líquido ( isotónico)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mar signos vitales 3-4h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ar conciencia 3-4h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oración y turgencia de la piel 3-4h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ar función respiratoria 3-4h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CIÓN SANITA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ciones dietéticas ( picantes, tes no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itar el estreñimiento ( aconsejar evacuar/dia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itar estar sentado ( evitar presión intraabdominal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 retrasar la micción ( responder al primer estimulo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señar ejercicios de Kegel ( reforzar suelo pélvico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nudar actividad sexual ( 3-4 semanas )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onocer signos de alarm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UFICIENCIA REN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RA ( </w:t>
        <w:tab/>
        <w:t>INSUFICIENCIA RENAL AGUDA 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 un síndrome clínico que se caracteriza por el deterioro brusco de la función renal, con acúmulo de catabolitos nitrogenados. Es a menudi tratable, reversible, si se solucionan rapidamente las causas que lo han producid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cidencia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c.hospitalizados: 5%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0% de IRA son secundarios a cirugía o traumatismo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0% causas son médicas y obstetrica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0-50% iatrogénicos( mala praxis, faltad e prevención )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rtalidad: 30-50%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iología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</w:rPr>
        <w:t>IRA prerenal</w:t>
      </w:r>
      <w:r>
        <w:rPr>
          <w:rFonts w:cs="Arial" w:ascii="Arial" w:hAnsi="Arial"/>
        </w:rPr>
        <w:t>: No deja llegar la sangre al riñón. Cualquier déficit de líquidos (deshidratación, hipoglucemia ). Shock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19405</wp:posOffset>
                </wp:positionV>
                <wp:extent cx="3429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5.1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051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15pt" to="387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IRA orgánica o intraparequimatosa</w:t>
      </w:r>
      <w:r>
        <w:rPr>
          <w:rFonts w:cs="Arial" w:ascii="Arial" w:hAnsi="Arial"/>
        </w:rPr>
        <w:t>: lesionan la nefrona. Necrosis tubular aguda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quem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óxicos ( antibióticos, contrastes iodados, antiinflamatorios 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</w:rPr>
        <w:t>IRA postrenal</w:t>
      </w:r>
      <w:r>
        <w:rPr>
          <w:rFonts w:cs="Arial" w:ascii="Arial" w:hAnsi="Arial"/>
        </w:rPr>
        <w:t>: ( funcional ). Obstáculos al flujo de la orina, si el obstáculo no se elimina(necrosis tubular):IRA orgánica. Si se elimina(buen función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RA ORGANIC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IRA por necrosis tubular aguda cursa con 4 fas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  <w:u w:val="single"/>
        </w:rPr>
        <w:t>Fase inicial</w:t>
      </w:r>
      <w:r>
        <w:rPr>
          <w:rFonts w:cs="Arial" w:ascii="Arial" w:hAnsi="Arial"/>
        </w:rPr>
        <w:t>: Principio lesión ( dias o horas ). Comprende desde el mecanismo en acción hasta que aparecen los primeros síntom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bCs/>
          <w:u w:val="single"/>
        </w:rPr>
        <w:t>Fase oligúrica</w:t>
      </w:r>
      <w:r>
        <w:rPr>
          <w:rFonts w:cs="Arial" w:ascii="Arial" w:hAnsi="Arial"/>
        </w:rPr>
        <w:t>: Mas alta mortalidad por grandes desequilibrios. ( semanas o meses )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siopatología ( oligurica)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3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ltrado glomerular</w:t>
        <w:tab/>
        <w:tab/>
        <w:t>Plasma</w:t>
        <w:tab/>
        <w:t>hipervolemia</w:t>
        <w:tab/>
        <w:tab/>
        <w:t>HTA, E.pulmona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13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0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50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4pt" to="35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liguria</w:t>
        <w:tab/>
        <w:tab/>
        <w:tab/>
        <w:t>NA</w:t>
        <w:tab/>
        <w:t>(dis.plasmática)</w:t>
        <w:tab/>
        <w:t>edema ge.</w:t>
        <w:tab/>
        <w:t>com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K</w:t>
        <w:tab/>
        <w:t>(esta diluido)</w:t>
        <w:tab/>
        <w:tab/>
        <w:t>Hiperpotasem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tabolitos nitrogenad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1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0" t="381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25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14300" cy="9144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.4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89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strina</w:t>
        <w:tab/>
        <w:tab/>
        <w:t>Urea</w:t>
        <w:tab/>
        <w:tab/>
        <w:tab/>
        <w:t>-lengua seca</w:t>
        <w:tab/>
        <w:tab/>
        <w:t>excitabilidad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9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>Creatinina</w:t>
        <w:tab/>
        <w:tab/>
        <w:t>y rasposa</w:t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>Ac.urico</w:t>
        <w:tab/>
        <w:tab/>
        <w:t>-aliento ruinoso</w:t>
        <w:tab/>
        <w:t>extrasistole ventri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635" t="444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25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ce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.cardia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idosis metabólic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R.kussmaul</w:t>
        <w:tab/>
        <w:tab/>
        <w:t>rompe hematíes</w:t>
        <w:tab/>
        <w:tab/>
        <w:t>ane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Fase poliurica</w:t>
      </w:r>
      <w:r>
        <w:rPr>
          <w:rFonts w:cs="Arial" w:ascii="Arial" w:hAnsi="Arial"/>
        </w:rPr>
        <w:t>: El riñón empieza a filtrar, aumenta la diuresis pero no es capaz de depurar los catabolitos nitrogenados. Puede llegar a orinar hasta 3-4l/dia. Orina muy diluida ( isostenuria ).: deshidrat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escasa cantidad de creatinina puede agravar la deshidra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u w:val="single"/>
        </w:rPr>
        <w:t>Fase de recuperación</w:t>
      </w:r>
      <w:r>
        <w:rPr>
          <w:rFonts w:cs="Arial" w:ascii="Arial" w:hAnsi="Arial"/>
        </w:rPr>
        <w:t>: Dura de 2-4 semanas. El riñón empieza a filtrar sol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TRATAMIENT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regir las complica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quilibrio hidroeletrolitic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quilibrio acido-base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stituir la función renal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amiento del desequilibrio hidroel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ón hídrica: perdidas insensibles + diuresi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suero salino para el aporte de Na ( suero 0.9%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Suspender el aporte de K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resinas de intercambio iónico  captan el k que esta en el intestino, es Ca que atrae el K, y lo excreta con el edema 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no da resultado lo anterior, para disminuir el k administramos insulina + suero glucosad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tamiento del desequilibrio acido-base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ducir el aporte proteico a 0.6 g/k/di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aporte calórico y de vitaminas para evitar la destrucción de proteinas de los teji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CO3HNA sérico si inferior a 15 mg/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 todo esto no se resuelve, debemos sustituir la función ren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álisis mientras el paciente no recupere la función renal. Pero  ¿cuándo?, hiperpotasemia.ac.metabólica, hipervolemia, coma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IDADOS ENFERME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enir desequilibrios hidroelectrolitico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diuresis c/h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entradas y salidas de liquidos, realizar balance hídrico c/24h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ritmo de goteo, FR, carateristicas respiración y permeabilidad vias aerea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la turgencia de la piel y el estado de conciencia ( 2-3 h )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los signos vitales, TA, FC, PVC , C/h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enir el desequilibrio acido-base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olar la evolución de los signos digestivos, controlar ritmo cardiaco en el monitor ( por la hiperpotasemia y acidosis )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enir infección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tremar medidas de asepsia higiene bucal. Temperatura C/6h, controlar la aparición de signos de infección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enir las ulceras por presión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mbios posturales 2-3 h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sajes puntos de exposición a la presión y revisión de esto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dratación de la piel con crema hidratan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Observar los signos de sangrado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tequias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quimosis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grado franco puntos de punción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grado en contenido gástrico o en vómit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QII   Aparato Renal</w:t>
      <w:tab/>
      <w:tab/>
      <w:t>20/0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ca-E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31:00Z</dcterms:created>
  <dc:creator>sonia</dc:creator>
  <dc:description/>
  <dc:language>en-US</dc:language>
  <cp:lastModifiedBy>GameOver</cp:lastModifiedBy>
  <cp:lastPrinted>2002-04-02T13:43:00Z</cp:lastPrinted>
  <dcterms:modified xsi:type="dcterms:W3CDTF">2006-07-30T18:31:00Z</dcterms:modified>
  <cp:revision>2</cp:revision>
  <dc:subject/>
  <dc:title>APARATO RENAL</dc:title>
</cp:coreProperties>
</file>