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IX: ORGANIZACIÓN GENERAL DE LOS SISTEMAS MOTORES. REFLEJOS ESPIN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JOS ESPINALES. EL ARCO REFLEJ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JOS MONOSINÁPTICOS: EL REFLEJO MIOTÁTICO O DE ESTRIAMIEN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JOS SEL SISTEMA NERVIOSO AUTÓNOMO O VEGET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LEJOS ESPINALES. EL ARCO REFLE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 xml:space="preserve">arco reflejo </w:t>
      </w:r>
      <w:r>
        <w:rPr>
          <w:rFonts w:cs="Arial" w:ascii="Arial" w:hAnsi="Arial"/>
          <w:sz w:val="22"/>
          <w:szCs w:val="22"/>
        </w:rPr>
        <w:t xml:space="preserve">es la unidad básica de la actividad nerviosa integrada, y consta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 sensitivo o recepto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na aferente o neurona sensiti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o más sinápsis integradoras del SN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na eferente o neurona mo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r, que es el múscul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se transmite en el arco reflejo mediante potenciales de acción que cumplen la ley del todo o nada y también mediante respuestas graduales (más grandes o más pequeñ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62216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LEJOS MONOSINÁPTICOS: EL REFLEJO DE ESTRIAMI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un reflejo voluntario. La zona posterior de la médula está compuesta por raíces sensitivas, y la zona anterior por raíces moto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flejo monosináptico</w:t>
      </w:r>
      <w:r>
        <w:rPr>
          <w:rFonts w:cs="Arial" w:ascii="Arial" w:hAnsi="Arial"/>
          <w:sz w:val="22"/>
          <w:szCs w:val="22"/>
        </w:rPr>
        <w:t xml:space="preserve">: surge como consecuencia de la entrada de la neurona aferente y la eferente, sólo hay una sinapsis, es un arco monosináptico que dará lugar a un reflejo monosinápt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00400</wp:posOffset>
            </wp:positionH>
            <wp:positionV relativeFrom="line">
              <wp:posOffset>-363220</wp:posOffset>
            </wp:positionV>
            <wp:extent cx="2057400" cy="1170940"/>
            <wp:effectExtent l="0" t="0" r="0" b="0"/>
            <wp:wrapSquare wrapText="bothSides"/>
            <wp:docPr id="2" name="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8930" cy="1908810"/>
            <wp:effectExtent l="0" t="0" r="0" b="0"/>
            <wp:docPr id="3" name="miota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otat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reflejos aparecen cuando un músculo esquelético con su inervación intacta se estira, produciendo como respuesta la contracción de ese mismo músculo, también se llaman reflejos de </w:t>
      </w:r>
      <w:r>
        <w:rPr>
          <w:rFonts w:cs="Arial" w:ascii="Arial" w:hAnsi="Arial"/>
          <w:b/>
          <w:sz w:val="22"/>
          <w:szCs w:val="22"/>
        </w:rPr>
        <w:t>estriamiento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reflejos de distensión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miotátic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puesta sería la contracción de los músculos flexores y la inhibición de los músculos extensores. Por tanto la extremidad que ha sido estimulada es flexionada y retirada del sitio donde se produce la agresión. A la retirada se manda señales al cereb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14700</wp:posOffset>
            </wp:positionH>
            <wp:positionV relativeFrom="line">
              <wp:posOffset>-129540</wp:posOffset>
            </wp:positionV>
            <wp:extent cx="2286000" cy="1600200"/>
            <wp:effectExtent l="0" t="0" r="0" b="0"/>
            <wp:wrapSquare wrapText="bothSides"/>
            <wp:docPr id="4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92095" cy="1544320"/>
            <wp:effectExtent l="0" t="0" r="0" b="0"/>
            <wp:docPr id="5" name="defe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fens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 denominan también </w:t>
      </w:r>
      <w:r>
        <w:rPr>
          <w:rFonts w:cs="Arial" w:ascii="Arial" w:hAnsi="Arial"/>
          <w:b/>
          <w:sz w:val="22"/>
          <w:szCs w:val="22"/>
        </w:rPr>
        <w:t>prepotentes</w:t>
      </w:r>
      <w:r>
        <w:rPr>
          <w:rFonts w:cs="Arial" w:ascii="Arial" w:hAnsi="Arial"/>
          <w:sz w:val="22"/>
          <w:szCs w:val="22"/>
        </w:rPr>
        <w:t xml:space="preserve"> porque tienen prioridad en las vías espinales ante cualquier otro tipo de reflejo que se esté produciendo en ese mismo moment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LEJOS SEL SISTEMA NERVIOSO AUTÓNOMO O VEGET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caso no podemos interferir en los reflejos. Se localizan en las vísceras, tienen un arco reflejo similar. Y en este caso son reflejos polisinápt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flejo vesical:</w:t>
      </w:r>
      <w:r>
        <w:rPr>
          <w:rFonts w:cs="Arial" w:ascii="Arial" w:hAnsi="Arial"/>
          <w:sz w:val="22"/>
          <w:szCs w:val="22"/>
        </w:rPr>
        <w:t xml:space="preserve"> consiste en que cuando la vejiga contiene orina (está llena) se produce una estimulación de los receptores contenidos en las paredes. es un acto reflejo que iría a la médula y otra vía eferente que iría a la vejiga produciendo la contracción de la vejiga. La relación entre el esfínter uretral interno y externo está regulado por la volunta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BB"/>
          <w:sz w:val="20"/>
          <w:szCs w:val="20"/>
        </w:rPr>
      </w:pP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2652395" cy="2893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ICCION"/>
      <w:r>
        <w:rPr>
          <w:rFonts w:eastAsia="Arial" w:cs="Arial" w:ascii="Arial" w:hAnsi="Arial"/>
          <w:color w:val="0000BB"/>
          <w:sz w:val="20"/>
          <w:szCs w:val="20"/>
        </w:rPr>
        <w:t xml:space="preserve">   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2392045" cy="2948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BB"/>
          <w:sz w:val="28"/>
          <w:szCs w:val="28"/>
        </w:rPr>
      </w:pPr>
      <w:r>
        <w:rPr>
          <w:rFonts w:cs="Arial" w:ascii="Arial" w:hAnsi="Arial"/>
          <w:color w:val="0000BB"/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flejo rectal o de la defecación:</w:t>
      </w:r>
      <w:r>
        <w:rPr>
          <w:rFonts w:cs="Arial" w:ascii="Arial" w:hAnsi="Arial"/>
          <w:sz w:val="22"/>
          <w:szCs w:val="22"/>
        </w:rPr>
        <w:t xml:space="preserve"> ocurre cuando el recto está lleno, se produce la distensión de las paredes, estimulando los receptores y arco reflejo, producen la contracción para que progrese y pase al exterior y la relajación del esfínter anal interno. El externo es voluntari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jo peritoneal:</w:t>
      </w:r>
      <w:r>
        <w:rPr>
          <w:rFonts w:cs="Arial" w:ascii="Arial" w:hAnsi="Arial"/>
          <w:sz w:val="22"/>
          <w:szCs w:val="22"/>
        </w:rPr>
        <w:t xml:space="preserve"> la irritación del peritoneo produce la abolición de la actividad motora intestinal y la relajación del tránsito intesti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  <w:szCs w:val="16"/>
      </w:rPr>
      <w:t xml:space="preserve">Sistema nervioso. Organización general de los sistemas motores. Reflejos espinales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53:00Z</dcterms:created>
  <dc:creator>Administrador</dc:creator>
  <dc:description/>
  <dc:language>en-US</dc:language>
  <cp:lastModifiedBy>GameOver</cp:lastModifiedBy>
  <cp:lastPrinted>2003-11-21T18:48:00Z</cp:lastPrinted>
  <dcterms:modified xsi:type="dcterms:W3CDTF">2006-07-30T18:53:00Z</dcterms:modified>
  <cp:revision>2</cp:revision>
  <dc:subject/>
  <dc:title>TEMA X: ORGANIZACIÓN GENERAL DE LOS SISTEMAS MO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282474</vt:r8>
  </property>
  <property fmtid="{D5CDD505-2E9C-101B-9397-08002B2CF9AE}" pid="3" name="_AuthorEmail">
    <vt:lpwstr>pjust@wanadoo.es</vt:lpwstr>
  </property>
  <property fmtid="{D5CDD505-2E9C-101B-9397-08002B2CF9AE}" pid="4" name="_AuthorEmailDisplayName">
    <vt:lpwstr>francisco just</vt:lpwstr>
  </property>
  <property fmtid="{D5CDD505-2E9C-101B-9397-08002B2CF9AE}" pid="5" name="_EmailSubject">
    <vt:lpwstr>SISTEMA NERVIOSO (FISIOLOGÍA) ANGELA JUST BOTELLA</vt:lpwstr>
  </property>
  <property fmtid="{D5CDD505-2E9C-101B-9397-08002B2CF9AE}" pid="6" name="_ReviewingToolsShownOnce">
    <vt:lpwstr/>
  </property>
</Properties>
</file>