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VALORACIÓN PARA ADULTOS POR PATRONES FUNCIONALES DE SALUD (Marjory Gordon)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Nombre y apellidos_____________________________________Nº Hª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Fecha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1.</w:t>
        <w:noBreakHyphen/>
        <w:t xml:space="preserve"> PATRÓN PERCEPCIÓN DE SALUD</w:t>
        <w:noBreakHyphen/>
        <w:t>MANEJO DE SALUD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ómo ha sido su salud en general?</w:t>
      </w:r>
      <w:r>
        <w:rPr>
          <w:b/>
          <w:sz w:val="24"/>
          <w:lang w:val="en-US" w:eastAsia="es-ES"/>
        </w:rPr>
        <w:t xml:space="preserve"> Buena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Regular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Mala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¿Tuvo algún catarro el año pasado? 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Si procede: ¿faltó al trabajo o a la escuel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Qué cosas importantes realiza para mantenerse sano? 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¿Cree que estas cosas provocan un cambio en la salud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Realiza autoexámenes mamarios? 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Fuma cigarrill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Cuántos?______ ¿Toma droga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Cuáles?_________________________¿Tuvo alguna vez problemas con la bebid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uándo bebió por última vez?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¿Ha sufrido accidentes (en casa, en el trabajo, conduciendo)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/>
      </w:pPr>
      <w:r>
        <w:rPr>
          <w:sz w:val="24"/>
          <w:lang w:val="en-US" w:eastAsia="es-ES"/>
        </w:rPr>
        <w:t xml:space="preserve">En el pasado, ¿le resultó fácil seguir las recomendaciones que su médico o enfermera le indicaron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.</w:t>
      </w:r>
      <w:r>
        <w:rPr>
          <w:sz w:val="24"/>
          <w:lang w:val="en-US" w:eastAsia="es-ES"/>
        </w:rPr>
        <w:t>Estado de vacunación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/>
      </w:pPr>
      <w:r>
        <w:rPr>
          <w:sz w:val="24"/>
          <w:lang w:val="en-US" w:eastAsia="es-ES"/>
        </w:rPr>
        <w:t xml:space="preserve">Medicación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Si procede: ¿Qué cosas son importantes para usted mientras esté aquí? 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ómo le podemos resultar más útiles? 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1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2.</w:t>
        <w:noBreakHyphen/>
        <w:t xml:space="preserve"> PATRÓN NUTRICIONAL</w:t>
        <w:noBreakHyphen/>
        <w:t>METABÓLICO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uál es la ingesta típica diaria de alimentos? (describir).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Suplement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uál es la ingesta típica diaria de líquidos? (describir)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/>
      </w:pPr>
      <w:r>
        <w:rPr>
          <w:sz w:val="24"/>
          <w:lang w:val="en-US" w:eastAsia="es-ES"/>
        </w:rPr>
        <w:t xml:space="preserve">¿Ha habido pérdida/ganancia de pes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(cuantificar)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/>
      </w:pPr>
      <w:r>
        <w:rPr>
          <w:sz w:val="24"/>
          <w:lang w:val="en-US" w:eastAsia="es-ES"/>
        </w:rPr>
        <w:t xml:space="preserve">Respecto a los alimentos o a la alimentación: ¿malestar? Sí </w:t>
      </w:r>
      <w:r>
        <w:rPr>
          <w:rFonts w:eastAsia="Monotype Sorts;Symbol" w:cs="Monotype Sorts;Symbol" w:ascii="Monotype Sorts;Symbol" w:hAnsi="Monotype Sorts;Symbol"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sz w:val="24"/>
          <w:lang w:val="en-US" w:eastAsia="es-ES"/>
        </w:rPr>
        <w:t></w:t>
      </w:r>
      <w:r>
        <w:rPr>
          <w:sz w:val="24"/>
          <w:lang w:val="en-US" w:eastAsia="es-ES"/>
        </w:rPr>
        <w:t>, ¿deglución?,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____________________________________________________________________________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restricciones en la dieta?.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20"/>
          <w:tab w:val="left" w:pos="0" w:leader="none"/>
          <w:tab w:val="right" w:pos="12600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Si procede: ¿está amamantand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¿tiene algún problema?.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Piel y mucosas: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Peso:______ Talla:______ IMC:_____</w:t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60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3.</w:t>
        <w:noBreakHyphen/>
        <w:t xml:space="preserve"> PATRÓN ELIMINACIÓN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Patrón de eliminación intestinal (describir). Frecuencia, características, molestias. ___________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Problemas con el control.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Uso de laxantes.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Patrón de eliminación urinaria (describir). Frecuencia. 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/>
      </w:pPr>
      <w:r>
        <w:rPr>
          <w:sz w:val="24"/>
          <w:lang w:val="en-US" w:eastAsia="es-ES"/>
        </w:rPr>
        <w:t xml:space="preserve">¿Problemas de control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295" w:leader="none"/>
        </w:tabs>
        <w:jc w:val="both"/>
        <w:rPr/>
      </w:pPr>
      <w:r>
        <w:rPr>
          <w:sz w:val="24"/>
          <w:lang w:val="en-US" w:eastAsia="es-ES"/>
        </w:rPr>
        <w:t xml:space="preserve">Drenajes.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Tipo:___________________ Sondas.</w:t>
      </w:r>
      <w:r>
        <w:rPr>
          <w:b/>
          <w:sz w:val="24"/>
          <w:lang w:val="en-US" w:eastAsia="es-ES"/>
        </w:rPr>
        <w:t xml:space="preserve"> 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. </w:t>
      </w:r>
      <w:r>
        <w:rPr>
          <w:sz w:val="24"/>
          <w:lang w:val="en-US" w:eastAsia="es-ES"/>
        </w:rPr>
        <w:t xml:space="preserve">Tipo:______________ 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4.</w:t>
        <w:noBreakHyphen/>
        <w:t xml:space="preserve"> PATRÓN ACTIVIDAD</w:t>
        <w:noBreakHyphen/>
        <w:t>EJERCICIO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Patrón de ejercicio. Tipo. Regularidad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Actividades de tiempo libre. Niños: actividades de juego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TA:_________ FC:________ FR:________(Síntomas respiratorios_____________________)</w:t>
      </w:r>
    </w:p>
    <w:p>
      <w:pPr>
        <w:pStyle w:val="Normal"/>
        <w:tabs>
          <w:tab w:val="clear" w:pos="720"/>
          <w:tab w:val="left" w:pos="0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085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5.</w:t>
        <w:noBreakHyphen/>
        <w:t xml:space="preserve"> PATRÓN SUEÑO</w:t>
        <w:noBreakHyphen/>
        <w:t>DESCANSO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085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Generalmente, ¿se encuentra descansado y preparado para las actividades de la vida diaria después de dormir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Tiene problemas para conciliar el sueño? 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¿</w:t>
      </w:r>
      <w:r>
        <w:rPr>
          <w:sz w:val="24"/>
          <w:lang w:val="en-US" w:eastAsia="es-ES"/>
        </w:rPr>
        <w:t xml:space="preserve">Ayuda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Tipo:___________________________¿Sueños (pesadillas)? </w:t>
      </w:r>
      <w:r>
        <w:rPr>
          <w:b/>
          <w:sz w:val="24"/>
          <w:lang w:val="en-US" w:eastAsia="es-ES"/>
        </w:rPr>
        <w:t xml:space="preserve">Sí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Despertar temprano?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¿Períodos de descanso</w:t>
        <w:noBreakHyphen/>
        <w:t>relax?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__________________</w:t>
      </w:r>
      <w:r>
        <w:rPr>
          <w:b/>
          <w:sz w:val="24"/>
          <w:lang w:val="en-US" w:eastAsia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085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6.</w:t>
        <w:noBreakHyphen/>
        <w:t xml:space="preserve"> PATRÓN COGNITIVO</w:t>
        <w:noBreakHyphen/>
        <w:t>PERCEPTUAL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Tiene dificultad para oír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¿</w:t>
      </w:r>
      <w:r>
        <w:rPr>
          <w:sz w:val="24"/>
          <w:lang w:val="en-US" w:eastAsia="es-ES"/>
        </w:rPr>
        <w:t xml:space="preserve">Ayuda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______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/>
      </w:pPr>
      <w:r>
        <w:rPr>
          <w:sz w:val="24"/>
          <w:lang w:val="en-US" w:eastAsia="es-ES"/>
        </w:rPr>
        <w:t xml:space="preserve">Visión. ¿Lleva gafas? </w:t>
      </w:r>
      <w:r>
        <w:rPr>
          <w:b/>
          <w:sz w:val="24"/>
          <w:lang w:val="en-US" w:eastAsia="es-ES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Cuándo se hizo la última revisión?_________ ¿Algún cambio en la concentración de memori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¿Le resulta fácil/difícil tomar decisiones? 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Algún malestar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_________________¿Dolor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Cómo lo trata?_______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Nivel de conciencia:_________________________Orientación__________________________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7.</w:t>
        <w:noBreakHyphen/>
        <w:t xml:space="preserve"> PATRÓN AUTOPERCEPCIÓN</w:t>
        <w:noBreakHyphen/>
        <w:t>AUTOCONCEPTO</w:t>
      </w:r>
    </w:p>
    <w:p>
      <w:pPr>
        <w:pStyle w:val="Normal"/>
        <w:tabs>
          <w:tab w:val="clear" w:pos="720"/>
          <w:tab w:val="left" w:pos="0" w:leader="none"/>
          <w:tab w:val="right" w:pos="5695" w:leader="none"/>
          <w:tab w:val="left" w:pos="5772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105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Cómo se describe a sí mismo?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105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1050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La mayor parte del tiempo, ¿se siente a gusto (o no tan a gusto) consigo mismo?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Se han producido cambios en su cuerpo o en las cosas que pueden hacer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1050" w:leader="none"/>
        </w:tabs>
        <w:jc w:val="both"/>
        <w:rPr/>
      </w:pPr>
      <w:r>
        <w:rPr>
          <w:sz w:val="24"/>
          <w:lang w:val="en-US" w:eastAsia="es-ES"/>
        </w:rPr>
        <w:t xml:space="preserve">¿Ha habido cambios en sus sentimientos hacia sí mismo o hacia su cuerpo (desde que comenzó la enfermedad)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72" w:leader="none"/>
          <w:tab w:val="right" w:pos="11050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/>
      </w:pPr>
      <w:r>
        <w:rPr>
          <w:sz w:val="24"/>
          <w:lang w:val="en-US" w:eastAsia="es-ES"/>
        </w:rPr>
        <w:t>¿Hay cosas que le hacen enfadar frecuentemente?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____________________ ¿Le hacen sentir mied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Le producen ansiedad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¿Le deprimen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Qué le ayuda?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/>
      </w:pPr>
      <w:r>
        <w:rPr>
          <w:sz w:val="24"/>
          <w:lang w:val="en-US" w:eastAsia="es-ES"/>
        </w:rPr>
        <w:t xml:space="preserve">¿Alguna vez ha perdido la esperanz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¿No se siente capaz de controlar las cosas en su vida? </w:t>
      </w:r>
      <w:r>
        <w:rPr>
          <w:b/>
          <w:sz w:val="24"/>
          <w:lang w:val="en-US" w:eastAsia="es-ES"/>
        </w:rPr>
        <w:t>Sí</w:t>
      </w:r>
      <w:r>
        <w:rPr>
          <w:sz w:val="24"/>
          <w:lang w:val="en-US" w:eastAsia="es-ES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¿Qué le ayuda?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8.</w:t>
        <w:noBreakHyphen/>
        <w:t xml:space="preserve"> PATRÓN ROL</w:t>
        <w:noBreakHyphen/>
        <w:t xml:space="preserve">RELACIONES 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/>
      </w:pPr>
      <w:r>
        <w:rPr>
          <w:sz w:val="24"/>
          <w:lang w:val="en-US" w:eastAsia="es-ES"/>
        </w:rPr>
        <w:t xml:space="preserve">¿Vive sól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>No</w:t>
      </w:r>
      <w:r>
        <w:rPr>
          <w:sz w:val="24"/>
          <w:lang w:val="en-US" w:eastAsia="es-ES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¿En famili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  Estructura familiar (diagrama):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/>
      </w:pPr>
      <w:r>
        <w:rPr>
          <w:sz w:val="24"/>
          <w:lang w:val="en-US" w:eastAsia="es-ES"/>
        </w:rPr>
        <w:t xml:space="preserve">¿Cómo trata la familia por regla general los problemas? </w:t>
      </w:r>
      <w:r>
        <w:rPr>
          <w:b/>
          <w:sz w:val="24"/>
          <w:lang w:val="en-US" w:eastAsia="es-ES"/>
        </w:rPr>
        <w:t xml:space="preserve">Bien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Regular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Mal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  La familia, ¿depende de usted para alguna cosa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Qué tal lo trata? </w:t>
      </w:r>
      <w:r>
        <w:rPr>
          <w:b/>
          <w:sz w:val="24"/>
          <w:lang w:val="en-US" w:eastAsia="es-ES"/>
        </w:rPr>
        <w:t xml:space="preserve">Bien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Regular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Mal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Si procede: ¿Cómo vive la familia/otros su enfermedad/hospitalización? </w:t>
      </w:r>
      <w:r>
        <w:rPr>
          <w:b/>
          <w:sz w:val="24"/>
          <w:lang w:val="en-US" w:eastAsia="es-ES"/>
        </w:rPr>
        <w:t>Bien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>Regular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>Mal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/>
      </w:pPr>
      <w:r>
        <w:rPr>
          <w:sz w:val="24"/>
          <w:lang w:val="en-US" w:eastAsia="es-ES"/>
        </w:rPr>
        <w:t xml:space="preserve">Si procede: ¿Tiene problemas con sus hij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Dificultad para tratar con ell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Pertenece a algún grupo social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Tiene amigos cercan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Se siente sólo (con frecuencia)? </w:t>
      </w:r>
      <w:r>
        <w:rPr>
          <w:b/>
          <w:sz w:val="24"/>
          <w:lang w:val="en-US" w:eastAsia="es-ES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Situación laboral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En el trabajo ¿generalmente las cosas marchan bien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¿Se siente parte (o aislado) del barrio donde vive?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999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9.</w:t>
        <w:noBreakHyphen/>
        <w:t xml:space="preserve"> PATRÓN SEXUALIDAD</w:t>
        <w:noBreakHyphen/>
        <w:t>REPRODUCCIÓN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/>
      </w:pPr>
      <w:r>
        <w:rPr>
          <w:sz w:val="24"/>
          <w:lang w:val="en-US" w:eastAsia="es-ES"/>
        </w:rPr>
        <w:t xml:space="preserve">Si procede según la edad y situación:¿Las relaciones sexuales son satisfactoria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Ha habido cambi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_______________________ ¿Problema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_______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>
          <w:sz w:val="24"/>
          <w:lang w:val="en-US" w:eastAsia="es-ES"/>
        </w:rPr>
      </w:pPr>
      <w:r>
        <w:rPr>
          <w:b/>
          <w:sz w:val="24"/>
          <w:lang w:val="en-US" w:eastAsia="es-ES"/>
        </w:rPr>
        <w:t>____________________________________________________________________________</w:t>
      </w:r>
    </w:p>
    <w:p>
      <w:pPr>
        <w:pStyle w:val="TextBody"/>
        <w:rPr/>
      </w:pPr>
      <w:r>
        <w:rPr/>
        <w:t xml:space="preserve">Si procede: ¿Utiliza contraceptivos? </w:t>
      </w:r>
      <w:r>
        <w:rPr>
          <w:b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</w:rPr>
        <w:t></w:t>
      </w:r>
      <w:r>
        <w:rPr>
          <w:b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</w:rPr>
        <w:t></w:t>
      </w:r>
      <w:r>
        <w:rPr/>
        <w:t xml:space="preserve">______________________________________ </w:t>
      </w:r>
    </w:p>
    <w:p>
      <w:pPr>
        <w:pStyle w:val="TextBody"/>
        <w:rPr/>
      </w:pPr>
      <w:r>
        <w:rPr/>
        <w:t xml:space="preserve">¿Problemas?  </w:t>
      </w:r>
      <w:r>
        <w:rPr>
          <w:b/>
        </w:rPr>
        <w:t>Sí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  <w:b/>
        </w:rPr>
        <w:t></w:t>
      </w:r>
      <w:r>
        <w:rPr>
          <w:b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</w:rPr>
        <w:t>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/>
      </w:pPr>
      <w:r>
        <w:rPr>
          <w:sz w:val="24"/>
          <w:lang w:val="en-US" w:eastAsia="es-ES"/>
        </w:rPr>
        <w:t xml:space="preserve">En mujeres: ¿Cuándo comenzó la menstruación?__________ Ultimo período menstrual._______________ ¿Problemas menstruale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Fórmula menstrual si procede:______________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Embarazo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150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/>
      </w:pPr>
      <w:r>
        <w:rPr>
          <w:b/>
          <w:sz w:val="24"/>
          <w:lang w:val="en-US" w:eastAsia="es-ES"/>
        </w:rPr>
        <w:t>10.</w:t>
        <w:noBreakHyphen/>
        <w:t xml:space="preserve"> PATRÓN DE ADAPTAClÓN</w:t>
        <w:noBreakHyphen/>
        <w:t>TOLERANCIA AL ESTRÉS</w:t>
      </w:r>
      <w:r>
        <w:rPr>
          <w:sz w:val="24"/>
          <w:lang w:val="en-US" w:eastAsia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¿Se ha producido algún cambio importante en su vida en el último año/dos últimos años?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/>
      </w:pPr>
      <w:r>
        <w:rPr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/>
      </w:pPr>
      <w:r>
        <w:rPr>
          <w:sz w:val="24"/>
          <w:lang w:val="en-US" w:eastAsia="es-ES"/>
        </w:rPr>
        <w:t xml:space="preserve">¿Alguna crisi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sz w:val="24"/>
          <w:lang w:val="en-US" w:eastAsia="es-ES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 xml:space="preserve">¿Se encuentra tenso la mayor parte del tiemp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Cuándo está tenso, qué le ayuda? ____________________________________________________________________________</w:t>
        <w:br/>
        <w:t xml:space="preserve">¿Utiliza alguna medicina, droga o alcohol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______________________ Cuando (si) ha habido grandes problemas (cualquier problema) en su vida ¿cómo los ha tratado?   _______________________________________ La mayor parte del tiempo, ¿está (estas) forma (s) ha (n) tenido éxito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12584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950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11.</w:t>
        <w:noBreakHyphen/>
        <w:t xml:space="preserve"> PATRÓN VALORES</w:t>
        <w:noBreakHyphen/>
        <w:t xml:space="preserve">CREENCIAS </w:t>
      </w:r>
    </w:p>
    <w:p>
      <w:pPr>
        <w:pStyle w:val="Normal"/>
        <w:tabs>
          <w:tab w:val="clear" w:pos="720"/>
          <w:tab w:val="left" w:pos="0" w:leader="none"/>
          <w:tab w:val="right" w:pos="950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950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 xml:space="preserve">Generalmente, ¿consigue en la vida las cosas que quiere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Tiene planes de futuro importantes?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¿La religión es importante en la vida? 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 Si procede: ¿Le ayuda esto cuando surgen las dificultades? </w:t>
      </w:r>
      <w:r>
        <w:rPr>
          <w:b/>
          <w:sz w:val="24"/>
          <w:lang w:val="en-US" w:eastAsia="es-ES"/>
        </w:rPr>
        <w:t xml:space="preserve">Sí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</w:p>
    <w:p>
      <w:pPr>
        <w:pStyle w:val="Normal"/>
        <w:tabs>
          <w:tab w:val="clear" w:pos="720"/>
          <w:tab w:val="left" w:pos="0" w:leader="none"/>
          <w:tab w:val="right" w:pos="950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>
          <w:b/>
          <w:b/>
          <w:sz w:val="24"/>
          <w:lang w:val="en-US" w:eastAsia="es-ES"/>
        </w:rPr>
      </w:pPr>
      <w:r>
        <w:rPr>
          <w:b/>
          <w:sz w:val="24"/>
          <w:lang w:val="en-US" w:eastAsia="es-ES"/>
        </w:rPr>
        <w:t>12.</w:t>
        <w:noBreakHyphen/>
        <w:t xml:space="preserve"> OTROS</w:t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/>
      </w:pPr>
      <w:r>
        <w:rPr>
          <w:sz w:val="24"/>
          <w:lang w:val="en-US" w:eastAsia="es-ES"/>
        </w:rPr>
        <w:t xml:space="preserve">¿Hay alguna otra cosa de la que no hayamos hablado y que quiera mencionar? </w:t>
      </w:r>
      <w:r>
        <w:rPr>
          <w:b/>
          <w:sz w:val="24"/>
          <w:lang w:val="en-US" w:eastAsia="es-ES"/>
        </w:rPr>
        <w:t>Sí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sz w:val="24"/>
          <w:lang w:val="en-US" w:eastAsia="es-ES"/>
        </w:rPr>
        <w:t xml:space="preserve"> </w:t>
      </w:r>
      <w:r>
        <w:rPr>
          <w:b/>
          <w:sz w:val="24"/>
          <w:lang w:val="en-US" w:eastAsia="es-ES"/>
        </w:rPr>
        <w:t xml:space="preserve">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/>
      </w:pPr>
      <w:r>
        <w:rPr>
          <w:sz w:val="24"/>
          <w:lang w:val="en-US" w:eastAsia="es-ES"/>
        </w:rPr>
        <w:t xml:space="preserve">¿Tiene alguna pregunta? </w:t>
      </w:r>
      <w:r>
        <w:rPr>
          <w:b/>
          <w:sz w:val="24"/>
          <w:lang w:val="en-US" w:eastAsia="es-ES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No </w:t>
      </w:r>
      <w:r>
        <w:rPr>
          <w:rFonts w:eastAsia="Monotype Sorts;Symbol" w:cs="Monotype Sorts;Symbol" w:ascii="Monotype Sorts;Symbol" w:hAnsi="Monotype Sorts;Symbol"/>
          <w:b/>
          <w:sz w:val="24"/>
          <w:lang w:val="en-US" w:eastAsia="es-ES"/>
        </w:rPr>
        <w:t></w:t>
      </w:r>
      <w:r>
        <w:rPr>
          <w:b/>
          <w:sz w:val="24"/>
          <w:lang w:val="en-US" w:eastAsia="es-ES"/>
        </w:rPr>
        <w:t xml:space="preserve"> </w:t>
      </w:r>
      <w:r>
        <w:rPr>
          <w:sz w:val="24"/>
          <w:lang w:val="en-US" w:eastAsia="es-ES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7765" w:leader="none"/>
        </w:tabs>
        <w:jc w:val="both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sectPr>
      <w:type w:val="nextPage"/>
      <w:pgSz w:w="11906" w:h="16838"/>
      <w:pgMar w:left="1361" w:right="1361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1504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right" w:pos="12615" w:leader="none"/>
      </w:tabs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0:00Z</dcterms:created>
  <dc:creator>Antonio Contreras</dc:creator>
  <dc:description/>
  <dc:language>en-US</dc:language>
  <cp:lastModifiedBy>GameOver</cp:lastModifiedBy>
  <cp:lastPrinted>2001-01-25T21:08:00Z</cp:lastPrinted>
  <dcterms:modified xsi:type="dcterms:W3CDTF">2006-07-30T19:10:00Z</dcterms:modified>
  <cp:revision>2</cp:revision>
  <dc:subject/>
  <dc:title>1</dc:title>
</cp:coreProperties>
</file>