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Gothic BT;Trebuchet MS" w:hAnsi="EngraversGothic BT;Trebuchet MS" w:cs="EngraversGothic BT;Trebuchet MS"/>
          <w:i w:val="false"/>
          <w:i w:val="false"/>
          <w:iCs w:val="false"/>
          <w:shadow/>
          <w:sz w:val="28"/>
        </w:rPr>
      </w:pPr>
      <w:r>
        <w:rPr>
          <w:rFonts w:cs="EngraversGothic BT;Trebuchet MS" w:ascii="EngraversGothic BT;Trebuchet MS" w:hAnsi="EngraversGothic BT;Trebuchet MS"/>
          <w:i w:val="false"/>
          <w:iCs w:val="false"/>
          <w:shadow/>
          <w:sz w:val="28"/>
        </w:rPr>
        <w:t>Proceso de Atención de Enfermería</w:t>
      </w:r>
    </w:p>
    <w:p>
      <w:pPr>
        <w:pStyle w:val="Subtitle"/>
        <w:ind w:left="-567" w:hanging="0"/>
        <w:rPr>
          <w:rFonts w:ascii="EngraversGothic BT;Trebuchet MS" w:hAnsi="EngraversGothic BT;Trebuchet MS" w:cs="EngraversGothic BT;Trebuchet MS"/>
          <w:i w:val="false"/>
          <w:i w:val="false"/>
          <w:iCs w:val="false"/>
          <w:shadow/>
          <w:sz w:val="28"/>
        </w:rPr>
      </w:pPr>
      <w:r>
        <w:rPr>
          <w:rFonts w:cs="EngraversGothic BT;Trebuchet MS" w:ascii="EngraversGothic BT;Trebuchet MS" w:hAnsi="EngraversGothic BT;Trebuchet MS"/>
          <w:i w:val="false"/>
          <w:iCs w:val="false"/>
          <w:shadow/>
          <w:sz w:val="28"/>
        </w:rPr>
        <w:t>Enfermería Médica I</w:t>
      </w:r>
    </w:p>
    <w:p>
      <w:pPr>
        <w:pStyle w:val="Normal"/>
        <w:ind w:left="-567" w:hanging="0"/>
        <w:rPr>
          <w:rFonts w:ascii="EngraversGothic BT;Trebuchet MS" w:hAnsi="EngraversGothic BT;Trebuchet MS" w:cs="EngraversGothic BT;Trebuchet MS"/>
          <w:i/>
          <w:i/>
          <w:iCs/>
          <w:shadow/>
          <w:sz w:val="28"/>
        </w:rPr>
      </w:pPr>
      <w:r>
        <w:rPr>
          <w:rFonts w:cs="EngraversGothic BT;Trebuchet MS" w:ascii="EngraversGothic BT;Trebuchet MS" w:hAnsi="EngraversGothic BT;Trebuchet MS"/>
          <w:i/>
          <w:iCs/>
          <w:shadow/>
          <w:sz w:val="28"/>
        </w:rPr>
      </w:r>
    </w:p>
    <w:p>
      <w:pPr>
        <w:pStyle w:val="Heading1"/>
        <w:tabs>
          <w:tab w:val="clear" w:pos="708"/>
          <w:tab w:val="left" w:pos="3969" w:leader="none"/>
          <w:tab w:val="left" w:pos="8505" w:leader="none"/>
        </w:tabs>
        <w:ind w:left="-567" w:hanging="0"/>
        <w:rPr/>
      </w:pPr>
      <w:r>
        <w:rPr/>
        <w:t xml:space="preserve">Nombre del Paciente: F. V. </w:t>
        <w:tab/>
        <w:t xml:space="preserve">Edad: 60 años. </w:t>
        <w:tab/>
        <w:t>Fecha de Ingreso: 10/10/2000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left="-567" w:hanging="0"/>
        <w:rPr/>
      </w:pPr>
      <w:r>
        <w:rPr>
          <w:rFonts w:cs="BakerSignet BT;Lucida Sans Unicode" w:ascii="BakerSignet BT;Lucida Sans Unicode" w:hAnsi="BakerSignet BT;Lucida Sans Unicode"/>
          <w:sz w:val="24"/>
        </w:rPr>
        <w:t>Servicio: 2</w:t>
      </w:r>
      <w:r>
        <w:rPr>
          <w:rFonts w:cs="BakerSignet BT;Lucida Sans Unicode" w:ascii="BakerSignet BT;Lucida Sans Unicode" w:hAnsi="BakerSignet BT;Lucida Sans Unicode"/>
          <w:sz w:val="24"/>
          <w:vertAlign w:val="superscript"/>
        </w:rPr>
        <w:t>do</w:t>
      </w:r>
      <w:r>
        <w:rPr>
          <w:rFonts w:cs="BakerSignet BT;Lucida Sans Unicode" w:ascii="BakerSignet BT;Lucida Sans Unicode" w:hAnsi="BakerSignet BT;Lucida Sans Unicode"/>
          <w:sz w:val="24"/>
        </w:rPr>
        <w:t xml:space="preserve"> “D”</w:t>
        <w:tab/>
        <w:t xml:space="preserve">Habitación: 219    Cama: 2 </w:t>
        <w:tab/>
        <w:t>Fecha de inicio PAE: 13/10/2000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7797" w:leader="none"/>
          <w:tab w:val="left" w:pos="8505" w:leader="none"/>
        </w:tabs>
        <w:ind w:left="-567" w:hanging="0"/>
        <w:rPr>
          <w:rFonts w:ascii="BakerSignet BT;Lucida Sans Unicode" w:hAnsi="BakerSignet BT;Lucida Sans Unicode" w:cs="BakerSignet BT;Lucida Sans Unicode"/>
          <w:sz w:val="24"/>
        </w:rPr>
      </w:pPr>
      <w:r>
        <w:rPr>
          <w:rFonts w:cs="BakerSignet BT;Lucida Sans Unicode" w:ascii="BakerSignet BT;Lucida Sans Unicode" w:hAnsi="BakerSignet BT;Lucida Sans Unicode"/>
          <w:sz w:val="24"/>
        </w:rPr>
        <w:t>Diagnóstico médico: Síndrome Febril. Presunta neumonía.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left="-567" w:hanging="0"/>
        <w:rPr>
          <w:rFonts w:ascii="BakerSignet BT;Lucida Sans Unicode" w:hAnsi="BakerSignet BT;Lucida Sans Unicode" w:cs="BakerSignet BT;Lucida Sans Unicode"/>
          <w:sz w:val="24"/>
        </w:rPr>
      </w:pPr>
      <w:r>
        <w:rPr>
          <w:rFonts w:cs="BakerSignet BT;Lucida Sans Unicode" w:ascii="BakerSignet BT;Lucida Sans Unicode" w:hAnsi="BakerSignet BT;Lucida Sans Unicode"/>
          <w:sz w:val="24"/>
        </w:rPr>
        <w:t xml:space="preserve">Alumnos: Rodríguez Mario - Schmarsow Natalia 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left="-567" w:hanging="0"/>
        <w:rPr>
          <w:rFonts w:ascii="BakerSignet BT;Lucida Sans Unicode" w:hAnsi="BakerSignet BT;Lucida Sans Unicode" w:cs="BakerSignet BT;Lucida Sans Unicode"/>
          <w:i/>
          <w:i/>
          <w:iCs/>
          <w:sz w:val="24"/>
        </w:rPr>
      </w:pPr>
      <w:r>
        <w:rPr>
          <w:rFonts w:cs="BakerSignet BT;Lucida Sans Unicode" w:ascii="BakerSignet BT;Lucida Sans Unicode" w:hAnsi="BakerSignet BT;Lucida Sans Unicode"/>
          <w:i/>
          <w:iCs/>
          <w:sz w:val="24"/>
        </w:rPr>
      </w:r>
    </w:p>
    <w:tbl>
      <w:tblPr>
        <w:tblW w:w="141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692"/>
        <w:gridCol w:w="10"/>
        <w:gridCol w:w="1752"/>
        <w:gridCol w:w="10"/>
        <w:gridCol w:w="4181"/>
        <w:gridCol w:w="10"/>
        <w:gridCol w:w="841"/>
        <w:gridCol w:w="10"/>
        <w:gridCol w:w="840"/>
        <w:gridCol w:w="10"/>
        <w:gridCol w:w="3118"/>
      </w:tblGrid>
      <w:tr>
        <w:trPr>
          <w:trHeight w:val="210" w:hRule="atLeast"/>
          <w:cantSplit w:val="true"/>
        </w:trPr>
        <w:tc>
          <w:tcPr>
            <w:tcW w:w="1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Valoración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Diagnóstico de enfermería</w:t>
            </w:r>
          </w:p>
        </w:tc>
        <w:tc>
          <w:tcPr>
            <w:tcW w:w="5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Planificación</w:t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Ejecución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Evaluación</w:t>
            </w:r>
          </w:p>
        </w:tc>
      </w:tr>
      <w:tr>
        <w:trPr>
          <w:trHeight w:val="430" w:hRule="atLeast"/>
          <w:cantSplit w:val="true"/>
        </w:trPr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Objetivos Generales</w:t>
            </w:r>
          </w:p>
        </w:tc>
        <w:tc>
          <w:tcPr>
            <w:tcW w:w="4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Acciones</w:t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Si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No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</w:tr>
      <w:tr>
        <w:trPr>
          <w:trHeight w:val="6170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Cansan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Quejas de dificultad para conciliar el sueñ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Sueño Interrump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Hipoactiv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Ansiedad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Alteración del patrón del sueño relacionado con factores externos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Lograr que la paciente consiga un mejor descanso conciliando el sueño por más de 4 horas seguidas</w:t>
            </w:r>
          </w:p>
        </w:tc>
        <w:tc>
          <w:tcPr>
            <w:tcW w:w="4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6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Identificar y reducir factores que alteren o perturben el sueño.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445" w:hanging="425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Fomentar las realización de actividades recreativas y sociales durante el día.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No despertar a la paciente durante la no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 xml:space="preserve">Corroborar que tenga pulsera identificatoria para no ocasionarle molestias innecesarias durante el sueñ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Instruir a la paciente acerca de los beneficios de no tomar siestas durante el día, lo que le permitirá mejorar el descanso noctur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Sugerir baños tibios antes de dormir.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eastAsia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</w:tc>
        <w:tc>
          <w:tcPr>
            <w:tcW w:w="3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0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Se identificaron como factores alterantes los ruidos y la ansiedad por volver a su ca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0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La paciente permaneció sentada al borde de la cama durante la mañana y expresó comprensión acerca de la necesidad de la actividad durante el día.</w:t>
            </w:r>
          </w:p>
          <w:p>
            <w:pPr>
              <w:pStyle w:val="Normal"/>
              <w:ind w:left="21" w:hanging="0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La paciente comprendió que esto mejorará su descanso por las noches.</w:t>
            </w:r>
          </w:p>
        </w:tc>
      </w:tr>
    </w:tbl>
    <w:p>
      <w:pPr>
        <w:pStyle w:val="Heading"/>
        <w:rPr>
          <w:rFonts w:ascii="EngraversGothic BT;Trebuchet MS" w:hAnsi="EngraversGothic BT;Trebuchet MS" w:cs="EngraversGothic BT;Trebuchet MS"/>
          <w:i w:val="false"/>
          <w:i w:val="false"/>
          <w:iCs w:val="false"/>
          <w:shadow/>
          <w:sz w:val="28"/>
        </w:rPr>
      </w:pPr>
      <w:r>
        <w:rPr>
          <w:rFonts w:cs="EngraversGothic BT;Trebuchet MS" w:ascii="EngraversGothic BT;Trebuchet MS" w:hAnsi="EngraversGothic BT;Trebuchet MS"/>
          <w:i w:val="false"/>
          <w:iCs w:val="false"/>
          <w:shadow/>
          <w:sz w:val="28"/>
        </w:rPr>
        <w:t>Proceso de Atención de Enfermería</w:t>
      </w:r>
    </w:p>
    <w:p>
      <w:pPr>
        <w:pStyle w:val="Subtitle"/>
        <w:ind w:left="-567" w:hanging="0"/>
        <w:rPr>
          <w:rFonts w:ascii="EngraversGothic BT;Trebuchet MS" w:hAnsi="EngraversGothic BT;Trebuchet MS" w:cs="EngraversGothic BT;Trebuchet MS"/>
          <w:i w:val="false"/>
          <w:i w:val="false"/>
          <w:iCs w:val="false"/>
          <w:shadow/>
          <w:sz w:val="28"/>
        </w:rPr>
      </w:pPr>
      <w:r>
        <w:rPr>
          <w:rFonts w:cs="EngraversGothic BT;Trebuchet MS" w:ascii="EngraversGothic BT;Trebuchet MS" w:hAnsi="EngraversGothic BT;Trebuchet MS"/>
          <w:i w:val="false"/>
          <w:iCs w:val="false"/>
          <w:shadow/>
          <w:sz w:val="28"/>
        </w:rPr>
        <w:t>Enfermería Médica I</w:t>
      </w:r>
    </w:p>
    <w:p>
      <w:pPr>
        <w:pStyle w:val="Normal"/>
        <w:ind w:left="-567" w:hanging="0"/>
        <w:rPr>
          <w:rFonts w:ascii="EngraversGothic BT;Trebuchet MS" w:hAnsi="EngraversGothic BT;Trebuchet MS" w:cs="EngraversGothic BT;Trebuchet MS"/>
          <w:i/>
          <w:i/>
          <w:iCs/>
          <w:shadow/>
          <w:sz w:val="28"/>
        </w:rPr>
      </w:pPr>
      <w:r>
        <w:rPr>
          <w:rFonts w:cs="EngraversGothic BT;Trebuchet MS" w:ascii="EngraversGothic BT;Trebuchet MS" w:hAnsi="EngraversGothic BT;Trebuchet MS"/>
          <w:i/>
          <w:iCs/>
          <w:shadow/>
          <w:sz w:val="28"/>
        </w:rPr>
      </w:r>
    </w:p>
    <w:p>
      <w:pPr>
        <w:pStyle w:val="Heading1"/>
        <w:tabs>
          <w:tab w:val="clear" w:pos="708"/>
          <w:tab w:val="left" w:pos="3969" w:leader="none"/>
          <w:tab w:val="left" w:pos="8505" w:leader="none"/>
        </w:tabs>
        <w:ind w:left="-567" w:hanging="0"/>
        <w:rPr/>
      </w:pPr>
      <w:r>
        <w:rPr/>
        <w:t xml:space="preserve">Nombre del Paciente: F. V. </w:t>
        <w:tab/>
        <w:t xml:space="preserve">Edad: 60 años. </w:t>
        <w:tab/>
        <w:t>Fecha de Ingreso: 10/10/2000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left="-567" w:hanging="0"/>
        <w:rPr/>
      </w:pPr>
      <w:r>
        <w:rPr>
          <w:rFonts w:cs="BakerSignet BT;Lucida Sans Unicode" w:ascii="BakerSignet BT;Lucida Sans Unicode" w:hAnsi="BakerSignet BT;Lucida Sans Unicode"/>
          <w:sz w:val="24"/>
        </w:rPr>
        <w:t>Servicio: 2</w:t>
      </w:r>
      <w:r>
        <w:rPr>
          <w:rFonts w:cs="BakerSignet BT;Lucida Sans Unicode" w:ascii="BakerSignet BT;Lucida Sans Unicode" w:hAnsi="BakerSignet BT;Lucida Sans Unicode"/>
          <w:sz w:val="24"/>
          <w:vertAlign w:val="superscript"/>
        </w:rPr>
        <w:t>do</w:t>
      </w:r>
      <w:r>
        <w:rPr>
          <w:rFonts w:cs="BakerSignet BT;Lucida Sans Unicode" w:ascii="BakerSignet BT;Lucida Sans Unicode" w:hAnsi="BakerSignet BT;Lucida Sans Unicode"/>
          <w:sz w:val="24"/>
        </w:rPr>
        <w:t xml:space="preserve"> “D”</w:t>
        <w:tab/>
        <w:t xml:space="preserve">Habitación: 219    Cama: 2 </w:t>
        <w:tab/>
        <w:t>Fecha de inicio PAE: 13/10/2000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7797" w:leader="none"/>
          <w:tab w:val="left" w:pos="8505" w:leader="none"/>
        </w:tabs>
        <w:ind w:left="-567" w:hanging="0"/>
        <w:rPr>
          <w:rFonts w:ascii="BakerSignet BT;Lucida Sans Unicode" w:hAnsi="BakerSignet BT;Lucida Sans Unicode" w:cs="BakerSignet BT;Lucida Sans Unicode"/>
          <w:sz w:val="24"/>
        </w:rPr>
      </w:pPr>
      <w:r>
        <w:rPr>
          <w:rFonts w:cs="BakerSignet BT;Lucida Sans Unicode" w:ascii="BakerSignet BT;Lucida Sans Unicode" w:hAnsi="BakerSignet BT;Lucida Sans Unicode"/>
          <w:sz w:val="24"/>
        </w:rPr>
        <w:t>Diagnóstico médico: Síndrome Febril. Presunta neumonía.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left="-567" w:hanging="0"/>
        <w:rPr>
          <w:rFonts w:ascii="BakerSignet BT;Lucida Sans Unicode" w:hAnsi="BakerSignet BT;Lucida Sans Unicode" w:cs="BakerSignet BT;Lucida Sans Unicode"/>
          <w:sz w:val="24"/>
        </w:rPr>
      </w:pPr>
      <w:r>
        <w:rPr>
          <w:rFonts w:cs="BakerSignet BT;Lucida Sans Unicode" w:ascii="BakerSignet BT;Lucida Sans Unicode" w:hAnsi="BakerSignet BT;Lucida Sans Unicode"/>
          <w:sz w:val="24"/>
        </w:rPr>
        <w:t xml:space="preserve">Alumnos: Rodríguez Mario - Schmarsow Natalia 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left="-567" w:hanging="0"/>
        <w:rPr>
          <w:rFonts w:ascii="BakerSignet BT;Lucida Sans Unicode" w:hAnsi="BakerSignet BT;Lucida Sans Unicode" w:cs="BakerSignet BT;Lucida Sans Unicode"/>
          <w:i/>
          <w:i/>
          <w:iCs/>
          <w:sz w:val="24"/>
        </w:rPr>
      </w:pPr>
      <w:r>
        <w:rPr>
          <w:rFonts w:cs="BakerSignet BT;Lucida Sans Unicode" w:ascii="BakerSignet BT;Lucida Sans Unicode" w:hAnsi="BakerSignet BT;Lucida Sans Unicode"/>
          <w:i/>
          <w:iCs/>
          <w:sz w:val="24"/>
        </w:rPr>
      </w:r>
    </w:p>
    <w:tbl>
      <w:tblPr>
        <w:tblW w:w="141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692"/>
        <w:gridCol w:w="10"/>
        <w:gridCol w:w="1752"/>
        <w:gridCol w:w="10"/>
        <w:gridCol w:w="4181"/>
        <w:gridCol w:w="10"/>
        <w:gridCol w:w="841"/>
        <w:gridCol w:w="10"/>
        <w:gridCol w:w="840"/>
        <w:gridCol w:w="10"/>
        <w:gridCol w:w="3118"/>
      </w:tblGrid>
      <w:tr>
        <w:trPr>
          <w:trHeight w:val="210" w:hRule="atLeast"/>
          <w:cantSplit w:val="true"/>
        </w:trPr>
        <w:tc>
          <w:tcPr>
            <w:tcW w:w="1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Valoración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Diagnóstico de enfermería</w:t>
            </w:r>
          </w:p>
        </w:tc>
        <w:tc>
          <w:tcPr>
            <w:tcW w:w="5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Planificación</w:t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Ejecución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Evaluación</w:t>
            </w:r>
          </w:p>
        </w:tc>
      </w:tr>
      <w:tr>
        <w:trPr>
          <w:trHeight w:val="430" w:hRule="atLeast"/>
          <w:cantSplit w:val="true"/>
        </w:trPr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Objetivos Generales</w:t>
            </w:r>
          </w:p>
        </w:tc>
        <w:tc>
          <w:tcPr>
            <w:tcW w:w="4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Acciones</w:t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Si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  <w:t>No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8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8"/>
              </w:rPr>
            </w:r>
          </w:p>
        </w:tc>
      </w:tr>
      <w:tr>
        <w:trPr>
          <w:trHeight w:val="6170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BakerSignet BT;Lucida Sans Unicode" w:hAnsi="BakerSignet BT;Lucida Sans Unicode" w:cs="BakerSignet BT;Lucida Sans Unicode"/>
                <w:b/>
                <w:b/>
                <w:bCs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Quejas de dolor de cab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Dolor de cin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Ansie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3" w:hanging="222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Signos depresivos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Dolor relacionado con agentes psicológicos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Lograr una disminución de los factores que contribuyen al dolor</w:t>
            </w:r>
          </w:p>
        </w:tc>
        <w:tc>
          <w:tcPr>
            <w:tcW w:w="4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Medios físicos: Realizar baño total en cama si el dolor es muy intenso, si no lo es incentivar a la paciente para que tome una ducha en el bañ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Instrucción acerca de la importancia de la actividad física.</w:t>
            </w:r>
          </w:p>
          <w:p>
            <w:pPr>
              <w:pStyle w:val="Normal"/>
              <w:ind w:left="21" w:hanging="0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Realización de un plan integral de cuidados y apoyo psicológico.</w:t>
            </w:r>
          </w:p>
          <w:p>
            <w:pPr>
              <w:pStyle w:val="Normal"/>
              <w:ind w:left="21" w:hanging="0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Administración de analgésico según prescripción médica.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28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Vigilar atentamente cualquier reacción ante los analgésicos en caso de ser suministrados.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eastAsia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eastAsia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eastAsia="BakerSignet BT;Lucida Sans Unicode" w:cs="BakerSignet BT;Lucida Sans Unicode" w:ascii="BakerSignet BT;Lucida Sans Unicode" w:hAnsi="BakerSignet BT;Lucida Sans Unicode"/>
                <w:sz w:val="24"/>
              </w:rPr>
              <w:t xml:space="preserve">    </w:t>
            </w: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X</w:t>
            </w:r>
          </w:p>
        </w:tc>
        <w:tc>
          <w:tcPr>
            <w:tcW w:w="3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Se realizó baño total en cama, la paciente refirió sentirse mejor y más aliviada.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La paciente permaneció sentada al borde de la cama y expresó comprensión acerca de la realización de la actividad física</w:t>
            </w:r>
          </w:p>
          <w:p>
            <w:pPr>
              <w:pStyle w:val="Normal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rFonts w:ascii="BakerSignet BT;Lucida Sans Unicode" w:hAnsi="BakerSignet BT;Lucida Sans Unicode" w:cs="BakerSignet BT;Lucida Sans Unicode"/>
                <w:sz w:val="24"/>
              </w:rPr>
            </w:pPr>
            <w:r>
              <w:rPr>
                <w:rFonts w:cs="BakerSignet BT;Lucida Sans Unicode" w:ascii="BakerSignet BT;Lucida Sans Unicode" w:hAnsi="BakerSignet BT;Lucida Sans Unicode"/>
                <w:sz w:val="24"/>
              </w:rPr>
              <w:t>Agradecimiento de los cuidados brindados y la atención para su mejoría.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orient="landscape" w:w="15840" w:h="12240"/>
      <w:pgMar w:left="1418" w:right="6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Gothic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BakerSignet BT;Lucida Sans Unicode" w:hAnsi="BakerSignet BT;Lucida Sans Unicode" w:cs="BakerSignet BT;Lucida Sans Unicod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06:00Z</dcterms:created>
  <dc:creator>Natalia Y. Schmarsow</dc:creator>
  <dc:description/>
  <dc:language>en-US</dc:language>
  <cp:lastModifiedBy>GameOver</cp:lastModifiedBy>
  <cp:lastPrinted>2000-10-29T22:02:00Z</cp:lastPrinted>
  <dcterms:modified xsi:type="dcterms:W3CDTF">2006-07-30T19:06:00Z</dcterms:modified>
  <cp:revision>2</cp:revision>
  <dc:subject/>
  <dc:title>Proceso de Atención de Enfermería</dc:title>
</cp:coreProperties>
</file>