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enfermería médico-quirúrgica aporta los conocimientos para cuidar  personas que padecen diferentes enfermedades. Objetivo: conseguir lo antes posible el equilibrio con el med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personas se encuentran en equilibrio con la homeostasis interna (nuestras funciones biológicas) y el medio ambiente. Si el equilibrio se rompe aparece la enferme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la enfermedad es importante saber: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tiología o patogenia (causas)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gnos y síntomas (clínica de la enfermedad)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agnóstico médico (tratamiento médico y quirúrgico)</w:t>
      </w:r>
    </w:p>
    <w:p>
      <w:pPr>
        <w:pStyle w:val="Normal"/>
        <w:numPr>
          <w:ilvl w:val="0"/>
          <w:numId w:val="2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se de resolu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aplicar curas correctas se deben tener conocimientos sobr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natomía, fisiología, fisiopatologí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rmacología, dieté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étodo sistemático  y organizado para dispensar curas de enfermería individualizadas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Valoración</w:t>
      </w:r>
      <w:r>
        <w:rPr>
          <w:sz w:val="22"/>
          <w:szCs w:val="22"/>
        </w:rPr>
        <w:t>: entrevista, exploración física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Diagnóstico enfermero</w:t>
      </w:r>
      <w:r>
        <w:rPr>
          <w:sz w:val="22"/>
          <w:szCs w:val="22"/>
        </w:rPr>
        <w:t>: problema, etiología, síntomas; problemas interdependientes, son los que vienen directamente de la enfermedad, y más importantes en médico-quirúrgica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Planificación</w:t>
      </w:r>
      <w:r>
        <w:rPr>
          <w:sz w:val="22"/>
          <w:szCs w:val="22"/>
        </w:rPr>
        <w:t>: objetivos finales y específicos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valua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s interdependientes / de colaboración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ctar signos y síntomas de la enfermedad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r las intervenciones prescritas por el médico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iciar intervenciones dentro del dominio profesional de enfermería para solucionar el problema</w:t>
      </w:r>
    </w:p>
    <w:p>
      <w:pPr>
        <w:pStyle w:val="Normal"/>
        <w:numPr>
          <w:ilvl w:val="0"/>
          <w:numId w:val="24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aborar con el médico para iniciar un plan de tratamiento global por tal de prevenir, corregir o tratar el proble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ACIÓN SANITA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Parte relacionada con la asistencia del enfermo y que se concreta en la </w:t>
      </w:r>
      <w:r>
        <w:rPr>
          <w:sz w:val="22"/>
          <w:szCs w:val="22"/>
          <w:u w:val="single"/>
        </w:rPr>
        <w:t>historia clínica</w:t>
      </w:r>
      <w:r>
        <w:rPr>
          <w:sz w:val="22"/>
          <w:szCs w:val="22"/>
        </w:rPr>
        <w:t>, la cual recoge todos los datos resultantes del proceso de atención al client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storia clínic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ocumento para la correcta atención al cliente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dio de comunicación válido para intercambiar información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Fuente de información de un alto valor científico y docente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oporte legal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a de ser única e integrada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fidencialidad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dentificar con claridad a la persona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egible e inteligible para cualquier persona profesionalmente cualificada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Fiable y concisa, ordenada de forma lógica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a de ser resistente al deterioro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dentificar a cualquier persona que haga anotac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e médica de la HC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amnesis y datos del enfermo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oja de ingreso / motivo de la consulta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tecedentes familiares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tecedentes personales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tecedentes patológicos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nfermedad actual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xploración física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rientación diagnóstica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volución clínica</w:t>
      </w:r>
    </w:p>
    <w:p>
      <w:pPr>
        <w:pStyle w:val="Normal"/>
        <w:numPr>
          <w:ilvl w:val="0"/>
          <w:numId w:val="27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picrisis (resumen que se hace en el alta médica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os de la HC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Registros enfermeros</w:t>
      </w:r>
      <w:r>
        <w:rPr>
          <w:sz w:val="22"/>
          <w:szCs w:val="22"/>
        </w:rPr>
        <w:t>: recogen todas las actividades que se realizan a un enfermo por los diferentes equipos que lo cuidan las 24h. Son instrumentos de trabajo por el equipo de enfermería y son la base de actuaciones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lanificación sistemática e individualizada de las curas enfermera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eguimiento de los procesos diagnósticos y terapéutic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ordinación del equipo interdisciplina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vestigación científic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rmas básicas de los registros enfermeros: Procedi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er las observaciones anteriores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er nombre, código…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cribir fecha y hora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ilizar tinta negra o azul SIEMPRE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cribir de forma clara y legible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ilizar la hoja de registro correct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ÉCNICAS DE EXPLORACIÓN FÍS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Inspección</w:t>
      </w:r>
      <w:r>
        <w:rPr>
          <w:sz w:val="22"/>
          <w:szCs w:val="22"/>
        </w:rPr>
        <w:t>: detectar visualmente características de signos físicos de partes del cuerpo.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Palpación</w:t>
      </w:r>
      <w:r>
        <w:rPr>
          <w:sz w:val="22"/>
          <w:szCs w:val="22"/>
        </w:rPr>
        <w:t>: utilización del tacto para valorar posibles anomalías y precisar los datos de la inspección.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Percusión</w:t>
      </w:r>
      <w:r>
        <w:rPr>
          <w:sz w:val="22"/>
          <w:szCs w:val="22"/>
        </w:rPr>
        <w:t xml:space="preserve">: pequeños golpes en la superficie del cuerpo para producir diferentes sonidos. Son producidos por: </w:t>
      </w:r>
    </w:p>
    <w:p>
      <w:pPr>
        <w:pStyle w:val="Normal"/>
        <w:numPr>
          <w:ilvl w:val="0"/>
          <w:numId w:val="26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mpanismo: aire</w:t>
      </w:r>
    </w:p>
    <w:p>
      <w:pPr>
        <w:pStyle w:val="Normal"/>
        <w:numPr>
          <w:ilvl w:val="0"/>
          <w:numId w:val="26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onancia: pulmón</w:t>
      </w:r>
    </w:p>
    <w:p>
      <w:pPr>
        <w:pStyle w:val="Normal"/>
        <w:numPr>
          <w:ilvl w:val="0"/>
          <w:numId w:val="26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: hígado, músculo</w:t>
      </w:r>
    </w:p>
    <w:p>
      <w:pPr>
        <w:pStyle w:val="Normal"/>
        <w:numPr>
          <w:ilvl w:val="0"/>
          <w:numId w:val="23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scultación: utilización del oído para detectar diferentes sonidos (fonend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beza y cara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jos simétricos: cejas, pestañas, conjuntiva, párpados, cabello, cuero cabelludo…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ariz: simetría, forma, tamaño, desviación del tabique…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oca: labios, dientes, encías, mucosa bucal…</w:t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ello: movilidad, carótida, distensión de venas yugulares, tráque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ra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</w:t>
      </w:r>
      <w:r>
        <w:rPr>
          <w:rFonts w:eastAsia="Times;Times New Roman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parato respiratori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alpació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pansión respiratoria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ovilidad de las bases pulmonares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recuencia respiratoria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metría de la expans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Tipos de respiració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bdominal (hombres)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orácica (mujeres)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ix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debe potenciar la abdomi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recuenci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upne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quipne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radipne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fundidad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quipnea: superficial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atipnea: profun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gularidad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gular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rregu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Frecuencia respiratori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ha de buscar durante 60 sgs. Si la respiración es regular basta con 15 sgs y multiplicar por 4, pero es más fiable la prime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debe tener al paciente en decúbito supino lo más relajado posible y la mano sobre el tórax ( si no impedimos ni alteramos su respiración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Factores influyentes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jercicio, dolor agudo, ansiedad, tabaco, medicamentos, posición del cuerp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uscultación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idos pulmona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cusión de los campos pulmona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</w:t>
      </w:r>
      <w:r>
        <w:rPr>
          <w:rFonts w:eastAsia="Times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parato cardiovascula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alpación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ulso central o apical</w:t>
      </w:r>
    </w:p>
    <w:p>
      <w:pPr>
        <w:pStyle w:val="Normal"/>
        <w:numPr>
          <w:ilvl w:val="0"/>
          <w:numId w:val="26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itmo y frecuenc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uscultació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1: cierre de válvulas mitral y tricúspide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2: cierre de válvulas aórtica y pulmon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ulso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lso apical: son el fonendo en el 5º espacio intercostal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lso en carótida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lsos periféricos: humeral (para presión sanguínea), radial (el más común, durante 1 minuto), cubital, femoral, poplíteo, tibial posterior, pedio (importante saber si las extremidades están bien irrigadas!!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Valor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radicardia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quicard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nfluencia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jercicio, temperatura, emociones, fármacos, hemorragia, cambios posturales, trastornos pulmona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dome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pección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Auscultació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4 cuadrantes durante 1 o 2 minutos. De ha de garantizar que haya peristaltismo antes de iniciar la dieta oral tras haver sido suprimida. Las enfermeras hacen muy bien las cam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lpa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ercusión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detectar gas o líqui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xtremidad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nspecció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l, color, temblores, edem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alpación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xtura de la piel, masa, fuerza, movilización, reflejos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mental</w:t>
      </w:r>
    </w:p>
    <w:p>
      <w:pPr>
        <w:pStyle w:val="Normal"/>
        <w:numPr>
          <w:ilvl w:val="1"/>
          <w:numId w:val="265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Conducta: forma de actuar y presencia física</w:t>
      </w:r>
    </w:p>
    <w:p>
      <w:pPr>
        <w:pStyle w:val="Normal"/>
        <w:numPr>
          <w:ilvl w:val="1"/>
          <w:numId w:val="265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Forma de vestir, higiene, aspecto general</w:t>
      </w:r>
    </w:p>
    <w:p>
      <w:pPr>
        <w:pStyle w:val="Normal"/>
        <w:numPr>
          <w:ilvl w:val="1"/>
          <w:numId w:val="265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ostura que adopta, lengua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Nivel de concienci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lerta: despierto, consciente, orientado en el tiempo, el espacio y las personas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etárgico: duerme si no se le estimula, orientado, habla lentament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nubilado: dificultad para despertar, respuesta verbal limitad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upuroso: se despierta ante estímulos dolorosos, no hay respuesta verba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a: no responde a estímulos dolorosos, ausencia de tono muscula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nsión arte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epende d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asto cardíaco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sistencias periféric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Método de Korotkoff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81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resión sistólica o máxima: 1r sonido =  1ª fase</w:t>
      </w:r>
    </w:p>
    <w:p>
      <w:pPr>
        <w:pStyle w:val="Normal"/>
        <w:numPr>
          <w:ilvl w:val="1"/>
          <w:numId w:val="181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resión diastólica o mínima: último sonido = 5ª fas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Técnic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ección del brazo, el que tenga la TA más baja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diciones y postura del paciente: en DS o sedestación y sin ropa que le apriete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tura del examinador también sentado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locación el manguito 4 dedos por encima de la flexura del codo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locación del fonendo: siempre aguantando con una mano y no sólo con el manguito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lar el manguito hasta unos 200 antes de empezar a bajar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RILIDAD, ASEPSIA Y ANTISEPSIA: MÉTO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ptos básic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Limpieza</w:t>
      </w:r>
      <w:r>
        <w:rPr>
          <w:sz w:val="22"/>
          <w:szCs w:val="22"/>
        </w:rPr>
        <w:t>: eliminación de los elementos microbianos. Se realiza mediante lavado de manos.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Desinfección</w:t>
      </w:r>
      <w:r>
        <w:rPr>
          <w:sz w:val="22"/>
          <w:szCs w:val="22"/>
        </w:rPr>
        <w:t>: lavado antiséptico. Se realiza con jabones (clorhexidina o povidona) desinfectantes. Se elimina la flora bacteriana.</w:t>
      </w:r>
    </w:p>
    <w:p>
      <w:pPr>
        <w:pStyle w:val="Normal"/>
        <w:numPr>
          <w:ilvl w:val="0"/>
          <w:numId w:val="26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Esterilización</w:t>
      </w:r>
      <w:r>
        <w:rPr>
          <w:sz w:val="22"/>
          <w:szCs w:val="22"/>
        </w:rPr>
        <w:t>: material, ropa… se eliminan todos los microorganismo y esporas del medio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pieza del materi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Enjabonado</w:t>
      </w:r>
      <w:r>
        <w:rPr>
          <w:sz w:val="22"/>
          <w:szCs w:val="22"/>
        </w:rPr>
        <w:t>: normalmente con jabones antisépticos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Fricción</w:t>
      </w:r>
      <w:r>
        <w:rPr>
          <w:sz w:val="22"/>
          <w:szCs w:val="22"/>
        </w:rPr>
        <w:t>: elimina la flora bacteriana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Aclarado</w:t>
      </w:r>
      <w:r>
        <w:rPr>
          <w:sz w:val="22"/>
          <w:szCs w:val="22"/>
        </w:rPr>
        <w:t>: después de cada enjabonado.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Secado</w:t>
      </w:r>
      <w:r>
        <w:rPr>
          <w:sz w:val="22"/>
          <w:szCs w:val="22"/>
        </w:rPr>
        <w:t>: elimina bien la humedad, ya que los microorganismos proliferan mejor en zonas húmed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esinfección del mate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pieza previa.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solución del producto.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mersión en la solución.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empo de inmers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idad de los desinfectant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an actividad para destruir los gérmenes.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 sean corrosivos.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 irriten la piel.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 seas tóxicos.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 dejen residuos.</w:t>
      </w:r>
    </w:p>
    <w:p>
      <w:pPr>
        <w:pStyle w:val="Normal"/>
        <w:numPr>
          <w:ilvl w:val="0"/>
          <w:numId w:val="25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 uso desproporcionado crea cepas resistentes a los desinfectantes igual que a los medicament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desinfectat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Nivel bajo</w:t>
      </w:r>
      <w:r>
        <w:rPr>
          <w:sz w:val="22"/>
          <w:szCs w:val="22"/>
        </w:rPr>
        <w:t>: bacterias, hongos…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Nivel intermedio</w:t>
      </w:r>
      <w:r>
        <w:rPr>
          <w:sz w:val="22"/>
          <w:szCs w:val="22"/>
        </w:rPr>
        <w:t>: bacilos, virus…</w:t>
      </w:r>
    </w:p>
    <w:p>
      <w:pPr>
        <w:pStyle w:val="Normal"/>
        <w:numPr>
          <w:ilvl w:val="0"/>
          <w:numId w:val="2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Nivel alto</w:t>
      </w:r>
      <w:r>
        <w:rPr>
          <w:sz w:val="22"/>
          <w:szCs w:val="22"/>
        </w:rPr>
        <w:t>: esporas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paciente y la esterilida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pieza quirúrgica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terial estéril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ontaminación del mater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epsia quirúrgic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cnicas estériles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reación de un campo estéril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locación e una bata estéril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locación de guantes estéri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ado de man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cnica aislada  más eficaz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vado higiénico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vado antiséptico</w:t>
      </w:r>
    </w:p>
    <w:p>
      <w:pPr>
        <w:pStyle w:val="Normal"/>
        <w:numPr>
          <w:ilvl w:val="0"/>
          <w:numId w:val="19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vado quirúrg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pto de material estéri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bre de microorganismos patógenos, no patógenos, espor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las de esterilidad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unca se da por supuesta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 un valor absoluto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be ser mantenida y controla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todos de esterilizació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ísicos:</w:t>
      </w:r>
    </w:p>
    <w:p>
      <w:pPr>
        <w:pStyle w:val="Normal"/>
        <w:numPr>
          <w:ilvl w:val="1"/>
          <w:numId w:val="21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  <w:u w:val="single"/>
        </w:rPr>
        <w:t>Calor húmedo</w:t>
      </w:r>
      <w:r>
        <w:rPr>
          <w:sz w:val="22"/>
          <w:szCs w:val="22"/>
        </w:rPr>
        <w:t>: autoclave</w:t>
      </w:r>
    </w:p>
    <w:p>
      <w:pPr>
        <w:pStyle w:val="Normal"/>
        <w:numPr>
          <w:ilvl w:val="1"/>
          <w:numId w:val="21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  <w:u w:val="single"/>
        </w:rPr>
        <w:t>Calor seco</w:t>
      </w:r>
      <w:r>
        <w:rPr>
          <w:sz w:val="22"/>
          <w:szCs w:val="22"/>
        </w:rPr>
        <w:t>: poupinelle</w:t>
      </w:r>
    </w:p>
    <w:p>
      <w:pPr>
        <w:pStyle w:val="Normal"/>
        <w:numPr>
          <w:ilvl w:val="1"/>
          <w:numId w:val="21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  <w:u w:val="single"/>
        </w:rPr>
        <w:t>Radiaciones ionizantes</w:t>
      </w:r>
      <w:r>
        <w:rPr>
          <w:sz w:val="22"/>
          <w:szCs w:val="22"/>
        </w:rPr>
        <w:t>: permite usar recipientes cerrados herméticamente</w:t>
      </w:r>
    </w:p>
    <w:p>
      <w:pPr>
        <w:pStyle w:val="Normal"/>
        <w:numPr>
          <w:ilvl w:val="1"/>
          <w:numId w:val="21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  <w:u w:val="single"/>
        </w:rPr>
        <w:t>Microondas</w:t>
      </w:r>
      <w:r>
        <w:rPr>
          <w:sz w:val="22"/>
          <w:szCs w:val="22"/>
        </w:rPr>
        <w:t>: actual son muy pequeñas para hospital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uímicos: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  <w:u w:val="single"/>
        </w:rPr>
        <w:t>Óxido de etileno gaseoso</w:t>
      </w:r>
      <w:r>
        <w:rPr>
          <w:sz w:val="22"/>
          <w:szCs w:val="22"/>
        </w:rPr>
        <w:t>: sólo usar en dilución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  <w:u w:val="single"/>
        </w:rPr>
        <w:t>Formaldehído gaseoso</w:t>
      </w:r>
      <w:r>
        <w:rPr>
          <w:sz w:val="22"/>
          <w:szCs w:val="22"/>
        </w:rPr>
        <w:t>: tóxico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  <w:u w:val="single"/>
        </w:rPr>
        <w:t>Peróxido de hidrógeno plasmático</w:t>
      </w:r>
      <w:r>
        <w:rPr>
          <w:sz w:val="22"/>
          <w:szCs w:val="22"/>
        </w:rPr>
        <w:t>: no nocivo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zono gaseoso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  <w:u w:val="single"/>
        </w:rPr>
        <w:t>Solución activada de glutaraldéhido</w:t>
      </w:r>
      <w:r>
        <w:rPr>
          <w:sz w:val="22"/>
          <w:szCs w:val="22"/>
        </w:rPr>
        <w:t>: líquido, muchas horas</w:t>
      </w:r>
    </w:p>
    <w:p>
      <w:pPr>
        <w:pStyle w:val="Normal"/>
        <w:numPr>
          <w:ilvl w:val="0"/>
          <w:numId w:val="241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Ácido paracético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bles de la esterilización en relación al materi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Biocarga</w:t>
      </w:r>
      <w:r>
        <w:rPr>
          <w:sz w:val="22"/>
          <w:szCs w:val="22"/>
        </w:rPr>
        <w:t>: carga microbiana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Biorresistencia</w:t>
      </w:r>
      <w:r>
        <w:rPr>
          <w:sz w:val="22"/>
          <w:szCs w:val="22"/>
        </w:rPr>
        <w:t xml:space="preserve"> estabilidad del producto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Bioprotección</w:t>
      </w:r>
      <w:r>
        <w:rPr>
          <w:sz w:val="22"/>
          <w:szCs w:val="22"/>
        </w:rPr>
        <w:t>: embalaje del producto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Densidad</w:t>
      </w:r>
      <w:r>
        <w:rPr>
          <w:sz w:val="22"/>
          <w:szCs w:val="22"/>
        </w:rPr>
        <w:t>: penetración y evacuación de la sustancia</w:t>
      </w:r>
    </w:p>
    <w:p>
      <w:pPr>
        <w:pStyle w:val="Normal"/>
        <w:numPr>
          <w:ilvl w:val="0"/>
          <w:numId w:val="2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Bioestado</w:t>
      </w:r>
      <w:r>
        <w:rPr>
          <w:sz w:val="22"/>
          <w:szCs w:val="22"/>
        </w:rPr>
        <w:t>: fase evolutiva del microorganismo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riables de la esterilización en relación al proce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Temperatura / tiempo</w:t>
      </w:r>
      <w:r>
        <w:rPr>
          <w:sz w:val="22"/>
          <w:szCs w:val="22"/>
        </w:rPr>
        <w:t>: inversamente proporcinal; a más temperatura, menor tiempo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Humedad / Hidratación</w:t>
      </w:r>
      <w:r>
        <w:rPr>
          <w:sz w:val="22"/>
          <w:szCs w:val="22"/>
        </w:rPr>
        <w:t>: favorece la llegada del calor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Pureza de la sustancia</w:t>
      </w:r>
      <w:r>
        <w:rPr>
          <w:sz w:val="22"/>
          <w:szCs w:val="22"/>
        </w:rPr>
        <w:t>: efectos residuales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Saturación / Penetración</w:t>
      </w:r>
      <w:r>
        <w:rPr>
          <w:sz w:val="22"/>
          <w:szCs w:val="22"/>
        </w:rPr>
        <w:t>: para evitar intoxicar. Ej. Viales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Capacidad del esterilizado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lor húmedo (vapor a presión): autoclave de vap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por de agua saturado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ión mayor que la atmosférica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mperatura / tiempo:</w:t>
      </w:r>
    </w:p>
    <w:p>
      <w:pPr>
        <w:pStyle w:val="Normal"/>
        <w:numPr>
          <w:ilvl w:val="1"/>
          <w:numId w:val="28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121 a 140 ºC</w:t>
      </w:r>
    </w:p>
    <w:p>
      <w:pPr>
        <w:pStyle w:val="Normal"/>
        <w:numPr>
          <w:ilvl w:val="1"/>
          <w:numId w:val="28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iclo de 45 a 60’ (de 3 a 10’ es el tiempo real que está en contacto el vapor con los instrumentos)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ran poder de difusión y penetración</w:t>
      </w:r>
    </w:p>
    <w:p>
      <w:pPr>
        <w:pStyle w:val="Normal"/>
        <w:numPr>
          <w:ilvl w:val="0"/>
          <w:numId w:val="2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snaturalización y coagulación de las proteínas celula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entaj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ás rápido y seguro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ás fácil y eficaz: mucho control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ás barato y disponible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es tóxico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deja residuos peligrosos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 aplicable a la mayoría de productos sanitari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convenie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ay materiales termosensibles y/o sensibles a la humedad.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cauciones en la carga y preparación del material.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 vapor debe contactar con todas las superficies.</w:t>
      </w:r>
    </w:p>
    <w:p>
      <w:pPr>
        <w:pStyle w:val="Normal"/>
        <w:numPr>
          <w:ilvl w:val="0"/>
          <w:numId w:val="23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s tiempos difieren según los materia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or se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strucción ulular por oxidación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quiere altas temperaturas, 160-180ºC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iclos de larga duración (de 10 a 11 h)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rgos tiempos de exposición (30 a 120’)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so limitado: no apto para muchos materiales y embalaje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Ventaja</w:t>
      </w:r>
      <w:r>
        <w:rPr>
          <w:sz w:val="22"/>
          <w:szCs w:val="22"/>
        </w:rPr>
        <w:t>: fácil, barato y sin residu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adi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generan al desintegrarse los átomo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ión compleja y de coste elevad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activa las células por irradiació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rgos tiempos de exposició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esteriliza a temperatura ambient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hay manipulación del producto, se esteriliza en el embalaje de transpor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rilización de óxido de etile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ra más usado en la primera guerra mundial sobre la población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Gas en dilución con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mperatura de 38 a 55º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empo de 4 a 6 horas + aireación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 gas ataca a las proteínas y ácidos nucleicos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 gas es tóxico, explosivo e inflamable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 absorbido por los materiales, se debe airear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 de uso exclusivo para materiales termosensibles (único uso rea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entaj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mite esterilizar materiales termosensibles.</w:t>
      </w:r>
    </w:p>
    <w:p>
      <w:pPr>
        <w:pStyle w:val="Normal"/>
        <w:numPr>
          <w:ilvl w:val="0"/>
          <w:numId w:val="25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 traspasa el vidrio (sueros).</w:t>
      </w:r>
    </w:p>
    <w:p>
      <w:pPr>
        <w:pStyle w:val="Normal"/>
        <w:numPr>
          <w:ilvl w:val="0"/>
          <w:numId w:val="25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 daña el material (corte fino).</w:t>
      </w:r>
    </w:p>
    <w:p>
      <w:pPr>
        <w:pStyle w:val="Normal"/>
        <w:numPr>
          <w:ilvl w:val="0"/>
          <w:numId w:val="25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mite embalajes impermeab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convenie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rgos tiempos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aratos caros y ciclos muy caros (una bombona por ciclo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fectos residuales al medio ambient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ectos tóxicos a las personas (se ha de airear mucho el material y el esterilizador con mascarilla de alta seguridad), en mezcla con líquidos (secado de viales), por contacto…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iesgo ocupacional: carcinógeno, mutágeno, abortos… detectores genéric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utaraldéhido activad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mersión en solución acuosa al 2%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poricida: esteriliza en 10h más o menos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daña el material: lentes, caucho…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 eficaz a temperatura ambiente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na vez activado evitar la dilución.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rolar evaporación y biocarga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aducidad de la solu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 de la esterilizació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ministra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nvasado y etiquetado.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Fechas de esterilización y caducidad</w:t>
      </w:r>
    </w:p>
    <w:p>
      <w:pPr>
        <w:pStyle w:val="Normal"/>
        <w:numPr>
          <w:ilvl w:val="1"/>
          <w:numId w:val="6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ontrol de lotes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scontaminación y esterilización terminal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iminación de artículos desechables, o sea de usar y tirar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rmativas de seguridad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lmacenamiento del material estéri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ánicos o físico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rmómetros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ronómetros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ráficas y registros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roles automáticos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stemas de alar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cadores químico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pos de indicadores:</w:t>
      </w:r>
    </w:p>
    <w:p>
      <w:pPr>
        <w:pStyle w:val="Normal"/>
        <w:numPr>
          <w:ilvl w:val="1"/>
          <w:numId w:val="130"/>
        </w:numPr>
        <w:tabs>
          <w:tab w:val="clear" w:pos="709"/>
          <w:tab w:val="left" w:pos="54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ensibles a la temperatura</w:t>
      </w:r>
    </w:p>
    <w:p>
      <w:pPr>
        <w:pStyle w:val="Normal"/>
        <w:numPr>
          <w:ilvl w:val="1"/>
          <w:numId w:val="130"/>
        </w:numPr>
        <w:tabs>
          <w:tab w:val="clear" w:pos="709"/>
          <w:tab w:val="left" w:pos="54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ensibles a temperatura y tiemp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so de los indicadores:</w:t>
      </w:r>
    </w:p>
    <w:p>
      <w:pPr>
        <w:pStyle w:val="Normal"/>
        <w:numPr>
          <w:ilvl w:val="0"/>
          <w:numId w:val="246"/>
        </w:numPr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olar todos los paquetes</w:t>
      </w:r>
    </w:p>
    <w:p>
      <w:pPr>
        <w:pStyle w:val="Normal"/>
        <w:numPr>
          <w:ilvl w:val="0"/>
          <w:numId w:val="24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er uno en la parte exterior</w:t>
      </w:r>
    </w:p>
    <w:p>
      <w:pPr>
        <w:pStyle w:val="Normal"/>
        <w:numPr>
          <w:ilvl w:val="0"/>
          <w:numId w:val="24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o en el interior, centro geométr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dicadores biológico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 la prueba más fiable y segura.</w:t>
      </w:r>
    </w:p>
    <w:p>
      <w:pPr>
        <w:pStyle w:val="Normal"/>
        <w:numPr>
          <w:ilvl w:val="0"/>
          <w:numId w:val="27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usan esporas vivas resistentes.</w:t>
      </w:r>
    </w:p>
    <w:p>
      <w:pPr>
        <w:pStyle w:val="Normal"/>
        <w:numPr>
          <w:ilvl w:val="0"/>
          <w:numId w:val="27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nsibles a tiempo y temperatura.</w:t>
      </w:r>
    </w:p>
    <w:p>
      <w:pPr>
        <w:pStyle w:val="Normal"/>
        <w:numPr>
          <w:ilvl w:val="0"/>
          <w:numId w:val="27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ultivo de 23 a 48 h. (Mas o menos)</w:t>
      </w:r>
    </w:p>
    <w:p>
      <w:pPr>
        <w:pStyle w:val="Normal"/>
        <w:numPr>
          <w:ilvl w:val="0"/>
          <w:numId w:val="27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eriodicidad: 1 por carga de esterilizador.</w:t>
      </w:r>
    </w:p>
    <w:p>
      <w:pPr>
        <w:pStyle w:val="Normal"/>
        <w:numPr>
          <w:ilvl w:val="0"/>
          <w:numId w:val="27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utilizar el material hasta conocer el result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lmacena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trinas o carros cerrados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diciones ambientales: temperatura y humedad ( si son altas, más patógenas)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edidas higiénicas: desinfección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visión diaria: periódica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tación del material: caducidad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tirar el material caducado y dudos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uración de la esterilid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fiere en función de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diciones de almacenaje (abierto/cerrado)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ial de embalaje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cintado e integridad de los paquetes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iempo: desde 21 días hasta 8 años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EPSIA / ANTISEPSIA: PROBLEM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 las medidas que tenemos que conocer y aplicar para evitar las infecc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Infección</w:t>
      </w:r>
      <w:r>
        <w:rPr>
          <w:sz w:val="22"/>
          <w:szCs w:val="22"/>
        </w:rPr>
        <w:t>: interacción entre un microorganismo patógeno y un individuo susceptible (huésped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tores determinantes de la infec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icroorganismos patógenos: dosis, virulencia…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servorio: lugar donde se encuentra el microorganismo. Ej. En el virus de la hepatitis su reservorio es el hombr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ías de transmisión: más importantes las de transmisión direc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ecanismos de defensa del huésped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as de entrada de los microorganism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iel / mucosa una de las principales barreras de protección.</w:t>
      </w:r>
    </w:p>
    <w:p>
      <w:pPr>
        <w:pStyle w:val="Normal"/>
        <w:numPr>
          <w:ilvl w:val="0"/>
          <w:numId w:val="26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racto respiratorio.</w:t>
      </w:r>
    </w:p>
    <w:p>
      <w:pPr>
        <w:pStyle w:val="Normal"/>
        <w:numPr>
          <w:ilvl w:val="0"/>
          <w:numId w:val="26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racto gastrointestinal.</w:t>
      </w:r>
    </w:p>
    <w:p>
      <w:pPr>
        <w:pStyle w:val="Normal"/>
        <w:numPr>
          <w:ilvl w:val="0"/>
          <w:numId w:val="26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racto urinario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ección hospitalaria o nosocomial (iatrogénic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 las normalmente evitables y que se cogen en el hospital por: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toinfección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ección cruzada de enfermos, trabajadores, visitantes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Tipos de contagi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recto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direct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onización y contaminación: distribución y cantidad de microorganismos en el ambiente. A más contaminación más riesgo de infecció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entes de contaminación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dio ambiente: medidas higiénicas, desinfección…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tos: limpieza, desinfección, esterilización…</w:t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ersonas: vestuario limpio, salud (portadores), lavado de manos, medidas de aislamient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ecciones hospitalarias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enir, reducir, impedir la difusión de la infección hospitalaria; zonas limpias / zonas sucias (circulación)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tar campo limpio / campo sucio / campo estéril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impiar antes de aseptizar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edidas de aislamiento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avado de manos, secar muy bien y colocar gua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ecauciones universal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readas por la CDC, que se crea cuando surge el SIDA. Propone que: “Siempre que entremos en contacto con fluídos, sobretodo de enfermos de vía parenteral, nos tenemos que colocar guantes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uantes estériles: además de protegernos a nosotros protegerán al pacie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uantes no estériles: para protegernos nosotros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Se deben utilizar vías de barrera: guantes, gafas, bat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lamació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cción de los tejidos como respuesta a una lesión. (Terminación –it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us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8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gentes físicos</w:t>
      </w:r>
    </w:p>
    <w:p>
      <w:pPr>
        <w:pStyle w:val="Normal"/>
        <w:numPr>
          <w:ilvl w:val="0"/>
          <w:numId w:val="28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gentes químicos: pueden ser endógenos</w:t>
      </w:r>
    </w:p>
    <w:p>
      <w:pPr>
        <w:pStyle w:val="Normal"/>
        <w:numPr>
          <w:ilvl w:val="0"/>
          <w:numId w:val="28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gentes vivos: la más usual</w:t>
      </w:r>
    </w:p>
    <w:p>
      <w:pPr>
        <w:pStyle w:val="Normal"/>
        <w:numPr>
          <w:ilvl w:val="0"/>
          <w:numId w:val="28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squemia: necrosis de los teji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lí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sión tisular: vasodilatación capilar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nvejecimient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lor: aumento de la permeabilidad vascula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dem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ol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gnos de Celso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olor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lor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umor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ubor</w:t>
      </w:r>
    </w:p>
    <w:p>
      <w:pPr>
        <w:pStyle w:val="Normal"/>
        <w:numPr>
          <w:ilvl w:val="0"/>
          <w:numId w:val="27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mpotencia funci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ec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junto de manifestaciones locales o generales que aparecen en el organismo como consecuencia de la inversión de un agente infeccios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Tenemos que conocer muy bien las causas de la cadena epidemiológica: </w:t>
      </w:r>
      <w:r>
        <w:rPr>
          <w:sz w:val="22"/>
          <w:szCs w:val="22"/>
          <w:u w:val="single"/>
        </w:rPr>
        <w:t>6 factores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gente patógeno, microorganismos (grado de virulencia, dosis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servorio (personas, objetos, medio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uertas de entra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canismos de transmisión: contacto (directo), indirecto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uésped (susceptibilid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uertas de sali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O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S ENTRADA /SALI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o respirato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z, boca, estornudos, habla, respiración, traqueostomia…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o gastro-intesti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a, saliva, vómitos, ano, ostomias (orifios naturales), heces, drenajes…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o urina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o, ostom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idas, vías endovenos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o reproduc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, uretra, meat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ctores que afectan a la susceptibilidad del huésped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Edad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Enfermedades crónicas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déficit nutricional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Medicamentos y antibióticos, corticoides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Estrés físico o emocional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Herencia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Cirugía o procedimientos invasiv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ses de un proceso infeccioso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Periodo de incubación</w:t>
      </w:r>
      <w:r>
        <w:rPr>
          <w:sz w:val="22"/>
          <w:szCs w:val="22"/>
        </w:rPr>
        <w:t>: entra el germen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Periodo prodrómico</w:t>
      </w:r>
      <w:r>
        <w:rPr>
          <w:sz w:val="22"/>
          <w:szCs w:val="22"/>
        </w:rPr>
        <w:t>: muy contagioso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odo de enfermedad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odo de convalecenci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oración enferme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iesgo de adquirir una enfermedad infecciosa</w:t>
      </w:r>
    </w:p>
    <w:p>
      <w:pPr>
        <w:pStyle w:val="Normal"/>
        <w:numPr>
          <w:ilvl w:val="0"/>
          <w:numId w:val="113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esencia de infección (saber detectarl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ección localizada: signos y síntom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lamación localizada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nrojecimiento localizado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olor o molestia a la palpación o movimiento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lor palpable en el área afectada</w:t>
      </w:r>
    </w:p>
    <w:p>
      <w:pPr>
        <w:pStyle w:val="Normal"/>
        <w:numPr>
          <w:ilvl w:val="0"/>
          <w:numId w:val="29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 la función en la parte del cuerpo afectad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ección generalizada: signos y síntom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Fiebre: más importante</w:t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pulso y FC si Tª &gt; 37º</w:t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alestar general, apatía, debilidad, astralgias</w:t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orexia, náuseas, vómitos</w:t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y dolor en los ganglios linfáticos de la zona</w:t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leucocitos, nº 4500-11000</w:t>
      </w:r>
    </w:p>
    <w:p>
      <w:pPr>
        <w:pStyle w:val="Normal"/>
        <w:numPr>
          <w:ilvl w:val="0"/>
          <w:numId w:val="27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ultivos + (sangre, orina, esputo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tivos ante el riesgo de infecció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er y/o restaurar las defensas: vacunas, nutrición adecuada, reposo y sueño adecuados, prácticas higiénicas regulares, equilibrio entre trabajo y ocio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enir la propagación de la infección: medidas de asepsia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ducir o aliviar los problemas asociados a la infec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iones enfermeras ante la prevención de infeccion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avado de manos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r prácticas que reduzcan el número de microorganismos en el ambiente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ial contaminado en recipientes adecuados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cauciones con las agujas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écnica aséptica al colocar una vía o sondage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speccionar la piel del enfermo en cada turno, secarla bien y poner crema hidratante en las zonas secas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r cambios posturales si están indicados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ar cambios significativos en los signos vitales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iraciones profundas, tos c/2h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spiración de secreciones con asepsia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íquidos 2/3l por día. Ingesta adecuada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er los circuitos cerrados (suero, sondages)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edir la diuresis y observar el aspecto de la ori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iones enfermeras ante la infección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btener muestras para el control de parámetros alterados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dministración de tratamientos farmacológicos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imitar la actuación física del paciente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strategias para la temperatura elevada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umidificar secreciones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trolar la ingesta de líquidos y diuresis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iviar el dolor (analgesia)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dir y registrar las constantes vitales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alorar los sonidos respiratorios.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iciar y mantener barreras específicas (aislamientos)</w:t>
      </w:r>
    </w:p>
    <w:p>
      <w:pPr>
        <w:pStyle w:val="Normal"/>
        <w:numPr>
          <w:ilvl w:val="0"/>
          <w:numId w:val="24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ormar al enfermo y familia sobre el microorganismo y las vías de transmis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acteriem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 la invasión del sistema circulatorio por bacterias transitoriamente por: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xtracción dentaria.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cisión de abcesos.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lonización de catéteres endovenosos.</w:t>
      </w:r>
    </w:p>
    <w:p>
      <w:pPr>
        <w:pStyle w:val="Normal"/>
        <w:numPr>
          <w:ilvl w:val="0"/>
          <w:numId w:val="21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ondas uretra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 tiene significado patológico, pero es riesgo de infec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pticem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acteriemia prolongada y persistente por gérmenes que se diseminan por vía hemática o linfática y pueden provocar focos secundarios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hock sépt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reu: hipoperfusión tisular – hipotensión – muerte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línica: propias del foco primario; erupciones dérmicas: petequias, púrpur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islamiento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écnicas asépticas de protección. Tipo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pecífico por categorías; se aplica en relación a las vías de transmisión de la enfermedad infeccios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SLAM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E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áne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re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r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o / ai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ic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teri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Respiratorio</w:t>
      </w:r>
      <w:r>
        <w:rPr>
          <w:sz w:val="22"/>
          <w:szCs w:val="22"/>
        </w:rPr>
        <w:t xml:space="preserve">: prevenir la transmisión de microorganismos por aire. </w:t>
      </w:r>
    </w:p>
    <w:p>
      <w:pPr>
        <w:pStyle w:val="Normal"/>
        <w:numPr>
          <w:ilvl w:val="0"/>
          <w:numId w:val="27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o de mascarilla. </w:t>
      </w:r>
    </w:p>
    <w:p>
      <w:pPr>
        <w:pStyle w:val="Normal"/>
        <w:numPr>
          <w:ilvl w:val="0"/>
          <w:numId w:val="27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vado de manos antes y sobretodo después de salir de la habitación</w:t>
      </w:r>
    </w:p>
    <w:p>
      <w:pPr>
        <w:pStyle w:val="Normal"/>
        <w:numPr>
          <w:ilvl w:val="0"/>
          <w:numId w:val="271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s restringid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Cutáneo</w:t>
      </w:r>
      <w:r>
        <w:rPr>
          <w:sz w:val="22"/>
          <w:szCs w:val="22"/>
        </w:rPr>
        <w:t xml:space="preserve">: diseminación de microorganismos por contacto directo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o de guantes, bata, lavado de manos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s restringid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Protector o inverso</w:t>
      </w:r>
      <w:r>
        <w:rPr>
          <w:sz w:val="22"/>
          <w:szCs w:val="22"/>
        </w:rPr>
        <w:t>: protección para los enfermos gravemente inmunodeprimidos y no infectado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Precauciones universales</w:t>
      </w:r>
      <w:r>
        <w:rPr>
          <w:sz w:val="22"/>
          <w:szCs w:val="22"/>
        </w:rPr>
        <w:t xml:space="preserve"> (PU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Aislamiento de sustancias corporales</w:t>
      </w:r>
      <w:r>
        <w:rPr>
          <w:sz w:val="22"/>
          <w:szCs w:val="22"/>
        </w:rPr>
        <w:t xml:space="preserve"> (BSI):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didas de barrera (guantes, mascarillas, gafas)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vado de manos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caución con objetos punzante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blemas de los enfermos aislado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privación sensorial</w:t>
      </w:r>
    </w:p>
    <w:p>
      <w:pPr>
        <w:pStyle w:val="Normal"/>
        <w:numPr>
          <w:ilvl w:val="0"/>
          <w:numId w:val="279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entimientos de inferioridad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ctividades enfermer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aloración de la necesidad individual de estímulo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yuda para cubrir las demandas distracción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ormación sobre la infección</w:t>
      </w:r>
    </w:p>
    <w:p>
      <w:pPr>
        <w:pStyle w:val="Normal"/>
        <w:numPr>
          <w:ilvl w:val="0"/>
          <w:numId w:val="24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ducta de aceptación. No transmitir descont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GIENE DEL ENFERMO ENCAM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er el enfermo limpio favoreciendo su comodidad y promoviendo una mejora de su autoimagen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var y proteger la piel y anejos del enfermo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tivar la circulación del enfermo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nimar al enfermo a conseguir más independenc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s de empez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r durante el baño cada zona de la piel cuidadosamente.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r el grado de dependencia: vías, sondas…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rrar puertas y ventanas para evitar corrientes de aire.</w:t>
      </w:r>
    </w:p>
    <w:p>
      <w:pPr>
        <w:pStyle w:val="Normal"/>
        <w:numPr>
          <w:ilvl w:val="0"/>
          <w:numId w:val="23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frecer al enfermo la posibilidad de orinar o defecar antes de empezar la higie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ar el material y acercarlo a la cama</w:t>
      </w:r>
    </w:p>
    <w:p>
      <w:pPr>
        <w:pStyle w:val="Normal"/>
        <w:numPr>
          <w:ilvl w:val="0"/>
          <w:numId w:val="2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rmas de higiene y asepsia</w:t>
      </w:r>
    </w:p>
    <w:p>
      <w:pPr>
        <w:pStyle w:val="Normal"/>
        <w:numPr>
          <w:ilvl w:val="1"/>
          <w:numId w:val="28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Lavado de manos</w:t>
      </w:r>
    </w:p>
    <w:p>
      <w:pPr>
        <w:pStyle w:val="Normal"/>
        <w:numPr>
          <w:ilvl w:val="1"/>
          <w:numId w:val="28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olocación de guantes de un solo uso</w:t>
      </w:r>
    </w:p>
    <w:p>
      <w:pPr>
        <w:pStyle w:val="Normal"/>
        <w:numPr>
          <w:ilvl w:val="1"/>
          <w:numId w:val="28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opa en la bolsa sin tener contacto ni con el uniforme ni con el suelo</w:t>
      </w:r>
    </w:p>
    <w:p>
      <w:pPr>
        <w:pStyle w:val="Normal"/>
        <w:numPr>
          <w:ilvl w:val="0"/>
          <w:numId w:val="2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cedimient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licar el procedimiento al enferm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tener la intimidad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rrar cortinas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miliares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locar señales fuera de la habitación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ocar la cama horizontal si el enfermo lo permit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tirar el cojín y la ropa de cama dejando la sábana de abajo puesta y la de encima tapando al enfermo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itar el pijama o camisa vigilando los sueros si los hubiere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mpezar por la cara, ojos, fosas nasales, orejas y secar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var brazos y manos y si es posible ponerlas en una palangana, y secar… etc.</w:t>
      </w:r>
    </w:p>
    <w:p>
      <w:pPr>
        <w:pStyle w:val="Normal"/>
        <w:numPr>
          <w:ilvl w:val="0"/>
          <w:numId w:val="2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gistrar todos los datos de interés</w:t>
      </w:r>
    </w:p>
    <w:p>
      <w:pPr>
        <w:pStyle w:val="Normal"/>
        <w:numPr>
          <w:ilvl w:val="0"/>
          <w:numId w:val="2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ducación al paciente</w:t>
      </w:r>
    </w:p>
    <w:p>
      <w:pPr>
        <w:pStyle w:val="Normal"/>
        <w:numPr>
          <w:ilvl w:val="0"/>
          <w:numId w:val="28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ntenimiento: lavado geni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s a recalc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ambiar el agua tantas veces como sea necesario y siempre que se enfríe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gilar las perfusiones intravenosas y sondas, no desconectarlas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jar movilidad en los pies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cordar que la humedad favorece la proliferación de gérme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ación de la ca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r el material necesario: valorar actividad y movilidad física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sepsia: valorar incontinencia y/o secreciones, evitar que la ropa entre en contacto con el uniforme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dimiento:</w:t>
      </w:r>
    </w:p>
    <w:p>
      <w:pPr>
        <w:pStyle w:val="Normal"/>
        <w:numPr>
          <w:ilvl w:val="1"/>
          <w:numId w:val="22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r al enfermo y pedirle colaboración</w:t>
      </w:r>
    </w:p>
    <w:p>
      <w:pPr>
        <w:pStyle w:val="Normal"/>
        <w:numPr>
          <w:ilvl w:val="1"/>
          <w:numId w:val="22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rvar la intimidad</w:t>
      </w:r>
    </w:p>
    <w:p>
      <w:pPr>
        <w:pStyle w:val="Normal"/>
        <w:numPr>
          <w:ilvl w:val="1"/>
          <w:numId w:val="22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car el material retirado en la silla, doblarlo, no sacudirlo ni airear la ropa y ponerlo directamente en la bolsa</w:t>
      </w:r>
    </w:p>
    <w:p>
      <w:pPr>
        <w:pStyle w:val="Normal"/>
        <w:numPr>
          <w:ilvl w:val="1"/>
          <w:numId w:val="22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liegue en mitra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istro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ducación al enfermo</w:t>
      </w:r>
    </w:p>
    <w:p>
      <w:pPr>
        <w:pStyle w:val="Normal"/>
        <w:numPr>
          <w:ilvl w:val="0"/>
          <w:numId w:val="2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imi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ios elementales de la mecánica corpor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tilizar una base amplia de sustentación y pies separados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cercarse al objeto a movilizar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lexionar las piernas para hacer fuerza con los músculos de las piernas y los muslos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uscar puntos seguros</w:t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edir la colaboración del enfermo</w:t>
      </w:r>
    </w:p>
    <w:p>
      <w:pPr>
        <w:pStyle w:val="Normal"/>
        <w:numPr>
          <w:ilvl w:val="1"/>
          <w:numId w:val="20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ormación</w:t>
      </w:r>
    </w:p>
    <w:p>
      <w:pPr>
        <w:pStyle w:val="Normal"/>
        <w:numPr>
          <w:ilvl w:val="1"/>
          <w:numId w:val="20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Órdenes claras</w:t>
      </w:r>
    </w:p>
    <w:p>
      <w:pPr>
        <w:pStyle w:val="Normal"/>
        <w:numPr>
          <w:ilvl w:val="1"/>
          <w:numId w:val="20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ovimientos rítmicos y uniform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ÉTODOS COMPLEMENTARIOS DE DIAGNÓ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Objetivo</w:t>
      </w:r>
      <w:r>
        <w:rPr>
          <w:sz w:val="22"/>
          <w:szCs w:val="22"/>
        </w:rPr>
        <w:t>: completar la exploración del paciente a fin de establecer un diagnóstic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agnóstico por la image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tención de imágenes mediante la utilización d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2"/>
          <w:szCs w:val="22"/>
        </w:rPr>
        <w:t xml:space="preserve">Ondas electromagnéticas; rayos X (radiología) y rayos </w:t>
      </w:r>
      <w:r>
        <w:rPr>
          <w:rFonts w:cs="Verdana" w:ascii="Verdana" w:hAnsi="Verdana"/>
          <w:sz w:val="22"/>
          <w:szCs w:val="22"/>
        </w:rPr>
        <w:t>γ</w:t>
      </w:r>
      <w:r>
        <w:rPr>
          <w:sz w:val="22"/>
          <w:szCs w:val="22"/>
        </w:rPr>
        <w:t xml:space="preserve"> (gammamografía)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Ondas mecánicas: ultrasonidos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Electricidad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Campos magnéticos: resonancia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Rayos infrarrojos: termografía</w:t>
      </w:r>
    </w:p>
    <w:p>
      <w:pPr>
        <w:pStyle w:val="Normal"/>
        <w:numPr>
          <w:ilvl w:val="1"/>
          <w:numId w:val="116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Luz fría: endoscop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adiología clí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udia la aplicación de los rayos X al cuerpo humano con fines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Diagnóstico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0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Estructuras internas del cuerpo</w:t>
      </w:r>
    </w:p>
    <w:p>
      <w:pPr>
        <w:pStyle w:val="Normal"/>
        <w:numPr>
          <w:ilvl w:val="1"/>
          <w:numId w:val="10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Funcionalismo de órganos y sistemas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apéutic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acterístic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adiaciones electromagnéticas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ngitud de onda corta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milar a rayos luminosos pero con más poder de penetración.</w:t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produce por el choque de electrones a gran veloci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piedades de los Rx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Poder de penetración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ensidad y grosor del tejid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úmero atómico de la estructur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iferencia de potencial (K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Efecto luminescent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Fluorescenci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Fosforescenc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Efecto fotográfic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mpresionan películas fotográfica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ueden obtener imágenes permane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Efecto ionizant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l irradiar un gas con Rx se ioniz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o actúa como aislante: paso de radiació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ermite medir la calidad y cantidad de radia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Efectos biológico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l ser absorbidos actúan sobre las células y los tejido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iesgo para las personas: pacientes, personal sanitario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sis bajas por tiempo lar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sis altas por tiempo cort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 más zona corporal expuesta mayor efec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diosensibilidad celular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más división celular más sensibilidad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 feto es especialmente sensible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Órganos hematopoyéticos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ónadas u órganos reproductores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mas y tiroides.</w:t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esiones y cambios morfológic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didas de protección pasiva: el Entorn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stribución arquitectónica.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ubo de Rx blindado con material protector.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iltros en la salida del haz primario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cción de plomo en: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aredes, techos, suelo…</w:t>
      </w:r>
    </w:p>
    <w:p>
      <w:pPr>
        <w:pStyle w:val="Normal"/>
        <w:numPr>
          <w:ilvl w:val="1"/>
          <w:numId w:val="13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uretas, cristales…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sencia de materiales innecesarios</w:t>
      </w:r>
    </w:p>
    <w:p>
      <w:pPr>
        <w:pStyle w:val="Normal"/>
        <w:numPr>
          <w:ilvl w:val="0"/>
          <w:numId w:val="13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terial y aparatos en buen esta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didas de protección activ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Paci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Limitar los estudios radiológicos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justar los parámetros del aparato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Limitar el tiempo de exposición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ormar al paciente, inmovilización y posición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ger con plomo las zonas más sensibles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veriguar si está embarazad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Personal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onocer la normativa de radiología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lejarse del haz de radiación principal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islamiento en cabinas protegidas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tegerse con guantes y delantales de plomo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Utilizar un dosímetro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evisiones médicas anua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ificación según densidad biológic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Gases</w:t>
      </w:r>
      <w:r>
        <w:rPr>
          <w:sz w:val="22"/>
          <w:szCs w:val="22"/>
        </w:rPr>
        <w:t xml:space="preserve"> (aire, mezcla de gases, metabolismo, fermentaciones)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úmero atómico medio: 7,6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ensidad media 1mg/cc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bsorción casi nula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magen radiológica negr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Tejidos blando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eínas, grasas, agu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atómico 6/8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sidad de 0’9-1’05m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sorción moderad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agen gri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negrecimiento inversamente proporcional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Tejidos duros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tílagos y huesos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atómico 13-14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sidad 1,1-2,2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sorción moderada alta</w:t>
      </w:r>
    </w:p>
    <w:p>
      <w:pPr>
        <w:pStyle w:val="Normal"/>
        <w:numPr>
          <w:ilvl w:val="0"/>
          <w:numId w:val="19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agen gris claro transparente (blanco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Metales pesado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sorción de Rx muy elevada: I, Ba, Bi, Pb se usan como medio de contraste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agen blan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xploración radiológica con medios de contras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miten destacar las partes que los contienen. Deben poderse eliminar totalmente. 2 tipo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Métodos de contraste negativo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on transparentes a los Rx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cen una imagen ennegrecida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Gases, aire, oxígeno, CO2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Se suelen emplear en técnicas de doble contraste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anejo fácil y absorción rápida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ueden producir dolor local</w:t>
      </w:r>
    </w:p>
    <w:p>
      <w:pPr>
        <w:pStyle w:val="Normal"/>
        <w:numPr>
          <w:ilvl w:val="1"/>
          <w:numId w:val="152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iesgo de entrar en el sistema aculas (embolia gaseos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Métodos de contraste positivo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úmero atómico elevado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Gran absorción de Rx: imágenes blancas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2"/>
          <w:szCs w:val="22"/>
          <w:u w:val="wave"/>
        </w:rPr>
        <w:t>Compuestos de bario</w:t>
      </w:r>
      <w:r>
        <w:rPr>
          <w:sz w:val="22"/>
          <w:szCs w:val="22"/>
        </w:rPr>
        <w:t xml:space="preserve"> (sulfato de bario)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Son inocuos: se eliminan totalmente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Vía oral (TGD-TDI)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Vía rectal (enema opaco)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1080" w:leader="none"/>
        </w:tabs>
        <w:spacing w:lineRule="auto" w:line="360"/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>Puede provocar estreñimiento</w:t>
      </w:r>
    </w:p>
    <w:p>
      <w:pPr>
        <w:pStyle w:val="Normal"/>
        <w:numPr>
          <w:ilvl w:val="0"/>
          <w:numId w:val="166"/>
        </w:numPr>
        <w:spacing w:lineRule="auto" w:line="360"/>
        <w:jc w:val="both"/>
        <w:rPr/>
      </w:pPr>
      <w:r>
        <w:rPr>
          <w:sz w:val="22"/>
          <w:szCs w:val="22"/>
          <w:u w:val="wave"/>
        </w:rPr>
        <w:t>Productos yodados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eites yodados en desuso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uestos hidrosolubles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exploraciones del sistema urinario, vascular y hepatobílicas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minación por vía renal o hepatobiliar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ción por vía oral o endovenosa</w:t>
      </w:r>
    </w:p>
    <w:p>
      <w:pPr>
        <w:pStyle w:val="Normal"/>
        <w:numPr>
          <w:ilvl w:val="2"/>
          <w:numId w:val="5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cciones a los compuestos yodados (pacientes con alergias, diabetes, transtornos renales o hepáticos) 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acciones leves: náuseas, vómitos, mareos, sudoración (diaforesis), enrojecimiento de la piel, urticaria, dolor localizado en el punto de punción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ueden ser el inicio de complicaciones graves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acciones graves: broncoespasmos, edema de glotis, edema pulmonar, hipotensión grave, arritmias, shock, sensación de muerte, convulsiones, contracturas, estado de coma (complicaciones respiratorias, cardiocirculatorias, neurológic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uidados de enfermerí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r los antecedentes alérgicos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ar al paciente de:</w:t>
      </w:r>
    </w:p>
    <w:p>
      <w:pPr>
        <w:pStyle w:val="Normal"/>
        <w:numPr>
          <w:ilvl w:val="1"/>
          <w:numId w:val="25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cedimiento</w:t>
      </w:r>
    </w:p>
    <w:p>
      <w:pPr>
        <w:pStyle w:val="Normal"/>
        <w:numPr>
          <w:ilvl w:val="1"/>
          <w:numId w:val="25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ipo de contraste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spetar la intimidad: vía rectal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ía endovenosa:</w:t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tremar medidas de asepsia</w:t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alizar una vía de buen calibre</w:t>
      </w:r>
    </w:p>
    <w:p>
      <w:pPr>
        <w:pStyle w:val="Normal"/>
        <w:numPr>
          <w:ilvl w:val="0"/>
          <w:numId w:val="28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yectar el contraste lentamente controlando signos y síntomas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rolas las constantes vitales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ener preparado el carro de parada cardiorrespiratoria y mediación de urgencia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cir al paciente que notifique los síntomas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igilar al paciente de forma continuada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tectar con rapidez las complicaciones.</w:t>
      </w:r>
    </w:p>
    <w:p>
      <w:pPr>
        <w:pStyle w:val="Normal"/>
        <w:numPr>
          <w:ilvl w:val="0"/>
          <w:numId w:val="2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ntener un ambiente de tranquilidad, seguridad y confia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omografí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ermiten visualizar un plano corporal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an el tamaño y localización de algunos procesos patológicos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registran una serie de tomografías de 6 a 8 a una distancia de 0’5 a 1 mm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uponen un incremento importante de radiacion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ografía axial computerizada (TAC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corpora detectadores, computadores y scanners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 aparato puede girar 180º (el paciente está dentro de un tubo)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porcionan imágenes transversales y tridimensionales de la zon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ueden necesitarse medios de contras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ología intervencionalis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realiza con fines diagnósticos y terapéuticos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écnicas e instrumental especiales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ajo control radioscópico y radiográfico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tremar medidas de aseps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nancia magnética nucle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crea un campo magnético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introduce al paciente en él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s núcleos de hidrógeno se alinean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estimulas por ondas de radiofrecuencia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l interrumpirlos, los núcleos liberan energía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 energía se registra y transforma en imágenes (se puede fotografiar)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implica riesgo de radiación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n muchos casos no precisa contraste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raindicada en pacientes portadores de implantes mecánicos.</w:t>
      </w:r>
    </w:p>
    <w:p>
      <w:pPr>
        <w:pStyle w:val="Normal"/>
        <w:numPr>
          <w:ilvl w:val="0"/>
          <w:numId w:val="20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ación del paciente: informació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ación con isótopos radioactivo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ementos modificados: se diferencian por el número de neutrones en su núcleo.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eden ser:</w:t>
      </w:r>
    </w:p>
    <w:p>
      <w:pPr>
        <w:pStyle w:val="Normal"/>
        <w:numPr>
          <w:ilvl w:val="1"/>
          <w:numId w:val="270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turales / artificiales</w:t>
      </w:r>
    </w:p>
    <w:p>
      <w:pPr>
        <w:pStyle w:val="Normal"/>
        <w:numPr>
          <w:ilvl w:val="1"/>
          <w:numId w:val="270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Radioactivos o no -  partícula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, rayos γ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ásicamente se utilizan isótopos ampliamente modificables.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rmativa, precauciones, eliminación de residuos.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ía de administración oral e intravenosa.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 fijan en el órgano o estructura a explorar.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ía de eliminación: orina, heces, saliva, sudor.</w:t>
      </w:r>
    </w:p>
    <w:p>
      <w:pPr>
        <w:pStyle w:val="Normal"/>
        <w:numPr>
          <w:ilvl w:val="0"/>
          <w:numId w:val="27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etector de centelleo, amplificación y registro fotográfic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dados de enfermerí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ación del paciente: información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n mujeres, averiguar si está embarazada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ión del preparado: precaucion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oni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ndas sonoras con amplitud de onda superior a 20000 ciclos / seg. No audibl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l trasductor emite ultrasonidos y capta a lo ecos devuelto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u transmisión depende de la estructura (H2O mejor transmisor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ransformación en señales eléctrica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agen ecográfica: impresión fotográf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cnica Dopple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s ultrasonidos varían su frecuencia de ser reflejados por un cuerpo en movimiento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étodo muy útil para el estudio de la circulación sanguínea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ación y cuidado del paci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aciones endoscópic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miten  visualizar directamente: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s órganos huecos</w:t>
      </w:r>
    </w:p>
    <w:p>
      <w:pPr>
        <w:pStyle w:val="Normal"/>
        <w:numPr>
          <w:ilvl w:val="1"/>
          <w:numId w:val="114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ductos y cavidades orgánicas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utilizan con fines diagnósticos y terapéuticos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pueden realizar fotografías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realizan mediante endoscop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racterístic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lexibles, de fibra óptica, fibroscopio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ígidos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levan incorporada una luz fría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ienen uno o dos conductos longitudinales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miten introducir sondas, pinzas de biopsia y otros accesorios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miten utilizar rayos láse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licaciones de los proceso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foraciones de órgano hueco o cavidad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emorragia tras una biopsi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fecciones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cciones alérgicas a los anestésic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idados de enfermerí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paración del paciente: información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loración de las constantes vitales antes y después de la exploración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lorar y controlar la aparición de dolor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probar la recuperación del reflejo faríngeo antes de iniciar la dieta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ducación al paciente y familiares: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gnos y síntom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 Actividades y cuidados en el domicili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EBR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levación de la temperatura corporal como expresión de un estado patológico. Tª normal = 36-36’9º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Centro termorregulador: </w:t>
      </w:r>
      <w:r>
        <w:rPr>
          <w:sz w:val="22"/>
          <w:szCs w:val="22"/>
          <w:u w:val="single"/>
        </w:rPr>
        <w:t>hipotálamo</w:t>
      </w:r>
      <w:r>
        <w:rPr>
          <w:sz w:val="22"/>
          <w:szCs w:val="22"/>
        </w:rPr>
        <w:t xml:space="preserve">, neuronas sensibles a la Tª. Piel: receptores térmicos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ostato a 37-37’2ºC en el hipotálamo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ª normal: 37º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brícula: 37-38º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bre: 38-39º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pertermia: 40-41º, alteración de los mecanismos reguladores de Tª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Tª corpor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rmal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xtremidades &lt; 36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Axilas 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6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Boca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6’5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Recto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7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Tímpano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7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Orina reciente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7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Hipotálamo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7º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 xml:space="preserve">Hígado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38º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Consideraciones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 xml:space="preserve"> 0’5-1º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vulación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jercicio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Épocas calurosa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mo de produc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fiebre se produce por ciertos pirógenos externos que activan los pirógenos endógenos los cuales actuarán sobre las neuronas del hipotálamo, subiendo el termostato; de esta forma el hipotálamo envía la información de que el cuerpo no está suficientemente caliente y se liberan mecanismos del organismo para que suba la temperatura del termostato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riodos de la fiebre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single"/>
        </w:rPr>
        <w:t>Periodo de inicio</w:t>
      </w:r>
      <w:r>
        <w:rPr>
          <w:sz w:val="22"/>
          <w:szCs w:val="22"/>
        </w:rPr>
        <w:t>: acumulación de calor e intensa vasoconstricción cutánea, escalofríos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single"/>
        </w:rPr>
        <w:t>Periodo de estado</w:t>
      </w:r>
      <w:r>
        <w:rPr>
          <w:sz w:val="22"/>
          <w:szCs w:val="22"/>
        </w:rPr>
        <w:t>: equilibrio del centro termorregulador. Vasodilatación cutánea, fascias, febril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single"/>
        </w:rPr>
        <w:t>Periodo de declinación</w:t>
      </w:r>
      <w:r>
        <w:rPr>
          <w:sz w:val="22"/>
          <w:szCs w:val="22"/>
        </w:rPr>
        <w:t>: eliminación de exceso de calor con sudoración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ación enfermera de las manifestaciones de la fiebr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a percepción de la fiebre varía de una persona a otra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o que se percibe son las molestias generales que acompañan a la fiebre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scalofríos… fiebre séptica</w:t>
      </w:r>
    </w:p>
    <w:p>
      <w:pPr>
        <w:pStyle w:val="Normal"/>
        <w:numPr>
          <w:ilvl w:val="0"/>
          <w:numId w:val="2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udora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ifestaciones neurológicas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efalea, fotofobia, obnubilación, irritabilidad, delirio; lactantes y niños: convulsiones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rdiocirculatorias:</w:t>
      </w:r>
    </w:p>
    <w:p>
      <w:pPr>
        <w:pStyle w:val="Normal"/>
        <w:numPr>
          <w:ilvl w:val="0"/>
          <w:numId w:val="268"/>
        </w:numPr>
        <w:tabs>
          <w:tab w:val="clear" w:pos="709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1º de Tª eleva un 12% el metabolismo basal</w:t>
      </w:r>
    </w:p>
    <w:p>
      <w:pPr>
        <w:pStyle w:val="Normal"/>
        <w:numPr>
          <w:ilvl w:val="0"/>
          <w:numId w:val="268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1º de Tª aumenta de 10 a 15 latidos por minuto</w:t>
      </w:r>
    </w:p>
    <w:p>
      <w:pPr>
        <w:pStyle w:val="Normal"/>
        <w:numPr>
          <w:ilvl w:val="0"/>
          <w:numId w:val="268"/>
        </w:numPr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Aumento de la frecuencia respiratoria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gestivas:</w:t>
      </w:r>
    </w:p>
    <w:p>
      <w:pPr>
        <w:pStyle w:val="Normal"/>
        <w:numPr>
          <w:ilvl w:val="0"/>
          <w:numId w:val="21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isminución de la secreción y motilidad intestinal, anorexia, náuseas, vómitos y diarreas</w:t>
      </w:r>
    </w:p>
    <w:p>
      <w:pPr>
        <w:pStyle w:val="Normal"/>
        <w:numPr>
          <w:ilvl w:val="0"/>
          <w:numId w:val="21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erpes labial: reactiva la infección del virus herpes simpl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tividades de enfermerí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giene adecuada de la boca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gesta de líquidos por sudoración y taquipnea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dministración de antipiréticos en situación de riesgo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ardiopatía isquémica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suficiencia cardíaca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vulsiones febriles</w:t>
      </w:r>
    </w:p>
    <w:p>
      <w:pPr>
        <w:pStyle w:val="Normal"/>
        <w:numPr>
          <w:ilvl w:val="1"/>
          <w:numId w:val="5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raumatismos craneal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didas físic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sponjas o compresas con agua fría en axilas y/o ingles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Baño con agua fría 1º menor a la Tª corporal</w:t>
      </w:r>
    </w:p>
    <w:p>
      <w:pPr>
        <w:pStyle w:val="Normal"/>
        <w:numPr>
          <w:ilvl w:val="0"/>
          <w:numId w:val="23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antas de enfria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fiebr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Fiebre contínua</w:t>
      </w:r>
      <w:r>
        <w:rPr>
          <w:sz w:val="22"/>
          <w:szCs w:val="22"/>
        </w:rPr>
        <w:t>: elevación persistente de la Tª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Fiebre remitente</w:t>
      </w:r>
      <w:r>
        <w:rPr>
          <w:sz w:val="22"/>
          <w:szCs w:val="22"/>
        </w:rPr>
        <w:t>: oscilaciones diarias superiores a 1º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Fiebre séptica</w:t>
      </w:r>
      <w:r>
        <w:rPr>
          <w:sz w:val="22"/>
          <w:szCs w:val="22"/>
        </w:rPr>
        <w:t>: agujas febriles (típica infecciosa, con picos)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Fiebre intermitente</w:t>
      </w:r>
      <w:r>
        <w:rPr>
          <w:sz w:val="22"/>
          <w:szCs w:val="22"/>
        </w:rPr>
        <w:t>: alterna fiebre y normalidad (1 día)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Fiebre recurrente</w:t>
      </w:r>
      <w:r>
        <w:rPr>
          <w:sz w:val="22"/>
          <w:szCs w:val="22"/>
        </w:rPr>
        <w:t>: alterna fiebre y normalidad (más de 1 día)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ebre ondulant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irógenos extern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ecciones (lo más frecuente para producir fiebre)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oplasias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ecrosis tisular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lteración de la termorregulación</w:t>
      </w:r>
    </w:p>
    <w:p>
      <w:pPr>
        <w:pStyle w:val="Normal"/>
        <w:numPr>
          <w:ilvl w:val="0"/>
          <w:numId w:val="21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iebre ficticia o simulad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LIBRIO HIDROELÉCTR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íquido corporal</w:t>
        <w:tab/>
        <w:tab/>
        <w:t>60% adult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80% lactant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racelular (LIC) / extracelular (LEC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electrolitos: K – Na – Cl – proteín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ción de los líquid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ntradas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Vía oral = dieta = 2500 ml</w:t>
      </w:r>
    </w:p>
    <w:p>
      <w:pPr>
        <w:pStyle w:val="Normal"/>
        <w:numPr>
          <w:ilvl w:val="2"/>
          <w:numId w:val="48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Vía parenteral = líquidos IV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alidas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ñones = diuresis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lmones / piel = respiración / perspiración (pérdidas insensibles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rdida de líquidos (electrolitos ordinarios o fisiológicos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ía pulmonar y cutánea: 600-1000 ml /24h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Peso x horas) / 2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ía renal: 1500 ml/24h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ía digestiva: 200 ml/24h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tores que alteran el equilibrio hidroeléctr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iebre, sudor, cada º que aumenta la Tª = 150 ml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udor contínua manifiesta = 500 ml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udor que moja la cama = 1000 ml (mantenido 24h, tb se pierde Na y Cl)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mento de FR, 5 resp + /min = 100 ml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ómitos, cantidad emitida… HCl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spiración gástrica… Na y Cl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arreas… K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spiración intestinal… K</w:t>
      </w:r>
    </w:p>
    <w:p>
      <w:pPr>
        <w:pStyle w:val="Normal"/>
        <w:numPr>
          <w:ilvl w:val="0"/>
          <w:numId w:val="217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renaje de Kher (biliar), pérdida…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rdida de líquidos / electrolitos extraordinari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emorragias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Quemaduras… Na / K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eridas… líquidos / K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anstorno de la función renal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éficit de ADH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Ingesta insuficiente de líquidos por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capacidad de deglutir</w:t>
      </w:r>
    </w:p>
    <w:p>
      <w:pPr>
        <w:pStyle w:val="Normal"/>
        <w:numPr>
          <w:ilvl w:val="0"/>
          <w:numId w:val="28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áuseas / anorexia</w:t>
      </w:r>
    </w:p>
    <w:p>
      <w:pPr>
        <w:pStyle w:val="Normal"/>
        <w:numPr>
          <w:ilvl w:val="0"/>
          <w:numId w:val="28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anstorno del mecanismo de la sed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lteraciones del equilibrio del agu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shidratación hipovolémica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wave"/>
        </w:rPr>
        <w:t>Causas</w:t>
      </w:r>
    </w:p>
    <w:p>
      <w:pPr>
        <w:pStyle w:val="Normal"/>
        <w:numPr>
          <w:ilvl w:val="1"/>
          <w:numId w:val="149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Disminución de entradas</w:t>
      </w:r>
    </w:p>
    <w:p>
      <w:pPr>
        <w:pStyle w:val="Normal"/>
        <w:numPr>
          <w:ilvl w:val="1"/>
          <w:numId w:val="149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Aumento de pérdidas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wave"/>
        </w:rPr>
        <w:t>Manifestaciones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ensación de sed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liguria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Ojos hundidos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iel seca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equedad de mucosas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hematocrito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Signo del pliegue cutáneo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80" w:leader="none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temperatur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hidratación moderad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ctiva mecanismos de la sed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teraciones en osmolaridad plasmática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>Activa la reabsorción tubular de Na y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l 2% del pes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hidratación grave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ran aumento de la sed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minución de la saliv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ran sensación de cansancio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ran aumento de oliguri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sciente, cambios de personalidad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l 6% del pes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hidratación muy grave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teración grave de la osmolaridad plasmática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ranstornos de la conducta, alucinaciones, delirio…</w:t>
      </w:r>
    </w:p>
    <w:p>
      <w:pPr>
        <w:pStyle w:val="Normal"/>
        <w:numPr>
          <w:ilvl w:val="0"/>
          <w:numId w:val="20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l 10% del peso corpor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ta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posición de líquidos y electrolit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lteraciones del equilibrio del agua: Hiperhidrata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minación insuficiente de líquido en relación a la ingesta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s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suficiencia real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suficiencia cardíac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nifestaciones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peso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urgencia en los tejidos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engua húmeda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aquicardia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nea con estertores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pertensión arteria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quilibrio ácido-bas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ta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gún causa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quilibrio hidroeléctr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Reposición de líquidos intravenosa que dependerá de electrolitos séricos, osmolalidad sérica, equilibrio acido-base (EAB)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Cristaloides</w:t>
      </w:r>
      <w:r>
        <w:rPr>
          <w:sz w:val="22"/>
          <w:szCs w:val="22"/>
        </w:rPr>
        <w:t>: glucosa, electrolitos. Atraviesan el espacio vascular.</w:t>
      </w:r>
    </w:p>
    <w:p>
      <w:pPr>
        <w:pStyle w:val="Normal"/>
        <w:numPr>
          <w:ilvl w:val="0"/>
          <w:numId w:val="11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Coloides</w:t>
      </w:r>
      <w:r>
        <w:rPr>
          <w:sz w:val="22"/>
          <w:szCs w:val="22"/>
        </w:rPr>
        <w:t>: macromoléculas sintéticas que no atraviesan la membrana capilar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gún la reposición de líquidos intravenosa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wave"/>
        </w:rPr>
        <w:t>Osmolalidad</w:t>
      </w:r>
      <w:r>
        <w:rPr>
          <w:sz w:val="22"/>
          <w:szCs w:val="22"/>
        </w:rPr>
        <w:t xml:space="preserve"> (tonicidad): concentración de iones de una solución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wave"/>
        </w:rPr>
        <w:t>Isotónicas</w:t>
      </w:r>
      <w:r>
        <w:rPr>
          <w:sz w:val="22"/>
          <w:szCs w:val="22"/>
        </w:rPr>
        <w:t>: concentración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wave"/>
        </w:rPr>
        <w:t>Hipotónicas</w:t>
      </w:r>
      <w:r>
        <w:rPr>
          <w:sz w:val="22"/>
          <w:szCs w:val="22"/>
        </w:rPr>
        <w:t>: entran en el espacio intracelular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wave"/>
        </w:rPr>
        <w:t>Hipertónicas</w:t>
      </w:r>
      <w:r>
        <w:rPr>
          <w:sz w:val="22"/>
          <w:szCs w:val="22"/>
        </w:rPr>
        <w:t>: arrastran el líquido del espacio intracelula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alance hídr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tradas - Salidas → equilibri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Entradas: ingresos normales o fisiológicos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ntradas extraordinarias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érdidas extraordinarias o fisiológicas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érdidas extraordinari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LIBRIO DEL SODIO (135-145 mEq/l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trola la presión osmótica extracelular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gula el desplazamiento del agua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gula el equilibrio ácido-base</w:t>
      </w:r>
    </w:p>
    <w:p>
      <w:pPr>
        <w:pStyle w:val="Normal"/>
        <w:numPr>
          <w:ilvl w:val="0"/>
          <w:numId w:val="25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antiene la irritabilidad y conducción del tejido nervioso y muscula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c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ponatremi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 135mEq/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&lt; 125 mEq/l grav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Hiponatremia con pérdida de Na</w:t>
      </w:r>
      <w:r>
        <w:rPr>
          <w:sz w:val="22"/>
          <w:szCs w:val="22"/>
        </w:rPr>
        <w:t xml:space="preserve"> (verdadera) con disminución de líquid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Caus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s GI: vómitos, diarreas, aspiración gastrointestinal, fístul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s renales: diuréicos, neuropatí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s cutáneas: quemadur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Manifestacion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Irritabilida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Vértig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Alteración de la personalidad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Sequedad de las mucosa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Temblores, convulsiones… com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Signos de deshidratación, disminución de la PVC (presión venosa central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ponatremia por aumento de líquid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Caus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índrome de secreción inadecuada de ADH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irrosis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índrome nefrótico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dministración de líquidos IV hipotónicos</w:t>
      </w:r>
    </w:p>
    <w:p>
      <w:pPr>
        <w:pStyle w:val="Normal"/>
        <w:numPr>
          <w:ilvl w:val="0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suficiencia renal oligúric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eastAsia="Times;Times New Roman"/>
          <w:sz w:val="22"/>
          <w:szCs w:val="22"/>
        </w:rPr>
      </w:pPr>
      <w:r>
        <w:rPr>
          <w:rFonts w:eastAsia="Times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Manifestacione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falea</w:t>
      </w:r>
    </w:p>
    <w:p>
      <w:pPr>
        <w:pStyle w:val="Normal"/>
        <w:numPr>
          <w:ilvl w:val="1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patía</w:t>
      </w:r>
    </w:p>
    <w:p>
      <w:pPr>
        <w:pStyle w:val="Normal"/>
        <w:numPr>
          <w:ilvl w:val="1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fusión</w:t>
      </w:r>
    </w:p>
    <w:p>
      <w:pPr>
        <w:pStyle w:val="Normal"/>
        <w:numPr>
          <w:ilvl w:val="1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ebilidad</w:t>
      </w:r>
    </w:p>
    <w:p>
      <w:pPr>
        <w:pStyle w:val="Normal"/>
        <w:numPr>
          <w:ilvl w:val="1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dema, aumento de peso</w:t>
      </w:r>
    </w:p>
    <w:p>
      <w:pPr>
        <w:pStyle w:val="Normal"/>
        <w:numPr>
          <w:ilvl w:val="1"/>
          <w:numId w:val="2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ampas musculares, convuls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Tratamiento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 Na</w:t>
      </w:r>
    </w:p>
    <w:p>
      <w:pPr>
        <w:pStyle w:val="Normal"/>
        <w:numPr>
          <w:ilvl w:val="1"/>
          <w:numId w:val="19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sición de Na y líquidos</w:t>
      </w:r>
    </w:p>
    <w:p>
      <w:pPr>
        <w:pStyle w:val="Normal"/>
        <w:numPr>
          <w:ilvl w:val="1"/>
          <w:numId w:val="19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sición de electrolitos</w:t>
      </w:r>
    </w:p>
    <w:p>
      <w:pPr>
        <w:pStyle w:val="Normal"/>
        <w:numPr>
          <w:ilvl w:val="1"/>
          <w:numId w:val="19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uero salino hipertónico</w:t>
      </w:r>
    </w:p>
    <w:p>
      <w:pPr>
        <w:pStyle w:val="Normal"/>
        <w:numPr>
          <w:ilvl w:val="0"/>
          <w:numId w:val="19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líquidos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Eliminación de agua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540" w:firstLine="180"/>
        <w:jc w:val="both"/>
        <w:rPr>
          <w:sz w:val="22"/>
          <w:szCs w:val="22"/>
        </w:rPr>
      </w:pPr>
      <w:r>
        <w:rPr>
          <w:sz w:val="22"/>
          <w:szCs w:val="22"/>
        </w:rPr>
        <w:t>Diuréticos osmótic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pernatremi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&gt; 145 mEq/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&gt; 160 mEq/l grav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Causas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ingresos (EV) de suero salino hipertónico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la ingesta oral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>Diabetes insípida (pérdida d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sin Na)</w:t>
      </w:r>
    </w:p>
    <w:p>
      <w:pPr>
        <w:pStyle w:val="Normal"/>
        <w:numPr>
          <w:ilvl w:val="0"/>
          <w:numId w:val="25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teración de la función ren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Manifestaciones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a -  determinante de la osmolalidad sérica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>Hipertonicidad – salida d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de las células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Gran sensación de sed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equedad de la piel, lengua seca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liguria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l tono muscular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teraciones SNC – com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Tratami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avoreces la eliminación y dilución de 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posición oral o IV de líquidos: glucosado al 5% o salino hipotónico; corrección lenta para evitar edema cerebral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LIBRIO DEL POTASIO (3’6 - 4’5 mEq/l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uncione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trolar la presión osmótica intracelular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xtracelular: función cardíaca, neuromuscular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tabolismo hidratos de carbono, glucosa, glucógeno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íntesi protéica muscular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quilibrio ácido-bas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riacione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popotasem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pocalemi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,5 mEq/l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,5 mEq/l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Causas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la eliminación renal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s de jugos intestinales</w:t>
      </w:r>
    </w:p>
    <w:p>
      <w:pPr>
        <w:pStyle w:val="Normal"/>
        <w:numPr>
          <w:ilvl w:val="0"/>
          <w:numId w:val="21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renajes con secreción purulenta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Manifestaciones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potonía muscular, rampas en las piernas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nsancio, náuseas, vómitos, ilio (paro digestivo)</w:t>
      </w:r>
    </w:p>
    <w:p>
      <w:pPr>
        <w:pStyle w:val="Normal"/>
        <w:numPr>
          <w:ilvl w:val="0"/>
          <w:numId w:val="21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teraciones en el ECG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Tratamient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Reposición de K vía oral y parenteral (MUY PELIGROSA, </w:t>
      </w:r>
      <w:r>
        <w:rPr>
          <w:sz w:val="22"/>
          <w:szCs w:val="22"/>
          <w:u w:val="single"/>
        </w:rPr>
        <w:t>NUNCA</w:t>
      </w:r>
      <w:r>
        <w:rPr>
          <w:sz w:val="22"/>
          <w:szCs w:val="22"/>
        </w:rPr>
        <w:t xml:space="preserve"> ADMINISTRAR K DIRECTAMENTE →MUERTE DE LA PERSONA!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Precauciones al administrar de K EV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ena grande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IEMPRE diluído con suero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zclarlo muy bien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dministración lenta</w:t>
      </w:r>
    </w:p>
    <w:p>
      <w:pPr>
        <w:pStyle w:val="Normal"/>
        <w:numPr>
          <w:ilvl w:val="0"/>
          <w:numId w:val="24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trol de la diuresis adecuada, 30 mEq Cl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perpotasemi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ipercalemi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Causa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>Insuficiente eliminación I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rror en la administración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Manifestaciones</w:t>
      </w:r>
    </w:p>
    <w:p>
      <w:pPr>
        <w:pStyle w:val="Normal"/>
        <w:numPr>
          <w:ilvl w:val="0"/>
          <w:numId w:val="2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rritabilidad, ansiedad</w:t>
      </w:r>
    </w:p>
    <w:p>
      <w:pPr>
        <w:pStyle w:val="Normal"/>
        <w:numPr>
          <w:ilvl w:val="0"/>
          <w:numId w:val="2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bilidad en las extremidades, parestesias</w:t>
      </w:r>
    </w:p>
    <w:p>
      <w:pPr>
        <w:pStyle w:val="Normal"/>
        <w:numPr>
          <w:ilvl w:val="0"/>
          <w:numId w:val="2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teraciones ECG</w:t>
      </w:r>
    </w:p>
    <w:p>
      <w:pPr>
        <w:pStyle w:val="Normal"/>
        <w:numPr>
          <w:ilvl w:val="0"/>
          <w:numId w:val="2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arada cardíaca con niveles séricos de 8,5 mEq/l</w:t>
      </w:r>
    </w:p>
    <w:p>
      <w:pPr>
        <w:pStyle w:val="Normal"/>
        <w:numPr>
          <w:ilvl w:val="0"/>
          <w:numId w:val="20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Fibrilación ventricular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LIBRIO ÁCIDO-BASE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pH en sangre arterial: 7’35 - 7’45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i &lt; 7’35 = ácid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&gt; 7’45 = alcalin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istemas de regulación del pH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eastAsia="Times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istema tampón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 nivel intracelular: proteínas, hemoglobina, fosfato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 nivel extracelular: bicarbonato – ácido carbónic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360" w:hanging="0"/>
        <w:jc w:val="both"/>
        <w:rPr>
          <w:sz w:val="22"/>
          <w:szCs w:val="22"/>
          <w:vertAlign w:val="subscript"/>
          <w:lang w:val="en-GB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 xml:space="preserve"> H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O + 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↔ H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C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↔ H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lang w:val="en-GB"/>
        </w:rPr>
        <w:t xml:space="preserve"> + HC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vertAlign w:val="superscript"/>
          <w:lang w:val="en-GB"/>
        </w:rPr>
        <w:t>-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librio de la concentración plasmática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 rápidos pero limitado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eastAsia="Times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ulmones</w:t>
      </w:r>
      <w:r>
        <w:rPr>
          <w:sz w:val="22"/>
          <w:szCs w:val="22"/>
        </w:rPr>
        <w:t>: regulan la concentración de hidrogeniones: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partir de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Reteniendo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hipoventilación alveolar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Excretando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: hiperventilación alveolar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El sistema respiratorio controla los cambios de 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ducidos por alteraciones no respiratorias; son rápidos pero limitados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eastAsia="Times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iñones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bsorción de </w:t>
      </w:r>
      <w:r>
        <w:rPr>
          <w:sz w:val="22"/>
          <w:szCs w:val="22"/>
          <w:lang w:val="en-GB"/>
        </w:rPr>
        <w:t>HC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vertAlign w:val="superscript"/>
          <w:lang w:val="en-GB"/>
        </w:rPr>
        <w:t>-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Excreción de ácidos en forma de amonio 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 y fosfato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180" w:leader="none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e inicia a las 12-24 horas; máxima efectividad a los 3-5 día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es de los gases en sangre arterial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evaluar el equilibrio ácido-base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H: 7’35 - 7’45 – 7’40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CO2: 35 - 45 mmHg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CO3-: 22 - 26 mEq/l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B: +/- 2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Gasometría arterial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nción arterial (dolorosa)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Jeringa y aguja especial: heparinizada, hermética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ransportar la muestra inmediatamente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emostasia, punción mínimo 5 minutos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otar si recibe oxigenoterapi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Antes de hacer la punción debemos asegurarnos de que hay irrigación en las 2 extremidades. </w:t>
      </w:r>
      <w:r>
        <w:rPr>
          <w:sz w:val="22"/>
          <w:szCs w:val="22"/>
          <w:u w:val="single"/>
        </w:rPr>
        <w:t>Test de Allen</w:t>
      </w:r>
      <w:r>
        <w:rPr>
          <w:sz w:val="22"/>
          <w:szCs w:val="22"/>
        </w:rPr>
        <w:t>: con el puño cerrado se ocluyen las arterias sobre la mano (que estará blanca); al sacar la presión de las arterias, en 15 segs la mano ha de recuperar el color. Si no es así, no se debe pinchar en esas venas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ención enfermera ante la extracción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alorar las constantes vitales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alorar el nivel de conciencia</w:t>
      </w:r>
    </w:p>
    <w:p>
      <w:pPr>
        <w:pStyle w:val="Normal"/>
        <w:numPr>
          <w:ilvl w:val="0"/>
          <w:numId w:val="22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trolar los valores de laboratorio (gases arteriales)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idosis metabólic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minución de bicarbonatos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ácidos fijos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minución de pH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tiologí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 sustancias alcalinas (diarreas intensas, síndrome de malabsorción)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ucción metabólica de ácidos (cetoacidosis diabética, acidosis láctica)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minución de la excreción 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 ácidos por los riñones (IRA/IRC)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anismos de compensación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;Times New Roman"/>
          <w:sz w:val="22"/>
          <w:szCs w:val="22"/>
        </w:rPr>
        <w:t xml:space="preserve"> </w:t>
      </w:r>
      <w:r>
        <w:rPr>
          <w:sz w:val="22"/>
          <w:szCs w:val="22"/>
        </w:rPr>
        <w:t>Aumento de la frecuencia y profundidad de la respiración</w:t>
      </w:r>
    </w:p>
    <w:p>
      <w:pPr>
        <w:pStyle w:val="Normal"/>
        <w:numPr>
          <w:ilvl w:val="0"/>
          <w:numId w:val="2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creción de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2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ción de bicarbonato Na-K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alores de la gasometría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: &lt; 7’35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lang w:val="en-GB"/>
        </w:rPr>
        <w:t>P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: &lt; 35 mmHg (compensación)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: &lt; 22 mEq/l determina la acidosis metabólica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B: &lt; 2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percalecima para compensar la acidosis, se intercambia K por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nifestaciones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spiración de Kussmaul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presión del SNC por los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rritmia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tamiento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posición de bicarbonaos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posición de Na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ratar la situación causante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lcalosis metabólic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</w:rPr>
        <w:t>1. Aumenta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2. Disminuye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3. Aumenta pH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tiología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érdida de secreciones gástricas, aspiración /vómitos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la ingesta de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25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peractividad de la glándula suprarrenal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anismos de compensació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64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minuye FR; retención CO2, PCO2</w:t>
      </w:r>
    </w:p>
    <w:p>
      <w:pPr>
        <w:pStyle w:val="Normal"/>
        <w:numPr>
          <w:ilvl w:val="0"/>
          <w:numId w:val="264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tención H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numPr>
          <w:ilvl w:val="0"/>
          <w:numId w:val="264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</w:rPr>
        <w:t>Excreción de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Na y 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lores de la gasometrí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: &gt; 7’40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lang w:val="en-GB"/>
        </w:rPr>
        <w:t>P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: &gt; 50 mmHg (compensación)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: &gt; 27 mEq/l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B: &gt; 2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pocoliemi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nifestacione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bilidad muscular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rritabilidad neuromuscular (grave)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 superficial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lio paralítico, parade cardíaca por disminuir IC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tamient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uero salin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KCl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gentes acidificantes (cloruro amónico)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idosis respitori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a ácidos</w:t>
      </w:r>
    </w:p>
    <w:p>
      <w:pPr>
        <w:pStyle w:val="Normal"/>
        <w:numPr>
          <w:ilvl w:val="0"/>
          <w:numId w:val="16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minuye pH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iologí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8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eumotórax</w:t>
      </w:r>
    </w:p>
    <w:p>
      <w:pPr>
        <w:pStyle w:val="Normal"/>
        <w:numPr>
          <w:ilvl w:val="0"/>
          <w:numId w:val="28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eumonía grave</w:t>
      </w:r>
    </w:p>
    <w:p>
      <w:pPr>
        <w:pStyle w:val="Normal"/>
        <w:numPr>
          <w:ilvl w:val="0"/>
          <w:numId w:val="28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halación de humo</w:t>
      </w:r>
    </w:p>
    <w:p>
      <w:pPr>
        <w:pStyle w:val="Normal"/>
        <w:numPr>
          <w:ilvl w:val="0"/>
          <w:numId w:val="28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obredosis de sedantes</w:t>
      </w:r>
    </w:p>
    <w:p>
      <w:pPr>
        <w:pStyle w:val="Normal"/>
        <w:numPr>
          <w:ilvl w:val="0"/>
          <w:numId w:val="28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spiración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anismos de compensación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perventilación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liminación de H+ (por riñones)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absorción de Na para formar bicarbonat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nifestacione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isne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sorientación, confusión, com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aquicardia, arrítmia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alores de la gasometrí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: &gt; 7’40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lang w:val="en-GB"/>
        </w:rPr>
        <w:t>P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: &lt; 40 mmHg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= normales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B ± 2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nifestacione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siedad, parestesias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fusión, tetania, convulsions graves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umento de la FR, profundidad respiratoria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anismos de compensación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poventilación: disminuye FR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o reabsorción de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tamient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Corregir la causa</w:t>
      </w:r>
    </w:p>
    <w:p>
      <w:pPr>
        <w:pStyle w:val="Normal"/>
        <w:numPr>
          <w:ilvl w:val="1"/>
          <w:numId w:val="18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1440" w:hanging="1260"/>
        <w:jc w:val="both"/>
        <w:rPr>
          <w:sz w:val="22"/>
          <w:szCs w:val="22"/>
        </w:rPr>
      </w:pPr>
      <w:r>
        <w:rPr>
          <w:sz w:val="22"/>
          <w:szCs w:val="22"/>
        </w:rPr>
        <w:t>Respirar el propio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UEBAS DE LABORATORI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tividades de enfermerí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ctuación en las pruebas urgentes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ctuación ante el resultado de la prueba.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es de referencia, variabilidad: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dad y sexo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mbarazo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ora del día, dieta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ivel de actividad, estrés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terferencias por medicament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Terminologí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uebas falsas positivas y falsas negativas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Especificidad</w:t>
      </w:r>
      <w:r>
        <w:rPr>
          <w:sz w:val="22"/>
          <w:szCs w:val="22"/>
        </w:rPr>
        <w:t>: resultados falsos positivos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Sensibilidad</w:t>
      </w:r>
      <w:r>
        <w:rPr>
          <w:sz w:val="22"/>
          <w:szCs w:val="22"/>
        </w:rPr>
        <w:t>: resultados falsos negativos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ablecimiento de los valores normal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nálisis de ori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gida de muestr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ínimo de 10ml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mpieza de la zona</w:t>
      </w:r>
    </w:p>
    <w:p>
      <w:pPr>
        <w:pStyle w:val="Normal"/>
        <w:numPr>
          <w:ilvl w:val="0"/>
          <w:numId w:val="25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nvase limp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acterísticas de la orin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lor, olor y aspecto macroscópico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H promedio 6 (4,3-8)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nsidad de 1001 a 102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one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dimento: estudio microscópico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Leucocitos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ematíes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ilindros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ristales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Bacterias y levaduras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tros microorganismos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teinuria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miden con tiras reactivas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rminación de albúmina en orin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lucosuria</w:t>
      </w:r>
    </w:p>
    <w:p>
      <w:pPr>
        <w:pStyle w:val="Normal"/>
        <w:numPr>
          <w:ilvl w:val="0"/>
          <w:numId w:val="2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mide con tiras reactivas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tonuria</w:t>
      </w:r>
    </w:p>
    <w:p>
      <w:pPr>
        <w:pStyle w:val="Normal"/>
        <w:numPr>
          <w:ilvl w:val="0"/>
          <w:numId w:val="25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mide con tiras reactiv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ogida de orina en 24h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cogida desde primera hora de la mañana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sechar la primera micción ya que es la primera de la noche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coger todas las micciones hasta el final (la última a las 7 am del otro día)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nvase y conservante de laboratorio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notar cantidad y hora de inicio y final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nálisis cuantitativo de los elementos filtrados por el riñ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índrome hemorrág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alida de sangre del espacio intravascular al extravascular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caracteriza por manifestaciones clínica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gnos y síntom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nifestaciones clínicas locales y general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alidez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lleno capilar disminuído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rialdad cutánea, diaforesis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quicardia - taquipnea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ipotensión arterial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ipotímia - mareos posturales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liguria – anur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asificación de las hemorragi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  <w:sz w:val="22"/>
          <w:szCs w:val="22"/>
        </w:rPr>
        <w:t>Según forma de presentación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7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  <w:u w:val="wave"/>
        </w:rPr>
        <w:t>Aguda</w:t>
      </w:r>
      <w:r>
        <w:rPr>
          <w:sz w:val="22"/>
          <w:szCs w:val="22"/>
        </w:rPr>
        <w:t>: gran (mayor o menor) pérdida de sangre en un corto espacio de tiempo. Sea por lesión, corte, enfermedad…</w:t>
      </w:r>
    </w:p>
    <w:p>
      <w:pPr>
        <w:pStyle w:val="Normal"/>
        <w:numPr>
          <w:ilvl w:val="1"/>
          <w:numId w:val="17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  <w:u w:val="wave"/>
        </w:rPr>
        <w:t>Crónica</w:t>
      </w:r>
      <w:r>
        <w:rPr>
          <w:sz w:val="22"/>
          <w:szCs w:val="22"/>
        </w:rPr>
        <w:t>: pérdida continuada de sangre en pequeña cantidad; va siendo compensada por los órganos de reservorio de hematíes y por líquidos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  <w:sz w:val="22"/>
          <w:szCs w:val="22"/>
        </w:rPr>
        <w:t>Según localización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/>
      </w:pPr>
      <w:r>
        <w:rPr>
          <w:sz w:val="22"/>
          <w:szCs w:val="22"/>
          <w:u w:val="wave"/>
        </w:rPr>
        <w:t>Externa</w:t>
      </w:r>
      <w:r>
        <w:rPr>
          <w:sz w:val="22"/>
          <w:szCs w:val="22"/>
        </w:rPr>
        <w:t>: hemorragia evidente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/>
      </w:pPr>
      <w:r>
        <w:rPr>
          <w:sz w:val="22"/>
          <w:szCs w:val="22"/>
          <w:u w:val="wave"/>
        </w:rPr>
        <w:t>Interna</w:t>
      </w:r>
      <w:r>
        <w:rPr>
          <w:sz w:val="22"/>
          <w:szCs w:val="22"/>
        </w:rPr>
        <w:t>: hemorragia oculta</w:t>
      </w:r>
    </w:p>
    <w:p>
      <w:pPr>
        <w:pStyle w:val="Normal"/>
        <w:numPr>
          <w:ilvl w:val="1"/>
          <w:numId w:val="177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Esteriorizable</w:t>
      </w:r>
      <w:r>
        <w:rPr>
          <w:sz w:val="22"/>
          <w:szCs w:val="22"/>
        </w:rPr>
        <w:t>: hematoma</w:t>
      </w:r>
    </w:p>
    <w:p>
      <w:pPr>
        <w:pStyle w:val="Normal"/>
        <w:numPr>
          <w:ilvl w:val="1"/>
          <w:numId w:val="177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No esteriorizable</w:t>
      </w:r>
      <w:r>
        <w:rPr>
          <w:sz w:val="22"/>
          <w:szCs w:val="22"/>
        </w:rPr>
        <w:t>: no hay evidencias</w:t>
      </w:r>
    </w:p>
    <w:p>
      <w:pPr>
        <w:pStyle w:val="Normal"/>
        <w:numPr>
          <w:ilvl w:val="1"/>
          <w:numId w:val="177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i/>
          <w:sz w:val="22"/>
          <w:szCs w:val="22"/>
        </w:rPr>
        <w:t>Intersticial</w:t>
      </w:r>
      <w:r>
        <w:rPr>
          <w:sz w:val="22"/>
          <w:szCs w:val="22"/>
        </w:rPr>
        <w:t>: entre los tejidos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440" w:leader="none"/>
        </w:tabs>
        <w:spacing w:lineRule="auto" w:line="360"/>
        <w:ind w:left="2160" w:hanging="1080"/>
        <w:jc w:val="both"/>
        <w:rPr/>
      </w:pPr>
      <w:r>
        <w:rPr>
          <w:sz w:val="22"/>
          <w:szCs w:val="22"/>
          <w:u w:val="single"/>
        </w:rPr>
        <w:t>Petequias</w:t>
      </w:r>
      <w:r>
        <w:rPr>
          <w:sz w:val="22"/>
          <w:szCs w:val="22"/>
        </w:rPr>
        <w:t>: roturas de capilar, puntito rojo sin molestia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440" w:leader="none"/>
        </w:tabs>
        <w:spacing w:lineRule="auto" w:line="360"/>
        <w:ind w:left="2160" w:hanging="1080"/>
        <w:jc w:val="both"/>
        <w:rPr/>
      </w:pPr>
      <w:r>
        <w:rPr>
          <w:sz w:val="22"/>
          <w:szCs w:val="22"/>
          <w:u w:val="single"/>
        </w:rPr>
        <w:t>Equimosis</w:t>
      </w:r>
      <w:r>
        <w:rPr>
          <w:sz w:val="22"/>
          <w:szCs w:val="22"/>
        </w:rPr>
        <w:t>: morado, pequeña cantidad en tejidos superficiales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440" w:leader="none"/>
        </w:tabs>
        <w:spacing w:lineRule="auto" w:line="360"/>
        <w:ind w:left="2160" w:hanging="1080"/>
        <w:jc w:val="both"/>
        <w:rPr/>
      </w:pPr>
      <w:r>
        <w:rPr>
          <w:sz w:val="22"/>
          <w:szCs w:val="22"/>
          <w:u w:val="single"/>
        </w:rPr>
        <w:t>Hematoma</w:t>
      </w:r>
      <w:r>
        <w:rPr>
          <w:sz w:val="22"/>
          <w:szCs w:val="22"/>
        </w:rPr>
        <w:t>: tumor de sangre, acumulación; gran acumulación</w:t>
      </w:r>
    </w:p>
    <w:p>
      <w:pPr>
        <w:pStyle w:val="Normal"/>
        <w:numPr>
          <w:ilvl w:val="2"/>
          <w:numId w:val="177"/>
        </w:numPr>
        <w:tabs>
          <w:tab w:val="clear" w:pos="709"/>
          <w:tab w:val="left" w:pos="1440" w:leader="none"/>
        </w:tabs>
        <w:spacing w:lineRule="auto" w:line="360"/>
        <w:ind w:left="2160" w:hanging="1080"/>
        <w:jc w:val="both"/>
        <w:rPr/>
      </w:pPr>
      <w:r>
        <w:rPr>
          <w:sz w:val="22"/>
          <w:szCs w:val="22"/>
          <w:u w:val="single"/>
        </w:rPr>
        <w:t>Púrpuras</w:t>
      </w:r>
      <w:r>
        <w:rPr>
          <w:sz w:val="22"/>
          <w:szCs w:val="22"/>
        </w:rPr>
        <w:t>: manchas rosado-rojidas típicas de enfermedades hematológicas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i/>
          <w:sz w:val="22"/>
          <w:szCs w:val="22"/>
        </w:rPr>
        <w:t>Según su procedencia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17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  <w:u w:val="wave"/>
        </w:rPr>
        <w:t>Arteriales</w:t>
      </w:r>
      <w:r>
        <w:rPr>
          <w:sz w:val="22"/>
          <w:szCs w:val="22"/>
        </w:rPr>
        <w:t>: pulsátil, sangre más roja que la venosa.</w:t>
      </w:r>
    </w:p>
    <w:p>
      <w:pPr>
        <w:pStyle w:val="Normal"/>
        <w:numPr>
          <w:ilvl w:val="3"/>
          <w:numId w:val="17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  <w:u w:val="wave"/>
        </w:rPr>
        <w:t>Venosas</w:t>
      </w:r>
      <w:r>
        <w:rPr>
          <w:sz w:val="22"/>
          <w:szCs w:val="22"/>
        </w:rPr>
        <w:t>: sangre fluída.</w:t>
      </w:r>
    </w:p>
    <w:p>
      <w:pPr>
        <w:pStyle w:val="Normal"/>
        <w:numPr>
          <w:ilvl w:val="3"/>
          <w:numId w:val="17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  <w:u w:val="wave"/>
        </w:rPr>
        <w:t>Capilares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7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  <w:u w:val="wave"/>
        </w:rPr>
        <w:t>Masivas o en sábana</w:t>
      </w:r>
      <w:r>
        <w:rPr>
          <w:sz w:val="22"/>
          <w:szCs w:val="22"/>
        </w:rPr>
        <w:t>: en pacientes intervenidos o transfundidos. Gran sangrado a través de capilares en cavidades ocultas y diversos puntos.</w:t>
      </w:r>
    </w:p>
    <w:p>
      <w:pPr>
        <w:pStyle w:val="Normal"/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morragias más comun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Hemoptisis</w:t>
      </w:r>
      <w:r>
        <w:rPr>
          <w:sz w:val="22"/>
          <w:szCs w:val="22"/>
        </w:rPr>
        <w:t>: procede del tracto respiratorio normalmente precedida por tos.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Epistaxi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Hemartrosis</w:t>
      </w:r>
      <w:r>
        <w:rPr>
          <w:sz w:val="22"/>
          <w:szCs w:val="22"/>
        </w:rPr>
        <w:t xml:space="preserve"> (hemofilia)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Gingivorragia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Metrorragia</w:t>
      </w:r>
      <w:r>
        <w:rPr>
          <w:sz w:val="22"/>
          <w:szCs w:val="22"/>
        </w:rPr>
        <w:t>: vía vaginal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Hematuria</w:t>
      </w:r>
      <w:r>
        <w:rPr>
          <w:sz w:val="22"/>
          <w:szCs w:val="22"/>
        </w:rPr>
        <w:t>: en orina.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Hematemesis</w:t>
      </w:r>
      <w:r>
        <w:rPr>
          <w:sz w:val="22"/>
          <w:szCs w:val="22"/>
        </w:rPr>
        <w:t xml:space="preserve"> (vómitos en posos de café). Sangre digerida procedente del aparato digestivo por vómito.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Melenas</w:t>
      </w:r>
      <w:r>
        <w:rPr>
          <w:sz w:val="22"/>
          <w:szCs w:val="22"/>
        </w:rPr>
        <w:t>: sangre procedente del aparato digestivo por vía anal. Heces negras de consistencia pastosa.</w:t>
      </w:r>
    </w:p>
    <w:p>
      <w:pPr>
        <w:pStyle w:val="Normal"/>
        <w:numPr>
          <w:ilvl w:val="0"/>
          <w:numId w:val="27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Rectorragia – hematoquerexia</w:t>
      </w:r>
      <w:r>
        <w:rPr>
          <w:sz w:val="22"/>
          <w:szCs w:val="22"/>
        </w:rPr>
        <w:t>: sangre en heces, roja (no digerida) que procede del final del tracto digestivo. Normalmente de tumores malignos o benign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timación de las pérdidas sanguíne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Valoración general del paciente</w:t>
      </w:r>
      <w:r>
        <w:rPr>
          <w:sz w:val="22"/>
          <w:szCs w:val="22"/>
        </w:rPr>
        <w:t>: normalidad en adulto sano: 75ml / Kg peso; 7’5 % del peso corporal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Valoración de los signos y síntomas</w:t>
      </w:r>
      <w:r>
        <w:rPr>
          <w:sz w:val="22"/>
          <w:szCs w:val="22"/>
        </w:rPr>
        <w:t>: valorar hemodilución y deshidratación; determinación del estadío de la enfermedad.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/>
          <w:sz w:val="22"/>
          <w:szCs w:val="22"/>
        </w:rPr>
        <w:t>Instaurar medidas de tratamie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tadíos de la hemorragi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ADÍO I – HEMORRAGIA LEVE</w:t>
      </w:r>
    </w:p>
    <w:p>
      <w:pPr>
        <w:pStyle w:val="Normal"/>
        <w:numPr>
          <w:ilvl w:val="1"/>
          <w:numId w:val="24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érdida hemática: 15% del volumen total, 500-750 ml</w:t>
      </w:r>
    </w:p>
    <w:p>
      <w:pPr>
        <w:pStyle w:val="Normal"/>
        <w:numPr>
          <w:ilvl w:val="1"/>
          <w:numId w:val="24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Manifestaciones clínicas:</w:t>
      </w:r>
    </w:p>
    <w:p>
      <w:pPr>
        <w:pStyle w:val="Normal"/>
        <w:numPr>
          <w:ilvl w:val="2"/>
          <w:numId w:val="240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Taquicardia leve</w:t>
      </w:r>
    </w:p>
    <w:p>
      <w:pPr>
        <w:pStyle w:val="Normal"/>
        <w:numPr>
          <w:ilvl w:val="2"/>
          <w:numId w:val="240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Piel fría</w:t>
      </w:r>
    </w:p>
    <w:p>
      <w:pPr>
        <w:pStyle w:val="Normal"/>
        <w:numPr>
          <w:ilvl w:val="2"/>
          <w:numId w:val="240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Paciente prácticamente asintomátic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ADÍO II – HEMORRAGIA MODERADA</w:t>
      </w:r>
    </w:p>
    <w:p>
      <w:pPr>
        <w:pStyle w:val="Normal"/>
        <w:numPr>
          <w:ilvl w:val="3"/>
          <w:numId w:val="240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Pérdida hemática: 20-25% del volumen total, 1000-1250 ml sangre</w:t>
      </w:r>
    </w:p>
    <w:p>
      <w:pPr>
        <w:pStyle w:val="Normal"/>
        <w:numPr>
          <w:ilvl w:val="3"/>
          <w:numId w:val="240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Manifestaciones clínicas:</w:t>
      </w:r>
    </w:p>
    <w:p>
      <w:pPr>
        <w:pStyle w:val="Normal"/>
        <w:numPr>
          <w:ilvl w:val="4"/>
          <w:numId w:val="240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  <w:t>Piel fría y seca</w:t>
      </w:r>
    </w:p>
    <w:p>
      <w:pPr>
        <w:pStyle w:val="Normal"/>
        <w:numPr>
          <w:ilvl w:val="4"/>
          <w:numId w:val="240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  <w:t>Relleno capilar alterado, 2 sgs</w:t>
      </w:r>
    </w:p>
    <w:p>
      <w:pPr>
        <w:pStyle w:val="Normal"/>
        <w:numPr>
          <w:ilvl w:val="4"/>
          <w:numId w:val="240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C 100 p/min; FR 20-30 r/min</w:t>
      </w:r>
    </w:p>
    <w:p>
      <w:pPr>
        <w:pStyle w:val="Normal"/>
        <w:numPr>
          <w:ilvl w:val="4"/>
          <w:numId w:val="240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  <w:t>Diuresis 25-30 ml/h</w:t>
      </w:r>
    </w:p>
    <w:p>
      <w:pPr>
        <w:pStyle w:val="Normal"/>
        <w:numPr>
          <w:ilvl w:val="4"/>
          <w:numId w:val="240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  <w:t>TA 110-80</w:t>
      </w:r>
    </w:p>
    <w:p>
      <w:pPr>
        <w:pStyle w:val="Normal"/>
        <w:numPr>
          <w:ilvl w:val="4"/>
          <w:numId w:val="240"/>
        </w:numPr>
        <w:tabs>
          <w:tab w:val="clear" w:pos="709"/>
          <w:tab w:val="left" w:pos="1080" w:leader="none"/>
        </w:tabs>
        <w:spacing w:lineRule="auto" w:line="360"/>
        <w:ind w:left="3600" w:hanging="2880"/>
        <w:jc w:val="both"/>
        <w:rPr>
          <w:sz w:val="22"/>
          <w:szCs w:val="22"/>
        </w:rPr>
      </w:pPr>
      <w:r>
        <w:rPr>
          <w:sz w:val="22"/>
          <w:szCs w:val="22"/>
        </w:rPr>
        <w:t>Paciente confuso y agitad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ADÍO III – HEMORRAGIA GRAVE</w:t>
      </w:r>
    </w:p>
    <w:p>
      <w:pPr>
        <w:pStyle w:val="Normal"/>
        <w:numPr>
          <w:ilvl w:val="0"/>
          <w:numId w:val="2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érdida hemática del 30-35%; 1500-1800 ml</w:t>
      </w:r>
    </w:p>
    <w:p>
      <w:pPr>
        <w:pStyle w:val="Normal"/>
        <w:numPr>
          <w:ilvl w:val="0"/>
          <w:numId w:val="23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ifestaciones clínicas: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iel fría y sudorosa en extremo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lleno capilar prolongado de 3 segs.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C 120 p/min; FR 30-40 l/min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uresis 5-15 ml/h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A 90/60 – 70/50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arco postural</w:t>
      </w:r>
    </w:p>
    <w:p>
      <w:pPr>
        <w:pStyle w:val="Normal"/>
        <w:numPr>
          <w:ilvl w:val="1"/>
          <w:numId w:val="23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aciente desorientado y angusti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TADÍO IV – HEMORRAGIA MUY GRAVE</w:t>
      </w:r>
    </w:p>
    <w:p>
      <w:pPr>
        <w:pStyle w:val="Normal"/>
        <w:numPr>
          <w:ilvl w:val="5"/>
          <w:numId w:val="240"/>
        </w:numPr>
        <w:tabs>
          <w:tab w:val="clear" w:pos="709"/>
          <w:tab w:val="left" w:pos="720" w:leader="none"/>
        </w:tabs>
        <w:spacing w:lineRule="auto" w:line="360"/>
        <w:ind w:left="4500" w:hanging="4140"/>
        <w:jc w:val="both"/>
        <w:rPr>
          <w:sz w:val="22"/>
          <w:szCs w:val="22"/>
        </w:rPr>
      </w:pPr>
      <w:r>
        <w:rPr>
          <w:sz w:val="22"/>
          <w:szCs w:val="22"/>
        </w:rPr>
        <w:t>Pérdida hemática: 40% del volumen total, 2000-2500 ml</w:t>
      </w:r>
    </w:p>
    <w:p>
      <w:pPr>
        <w:pStyle w:val="Normal"/>
        <w:numPr>
          <w:ilvl w:val="5"/>
          <w:numId w:val="240"/>
        </w:numPr>
        <w:tabs>
          <w:tab w:val="clear" w:pos="709"/>
          <w:tab w:val="left" w:pos="720" w:leader="none"/>
        </w:tabs>
        <w:spacing w:lineRule="auto" w:line="360"/>
        <w:ind w:left="4500" w:hanging="4140"/>
        <w:jc w:val="both"/>
        <w:rPr>
          <w:sz w:val="22"/>
          <w:szCs w:val="22"/>
        </w:rPr>
      </w:pPr>
      <w:r>
        <w:rPr>
          <w:sz w:val="22"/>
          <w:szCs w:val="22"/>
        </w:rPr>
        <w:t>Manifestaciones clínicas: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Paciente aletargado, estuporoso…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Relleno capilar prolongado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FC &gt; 140 p/min; FR &gt; 35 r/min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A &lt; 60/50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Oliguria severa, anuria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Hiporreflexia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Shock profundo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Fallo multiorgánico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Colapso cardiorrepiratorio</w:t>
      </w:r>
    </w:p>
    <w:p>
      <w:pPr>
        <w:pStyle w:val="Normal"/>
        <w:numPr>
          <w:ilvl w:val="6"/>
          <w:numId w:val="240"/>
        </w:numPr>
        <w:tabs>
          <w:tab w:val="clear" w:pos="709"/>
          <w:tab w:val="left" w:pos="1080" w:leader="none"/>
        </w:tabs>
        <w:spacing w:lineRule="auto" w:line="360"/>
        <w:ind w:left="5040" w:hanging="4320"/>
        <w:jc w:val="both"/>
        <w:rPr>
          <w:sz w:val="22"/>
          <w:szCs w:val="22"/>
        </w:rPr>
      </w:pPr>
      <w:r>
        <w:rPr>
          <w:sz w:val="22"/>
          <w:szCs w:val="22"/>
        </w:rPr>
        <w:t>Éxitu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cciones a nivel local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pasmo vascular de 30 segs a minutos.</w:t>
      </w:r>
    </w:p>
    <w:p>
      <w:pPr>
        <w:pStyle w:val="Normal"/>
        <w:numPr>
          <w:ilvl w:val="1"/>
          <w:numId w:val="263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tracción – retracción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gregación plaquetari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rombo plaquetario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do por plaquetas y colágeno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ción del coágulo sanguíne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ctores de coagulació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acciones enzimáticas</w:t>
      </w:r>
    </w:p>
    <w:p>
      <w:pPr>
        <w:pStyle w:val="Normal"/>
        <w:numPr>
          <w:ilvl w:val="0"/>
          <w:numId w:val="26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recimiento del tejido fibroso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ación del tejido conectiv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acciones sistémic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N simpático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establecimiento de la homeostasis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e la FC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tenimiento del gasto cardíaco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soconstricción periférica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tenimiento de los órganos vitales</w:t>
      </w:r>
    </w:p>
    <w:p>
      <w:pPr>
        <w:pStyle w:val="Normal"/>
        <w:numPr>
          <w:ilvl w:val="0"/>
          <w:numId w:val="19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mbios en la T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ormonales: para estabilizar el nivel de líquidos</w:t>
      </w:r>
    </w:p>
    <w:p>
      <w:pPr>
        <w:pStyle w:val="Normal"/>
        <w:numPr>
          <w:ilvl w:val="0"/>
          <w:numId w:val="24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mento de la hormona antidiurética</w:t>
      </w:r>
    </w:p>
    <w:p>
      <w:pPr>
        <w:pStyle w:val="Normal"/>
        <w:numPr>
          <w:ilvl w:val="0"/>
          <w:numId w:val="24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tención de líquidos e iones</w:t>
      </w:r>
    </w:p>
    <w:p>
      <w:pPr>
        <w:pStyle w:val="Normal"/>
        <w:numPr>
          <w:ilvl w:val="0"/>
          <w:numId w:val="24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modilución al inicio de la hemorrag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lteración del metabolismo celular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poxia tisular</w:t>
      </w:r>
    </w:p>
    <w:p>
      <w:pPr>
        <w:pStyle w:val="Normal"/>
        <w:numPr>
          <w:ilvl w:val="0"/>
          <w:numId w:val="15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idosis metaból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tamiento y cuidados de enfermerí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ción del paciente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ción de la pérdida hemática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ción del origen de la hemorragia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tección de signos y síntomas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rol de las constantes vita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tamientos local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stema de presión externa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resión de la herida a nivel local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resión arterial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licación del torniquete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ósitos compresivos (con vendas elásticas)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aponamiento (introducir vendas en orificio)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ecanismos de compresión neumá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licación de un torniquete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colocan en las extremidades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locar una tira ancha de tela o goma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resión de vasos sanguíneos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pretar hasta dejar de palpar los pulsos arteriales distales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 produce isquemia tisular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dejarles más de 30 min.</w:t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Utilizar como último recurso: riesgo!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s tratamientos locale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étodos mecánicos internos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nzas de hemostasia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gaduras: suturas de transfixión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ips de ligadura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zas de teflón (parches para cohibir las hemorragias en sábana de material de teflón sintético)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a de huesos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esión digital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piración, drenajes, drenajes aspirativos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étodos químicos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latina absorbible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áminas de colágeno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ulosa oxidada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ombina en polvo</w:t>
      </w:r>
    </w:p>
    <w:p>
      <w:pPr>
        <w:pStyle w:val="Normal"/>
        <w:numPr>
          <w:ilvl w:val="0"/>
          <w:numId w:val="2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Ácido tánico en polv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étodos térmicos</w:t>
      </w:r>
    </w:p>
    <w:p>
      <w:pPr>
        <w:pStyle w:val="Normal"/>
        <w:numPr>
          <w:ilvl w:val="0"/>
          <w:numId w:val="27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or / frí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ratamiento y cuidados de enfermería a nivel gener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Reestablecer la volem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Reponer los componentes hemáticos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ueros fisiológicos NaCl a 0’9%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lución de Ringer lactado, Ba, Cl, K, Ca, lactatos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angre total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centrado de hematíes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lasma fresco congelado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lasma reconstituído (no precisa pruebas avanzadas)</w:t>
      </w:r>
    </w:p>
    <w:p>
      <w:pPr>
        <w:pStyle w:val="Normal"/>
        <w:numPr>
          <w:ilvl w:val="1"/>
          <w:numId w:val="180"/>
        </w:numPr>
        <w:tabs>
          <w:tab w:val="clear" w:pos="709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eroalbúmin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Reestablecer la oxigenación de los tejidos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ministración de oxígeno humidificado</w:t>
      </w:r>
    </w:p>
    <w:p>
      <w:pPr>
        <w:pStyle w:val="Normal"/>
        <w:numPr>
          <w:ilvl w:val="0"/>
          <w:numId w:val="2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jorar la respiració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wave"/>
        </w:rPr>
        <w:t>Valorar la necesidad de dieta absoluta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bilidad de intervención quirúrgica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ación del paciente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giene bucal (hidratar la boca con paños húmedos)</w:t>
      </w:r>
    </w:p>
    <w:p>
      <w:pPr>
        <w:pStyle w:val="Normal"/>
        <w:numPr>
          <w:ilvl w:val="0"/>
          <w:numId w:val="17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didas de confort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Valorar los signos y síntomas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olas constantes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tectar signos de complicaciones</w:t>
      </w:r>
    </w:p>
    <w:p>
      <w:pPr>
        <w:pStyle w:val="Normal"/>
        <w:numPr>
          <w:ilvl w:val="0"/>
          <w:numId w:val="1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r pruebas de laboratorio y valorarla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Proporcionar las medidas de apoyo y bienestar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CG de 12 derivaciones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lsioxímetro: saturación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daje vesical (diuresis control)</w:t>
      </w:r>
    </w:p>
    <w:p>
      <w:pPr>
        <w:pStyle w:val="Normal"/>
        <w:numPr>
          <w:ilvl w:val="0"/>
          <w:numId w:val="1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ol de hipotermia: evitar calor excesiv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Tranquilizar al paciente y familiares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titud calmada y eficiente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rcionar información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iviar la ansiedad y el temo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0"/>
        </w:numPr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Educación al paciente y familiares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alta en los casos necesarios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nos y síntomas de alarma</w:t>
      </w:r>
    </w:p>
    <w:p>
      <w:pPr>
        <w:pStyle w:val="Normal"/>
        <w:numPr>
          <w:ilvl w:val="0"/>
          <w:numId w:val="20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dados de la lesión si preciso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EDIMIENTOS INTRAVENOSOS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sten en canalizar una vena con finalidad terapéutica y/o venosa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xtracción de sangre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dministración de medicamentos</w:t>
      </w:r>
    </w:p>
    <w:p>
      <w:pPr>
        <w:pStyle w:val="Normal"/>
        <w:numPr>
          <w:ilvl w:val="0"/>
          <w:numId w:val="23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troducció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ctos a tener en cuent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ormar al enfermo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áximas medidas de asepsia: guantes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eleccionar la vena más adecuada de acuerdo con el procedimiento a realizar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locar el smarch unos centímetros por encima de la zona elegida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alpar la vena para saber la profundidad e inclinación a pinzar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septizar la zona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l bisel de la aguja siempre debe mirar hacia arriba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acer presión de forma vertical</w:t>
      </w:r>
    </w:p>
    <w:p>
      <w:pPr>
        <w:pStyle w:val="Normal"/>
        <w:numPr>
          <w:ilvl w:val="0"/>
          <w:numId w:val="28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o volves a poner NUNCA el protector a la aguj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nas de punció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Extracción de sangr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enas del pliegue del codo: mediana basílica / mediana cefál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 sistema vacutainer (aguja palomet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ecauciones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antener el smarch colocado durante la extracció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Hacer la extracción lentament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Administración de medicamento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enas del antebrazo o de la mano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ecauciones: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ocer las acciones del medicamento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tirar el smarch antes de introducir el medicamento</w:t>
      </w:r>
    </w:p>
    <w:p>
      <w:pPr>
        <w:pStyle w:val="Normal"/>
        <w:numPr>
          <w:ilvl w:val="1"/>
          <w:numId w:val="175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dministrar la medicación lentament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Introducción continuada de una solución</w:t>
      </w:r>
    </w:p>
    <w:p>
      <w:pPr>
        <w:pStyle w:val="Normal"/>
        <w:numPr>
          <w:ilvl w:val="2"/>
          <w:numId w:val="17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wave"/>
        </w:rPr>
        <w:t>Palometa</w:t>
      </w:r>
      <w:r>
        <w:rPr>
          <w:sz w:val="22"/>
          <w:szCs w:val="22"/>
        </w:rPr>
        <w:t>: venas del antebrazo / venas de la mano</w:t>
      </w:r>
    </w:p>
    <w:p>
      <w:pPr>
        <w:pStyle w:val="Normal"/>
        <w:numPr>
          <w:ilvl w:val="2"/>
          <w:numId w:val="17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wave"/>
        </w:rPr>
        <w:t>Cánula</w:t>
      </w:r>
      <w:r>
        <w:rPr>
          <w:sz w:val="22"/>
          <w:szCs w:val="22"/>
        </w:rPr>
        <w:t>: venas del antebrazo</w:t>
      </w:r>
    </w:p>
    <w:p>
      <w:pPr>
        <w:pStyle w:val="Normal"/>
        <w:numPr>
          <w:ilvl w:val="2"/>
          <w:numId w:val="175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wave"/>
        </w:rPr>
        <w:t>Catéter</w:t>
      </w:r>
      <w:r>
        <w:rPr>
          <w:sz w:val="22"/>
          <w:szCs w:val="22"/>
        </w:rPr>
        <w:t xml:space="preserve">: central (subclavia, yugular), periférico (basílica, cefálica): inserción = médico; mantenimiento = enfermería </w:t>
      </w:r>
    </w:p>
    <w:p>
      <w:pPr>
        <w:pStyle w:val="Normal"/>
        <w:spacing w:lineRule="auto" w:line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edidas de aseps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Catéter venoso periférico</w:t>
      </w:r>
      <w:r>
        <w:rPr>
          <w:sz w:val="22"/>
          <w:szCs w:val="22"/>
        </w:rPr>
        <w:t xml:space="preserve"> (tipo Abbocath-medicut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ción de la piel: si está microscópicamente limpia, fricción con gasas impregnadas con una solución antiséptica (según protocolo del centr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ación de la enfermera o medidas de barrera: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avado de manos con jabón antiséptico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Guantes de un solo uso (evitar tocar la zona de inserción una vez aseptizada)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personas en situación de riesgo alta para la infección, usar guantes estériles (y entonces no tocar nada estér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téter central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uantes estériles y campo estéri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troducción de una solu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iv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enir la infección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inimizar la lesión física de las venas y tejidos circundantes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ar el líquido correcto a la hora prescrita y a la velocidad segura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var las reacciones del enfermo al líquido y a los medicamentos que se le están administrand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s de soluc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ristaloides: agua, electrolitos y glucosa; no se limitan al espacio vascular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loides: células, proteínas o macromoléculas sintéticas que no traspasan la membrana capila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odo tiene que ser estéril, nada en suspensión / no turbio; siempre cristalino,  transparent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locidad de infus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gotas / minuto = (cantidad total x factor de goteo) / (tiempo total en minutos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étodos de fijación y apósito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iferentes métodos de fijación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No tapar el punto de punción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Gasa estéril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pósito transpirable: cambio de apósito según protocolo y siempre que esté sucio, mojado o despegad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plicacion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es: </w:t>
      </w:r>
    </w:p>
    <w:p>
      <w:pPr>
        <w:pStyle w:val="Normal"/>
        <w:numPr>
          <w:ilvl w:val="1"/>
          <w:numId w:val="132"/>
        </w:numPr>
        <w:tabs>
          <w:tab w:val="clear" w:pos="709"/>
          <w:tab w:val="left" w:pos="1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ematoma</w:t>
      </w:r>
    </w:p>
    <w:p>
      <w:pPr>
        <w:pStyle w:val="Normal"/>
        <w:numPr>
          <w:ilvl w:val="1"/>
          <w:numId w:val="132"/>
        </w:numPr>
        <w:tabs>
          <w:tab w:val="clear" w:pos="709"/>
          <w:tab w:val="left" w:pos="1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filtraión /extravasación</w:t>
      </w:r>
    </w:p>
    <w:p>
      <w:pPr>
        <w:pStyle w:val="Normal"/>
        <w:numPr>
          <w:ilvl w:val="1"/>
          <w:numId w:val="132"/>
        </w:numPr>
        <w:tabs>
          <w:tab w:val="clear" w:pos="709"/>
          <w:tab w:val="left" w:pos="1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lebitis</w:t>
      </w:r>
    </w:p>
    <w:p>
      <w:pPr>
        <w:pStyle w:val="Normal"/>
        <w:numPr>
          <w:ilvl w:val="1"/>
          <w:numId w:val="132"/>
        </w:numPr>
        <w:tabs>
          <w:tab w:val="clear" w:pos="709"/>
          <w:tab w:val="left" w:pos="1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struc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istémicas: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Embolia gasosa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Sobrecarga circulatoria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Reacción alérgica</w:t>
      </w:r>
    </w:p>
    <w:p>
      <w:pPr>
        <w:pStyle w:val="Normal"/>
        <w:numPr>
          <w:ilvl w:val="0"/>
          <w:numId w:val="23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Infección sistémic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gistr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Fecha y hora de la punción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ugar de punción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ntidad y tipo de solución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iempo de administración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úmero de gotas por minuto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odelo y calibre del catéter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bservaciones sobre el enferm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ón venosa centr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ías de acceso: subclavia, yugular, cefálica, basíli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ormar al paciente: situación grave, inmovilidad, dolor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eparar al cliente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oner al enfermo en decúbito supino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ocalizar el nivel de una aurícula derecha del enfermo (marcar el punto)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Nivelar el punto 0 de la column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edir la PVC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Tener en cuenta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strucción del catéter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ción correcta del punto 0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os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s normales de la PVC: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4 a 12 cm</w:t>
      </w:r>
    </w:p>
    <w:p>
      <w:pPr>
        <w:pStyle w:val="Normal"/>
        <w:numPr>
          <w:ilvl w:val="1"/>
          <w:numId w:val="99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y variaciones por cambios de posición, estado de hidratación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MOTERAP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ansfusión de sangre y componentes sanguíneos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tivo: reponer elementos sanguíneos deficitarios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ministración del tratamiento por vía EV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ctos a considera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iesgo de las transfusiones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uración del tratamiento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igen de la sangre (donación de voluntarios, p.ej.)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scasez de donaciones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mento de las demandas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raccionamiento de la sangre tot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angre tot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Composición de la</w:t>
      </w:r>
      <w:r>
        <w:rPr>
          <w:sz w:val="22"/>
          <w:szCs w:val="22"/>
        </w:rPr>
        <w:t xml:space="preserve"> unidad</w:t>
      </w:r>
    </w:p>
    <w:p>
      <w:pPr>
        <w:pStyle w:val="Normal"/>
        <w:numPr>
          <w:ilvl w:val="1"/>
          <w:numId w:val="156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450 ml sangre – 23m solución anticoagulante</w:t>
      </w:r>
    </w:p>
    <w:p>
      <w:pPr>
        <w:pStyle w:val="Normal"/>
        <w:numPr>
          <w:ilvl w:val="1"/>
          <w:numId w:val="156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ematíes 200 ml /plasma 200 ml</w:t>
      </w:r>
    </w:p>
    <w:p>
      <w:pPr>
        <w:pStyle w:val="Normal"/>
        <w:numPr>
          <w:ilvl w:val="1"/>
          <w:numId w:val="156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ematocrito 40 %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Indicaciones para uso de sangre</w:t>
      </w:r>
      <w:r>
        <w:rPr>
          <w:sz w:val="22"/>
          <w:szCs w:val="22"/>
        </w:rPr>
        <w:t xml:space="preserve"> total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hock hipovolémico</w:t>
      </w:r>
    </w:p>
    <w:p>
      <w:pPr>
        <w:pStyle w:val="Normal"/>
        <w:numPr>
          <w:ilvl w:val="0"/>
          <w:numId w:val="28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morragia agu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wave"/>
        </w:rPr>
        <w:t>Conservación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ºC = 35 días (5 seman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ntrado de hematí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Composición de la unidad  300 m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ematíes 200 ml /plasma 100 ml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ematocrito 70%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wave"/>
        </w:rPr>
        <w:t>Indicacion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mias crónicas y agudas</w:t>
      </w:r>
    </w:p>
    <w:p>
      <w:pPr>
        <w:pStyle w:val="Normal"/>
        <w:numPr>
          <w:ilvl w:val="0"/>
          <w:numId w:val="19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morragias quirúrgicas masivas o ml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wave"/>
        </w:rPr>
        <w:t>Conservación</w:t>
      </w:r>
    </w:p>
    <w:p>
      <w:pPr>
        <w:pStyle w:val="Normal"/>
        <w:numPr>
          <w:ilvl w:val="0"/>
          <w:numId w:val="2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ºC = 35 dí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centrado de hematíes congel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Para grupos sanguíneos poco comunes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Autotransfusionales: sangre antólog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Conservación: 10 añ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sma congelado fres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osición de la unidad 200 ml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lbúmina, globulinas, fibrinógeno, factores de coagulación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dicaciones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éficit de coagulación específicos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pansión del volumen de plasma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ervación</w:t>
      </w:r>
    </w:p>
    <w:p>
      <w:pPr>
        <w:pStyle w:val="Normal"/>
        <w:numPr>
          <w:ilvl w:val="0"/>
          <w:numId w:val="19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ºC = 12 mes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ntrado de plaquet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osición de unidad 50 ml</w:t>
      </w:r>
    </w:p>
    <w:p>
      <w:pPr>
        <w:pStyle w:val="Normal"/>
        <w:numPr>
          <w:ilvl w:val="1"/>
          <w:numId w:val="150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laquetas 60-80%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dicaciones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ombocitopenias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ucemias agudas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operatorio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ervación</w:t>
      </w:r>
    </w:p>
    <w:p>
      <w:pPr>
        <w:pStyle w:val="Normal"/>
        <w:numPr>
          <w:ilvl w:val="0"/>
          <w:numId w:val="18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22ºC de 3 a 5 añ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cciones plasmática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rioprecipitado 10 a 20 ml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oncentrado del factor VIII – fibrinógeno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dicado para la hemofilia tipo A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eroalbúmina 50ml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da en hipovolemias e hipoproteinemias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munoglobulinas inespecíficas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munoglobulinas específic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rupos sanguíne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 sangre utilizada debe ser compatible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 presencia de un antígeno y su anticuerpo produce hemólisis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stema AB0 (4 combinaciones) / Sistema Rh (combinaciones)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grupos poco frecue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AB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Í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y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y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R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+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 del Ag D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 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cia del Ag C, D, E 15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 hay presencia de Ag C y E y ausencia del D, debe considerarse Rh +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 hay presencia de Ac en el plasma de forma natural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l comtaco entre Rh + y Rh- puede producir Ac anti Rh en el receptor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s donantes Rh+ sólo san a Rh+ y reciben + y -.</w:t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os Rh- reciben de – y son sensibles al contacto con Rh+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ipos de transfus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omóloga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ngre procedente de otra persona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1ª opción: sangre isogrupo</w:t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ª opción: sangre de grupo compatible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nante universal = grupo 0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ceptor universal = grupo AB+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óloga o autotransfusión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ngre del propio paciente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nación electiva previa</w:t>
      </w:r>
    </w:p>
    <w:p>
      <w:pPr>
        <w:pStyle w:val="Normal"/>
        <w:numPr>
          <w:ilvl w:val="0"/>
          <w:numId w:val="14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transfusión intraoperatoria (recuperación de las pérdidas hemática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nación de sang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oluntaria y desinteresada</w:t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ción clínica del donante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físico, constantes vitales</w:t>
      </w:r>
    </w:p>
    <w:p>
      <w:pPr>
        <w:pStyle w:val="Normal"/>
        <w:numPr>
          <w:ilvl w:val="0"/>
          <w:numId w:val="25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Pruebas de laboratorio</w:t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dad: 18 a 65 años</w:t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eso &gt; 50 Kg</w:t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úmero de donaciones anuales</w:t>
      </w:r>
    </w:p>
    <w:p>
      <w:pPr>
        <w:pStyle w:val="Normal"/>
        <w:numPr>
          <w:ilvl w:val="1"/>
          <w:numId w:val="22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ujeres: 3</w:t>
      </w:r>
    </w:p>
    <w:p>
      <w:pPr>
        <w:pStyle w:val="Normal"/>
        <w:numPr>
          <w:ilvl w:val="1"/>
          <w:numId w:val="229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ombres: 4</w:t>
      </w:r>
    </w:p>
    <w:p>
      <w:pPr>
        <w:pStyle w:val="Normal"/>
        <w:numPr>
          <w:ilvl w:val="0"/>
          <w:numId w:val="2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térvalo de donaciones: 3-4 mes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as que impiden la donació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De forma permanent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5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nfermedades infecciosas graves: sida, hepatitis, paludismo, malaria…</w:t>
      </w:r>
    </w:p>
    <w:p>
      <w:pPr>
        <w:pStyle w:val="Normal"/>
        <w:numPr>
          <w:ilvl w:val="1"/>
          <w:numId w:val="25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nfermedades crónicas.</w:t>
      </w:r>
    </w:p>
    <w:p>
      <w:pPr>
        <w:pStyle w:val="Normal"/>
        <w:numPr>
          <w:ilvl w:val="1"/>
          <w:numId w:val="25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iabetes insulina-dependientes.</w:t>
      </w:r>
    </w:p>
    <w:p>
      <w:pPr>
        <w:pStyle w:val="Normal"/>
        <w:numPr>
          <w:ilvl w:val="1"/>
          <w:numId w:val="25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iertos tipos de procesos cancerosos.</w:t>
      </w:r>
    </w:p>
    <w:p>
      <w:pPr>
        <w:pStyle w:val="Normal"/>
        <w:numPr>
          <w:ilvl w:val="1"/>
          <w:numId w:val="254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rogodependiente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  <w:u w:val="single"/>
        </w:rPr>
        <w:t>De forma temporal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mbarazo, lactancia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nfermedades respiratorias no graves o dermatológicas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ratamientos farmacológicos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xtracción dentaria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cunas recientes.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stados alérgic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das generales antes de una transfusió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terminación del grupo sanguíneo</w:t>
      </w:r>
    </w:p>
    <w:p>
      <w:pPr>
        <w:pStyle w:val="Normal"/>
        <w:numPr>
          <w:ilvl w:val="0"/>
          <w:numId w:val="27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donante</w:t>
      </w:r>
    </w:p>
    <w:p>
      <w:pPr>
        <w:pStyle w:val="Normal"/>
        <w:numPr>
          <w:ilvl w:val="0"/>
          <w:numId w:val="27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receptor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ioridad de la transfusión: isogrupo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ª opción: grupo compatible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acer petición al banco de sangre: programado o urgente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alización de pruebas cruzadas</w:t>
      </w:r>
    </w:p>
    <w:p>
      <w:pPr>
        <w:pStyle w:val="Normal"/>
        <w:numPr>
          <w:ilvl w:val="1"/>
          <w:numId w:val="266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xtraer muestra de sangre al paciente</w:t>
      </w:r>
    </w:p>
    <w:p>
      <w:pPr>
        <w:pStyle w:val="Normal"/>
        <w:numPr>
          <w:ilvl w:val="1"/>
          <w:numId w:val="266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ematíes donante – plasma receptor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ervación de la unidad de sangre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vera de 1 a 6 º</w:t>
      </w:r>
    </w:p>
    <w:p>
      <w:pPr>
        <w:pStyle w:val="Normal"/>
        <w:numPr>
          <w:ilvl w:val="0"/>
          <w:numId w:val="2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itar fluctuaciones de Tª</w:t>
      </w:r>
    </w:p>
    <w:p>
      <w:pPr>
        <w:pStyle w:val="Normal"/>
        <w:numPr>
          <w:ilvl w:val="0"/>
          <w:numId w:val="266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nipulación correcta del hemoderiva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usión de hemoderivados. Cuidados de enfermerí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Valorar al paciente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storia clínica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antes vitales</w:t>
      </w:r>
    </w:p>
    <w:p>
      <w:pPr>
        <w:pStyle w:val="Normal"/>
        <w:numPr>
          <w:ilvl w:val="0"/>
          <w:numId w:val="2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tecedentes transfusionales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tener el preparado 30’ antes para evitar hipoterm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robar las pruebas cruzad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mprobar el producto a transfundir</w:t>
      </w:r>
    </w:p>
    <w:p>
      <w:pPr>
        <w:pStyle w:val="Normal"/>
        <w:numPr>
          <w:ilvl w:val="1"/>
          <w:numId w:val="15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dentificar los datos del producto y unidad</w:t>
      </w:r>
    </w:p>
    <w:p>
      <w:pPr>
        <w:pStyle w:val="Normal"/>
        <w:numPr>
          <w:ilvl w:val="1"/>
          <w:numId w:val="15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Fecha de caducidad</w:t>
      </w:r>
    </w:p>
    <w:p>
      <w:pPr>
        <w:pStyle w:val="Normal"/>
        <w:numPr>
          <w:ilvl w:val="1"/>
          <w:numId w:val="158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Aspecto del preparado</w:t>
      </w:r>
    </w:p>
    <w:p>
      <w:pPr>
        <w:pStyle w:val="Normal"/>
        <w:numPr>
          <w:ilvl w:val="2"/>
          <w:numId w:val="158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Color</w:t>
      </w:r>
    </w:p>
    <w:p>
      <w:pPr>
        <w:pStyle w:val="Normal"/>
        <w:numPr>
          <w:ilvl w:val="2"/>
          <w:numId w:val="158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Acúmulos de eritrocitos</w:t>
      </w:r>
    </w:p>
    <w:p>
      <w:pPr>
        <w:pStyle w:val="Normal"/>
        <w:numPr>
          <w:ilvl w:val="2"/>
          <w:numId w:val="158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Burbujas de aire</w:t>
      </w:r>
    </w:p>
    <w:p>
      <w:pPr>
        <w:pStyle w:val="Normal"/>
        <w:numPr>
          <w:ilvl w:val="2"/>
          <w:numId w:val="158"/>
        </w:numPr>
        <w:tabs>
          <w:tab w:val="clear" w:pos="709"/>
          <w:tab w:val="left" w:pos="1080" w:leader="none"/>
        </w:tabs>
        <w:spacing w:lineRule="auto" w:line="360"/>
        <w:ind w:left="2340" w:hanging="1620"/>
        <w:jc w:val="both"/>
        <w:rPr>
          <w:sz w:val="22"/>
          <w:szCs w:val="22"/>
        </w:rPr>
      </w:pPr>
      <w:r>
        <w:rPr>
          <w:sz w:val="22"/>
          <w:szCs w:val="22"/>
        </w:rPr>
        <w:t>Cuerpos extraño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cumentar la transfusión</w:t>
      </w:r>
    </w:p>
    <w:p>
      <w:pPr>
        <w:pStyle w:val="Normal"/>
        <w:numPr>
          <w:ilvl w:val="3"/>
          <w:numId w:val="158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En el registro correcto según protocolo</w:t>
      </w:r>
    </w:p>
    <w:p>
      <w:pPr>
        <w:pStyle w:val="Normal"/>
        <w:numPr>
          <w:ilvl w:val="3"/>
          <w:numId w:val="158"/>
        </w:numPr>
        <w:tabs>
          <w:tab w:val="clear" w:pos="709"/>
          <w:tab w:val="left" w:pos="720" w:leader="none"/>
        </w:tabs>
        <w:spacing w:lineRule="auto" w:line="360"/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Registrar el número de identificación el preparad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parar el material adecuado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leccionar el equipo EV correcto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po de sangre en Y con filtro de sangre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porte de sueros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erial general para la venopunción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éter EV del calibre 18 o 19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vase de suero fisiológico (NaCl al 0.9%)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dad de hemoderivados – Tª ambiente: </w:t>
      </w:r>
      <w:r>
        <w:rPr>
          <w:i/>
          <w:sz w:val="22"/>
          <w:szCs w:val="22"/>
          <w:u w:val="single"/>
        </w:rPr>
        <w:t>nunca calentar con agua caliente!!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lentador de sangre si se precisa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uir instrucciones de manejo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po de presión si se precisa</w:t>
      </w:r>
    </w:p>
    <w:p>
      <w:pPr>
        <w:pStyle w:val="Normal"/>
        <w:numPr>
          <w:ilvl w:val="0"/>
          <w:numId w:val="23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 subir más de 300 mmHg</w:t>
      </w:r>
    </w:p>
    <w:p>
      <w:pPr>
        <w:pStyle w:val="Normal"/>
        <w:numPr>
          <w:ilvl w:val="0"/>
          <w:numId w:val="233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justar la presión a medida que se vacía la bols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ar al paci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analizar una vía periférica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na de buen calibre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itar la bolsa con suavidad si es sangre completa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rgar el equipo con suero fisiológico – filtr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fundir la transfusió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ú protocol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ntamente al inici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justar el ritmo de perfusión a los 15 min si no se presentan complic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ontrolar el estado del paciente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antes vitales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nos y síntomas de complic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ntener un entorno tranquil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cumentar el procedimiento por si surge alguna complicac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8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i se interrumpe la transfusión: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bar que la bolsa está al menos a 1 m por encima de la zona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egurarse de que la sangre cubre el filtro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gitar la bolsa lentamente (si es sangre completa)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bar la localización del catéter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rir y pasar un poco de suero fisiológico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iniciar la perfusió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licaciones transfusiona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Reacción hemolítica aguda</w:t>
      </w:r>
      <w:r>
        <w:rPr>
          <w:sz w:val="22"/>
          <w:szCs w:val="22"/>
        </w:rPr>
        <w:t>: por perfusión de sangre incompatible; es la destrucción eritrocitar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u w:val="wave"/>
        </w:rPr>
        <w:t>Manifestaciones clínica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31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scalofríos y fiebre</w:t>
      </w:r>
    </w:p>
    <w:p>
      <w:pPr>
        <w:pStyle w:val="Normal"/>
        <w:numPr>
          <w:ilvl w:val="1"/>
          <w:numId w:val="231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useas y temperatura</w:t>
      </w:r>
    </w:p>
    <w:p>
      <w:pPr>
        <w:pStyle w:val="Normal"/>
        <w:numPr>
          <w:ilvl w:val="1"/>
          <w:numId w:val="231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aquicardia, taquipnea e hipotensión arterial</w:t>
      </w:r>
    </w:p>
    <w:p>
      <w:pPr>
        <w:pStyle w:val="Normal"/>
        <w:numPr>
          <w:ilvl w:val="1"/>
          <w:numId w:val="231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lor lumbar</w:t>
      </w:r>
    </w:p>
    <w:p>
      <w:pPr>
        <w:pStyle w:val="Normal"/>
        <w:numPr>
          <w:ilvl w:val="1"/>
          <w:numId w:val="231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lor torácico y disnea</w:t>
      </w:r>
    </w:p>
    <w:p>
      <w:pPr>
        <w:pStyle w:val="Normal"/>
        <w:numPr>
          <w:ilvl w:val="1"/>
          <w:numId w:val="231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liguria, hemoglobinur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wave"/>
        </w:rPr>
        <w:t>Complicacion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lapso vascular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suficiencia renal aguda: shock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agulación intravascular diseminada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ro cardiorrespiratorio</w:t>
      </w:r>
    </w:p>
    <w:p>
      <w:pPr>
        <w:pStyle w:val="Normal"/>
        <w:numPr>
          <w:ilvl w:val="0"/>
          <w:numId w:val="248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obrecarga circulatori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Sobrecarga circulatoria</w:t>
      </w:r>
      <w:r>
        <w:rPr>
          <w:sz w:val="22"/>
          <w:szCs w:val="22"/>
        </w:rPr>
        <w:t xml:space="preserve"> por exceso de volumen de líquido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u w:val="wave"/>
        </w:rPr>
        <w:t>Manifestaciones clínic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gurgitación yugular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s, disnea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gestión pulmona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Reacción febril no hemolítca</w:t>
      </w:r>
      <w:r>
        <w:rPr>
          <w:sz w:val="22"/>
          <w:szCs w:val="22"/>
        </w:rPr>
        <w:t>: sensibilización a los leucocitos, plaquetas o proteínas plasmáticas del dona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u w:val="wave"/>
        </w:rPr>
        <w:t>Manifestaciones clínic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calofríos, fiebre &gt; a Tª habitual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lor muscular / lumbar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falea, enrojecimeinto</w:t>
      </w:r>
    </w:p>
    <w:p>
      <w:pPr>
        <w:pStyle w:val="Normal"/>
        <w:numPr>
          <w:ilvl w:val="0"/>
          <w:numId w:val="17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sied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cción alérgic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u w:val="wave"/>
        </w:rPr>
        <w:t>Manifestaciones clínic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urito / urticaria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ebre / escalofríos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áuseas y vómitos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dema facial / edema de laringe</w:t>
      </w:r>
    </w:p>
    <w:p>
      <w:pPr>
        <w:pStyle w:val="Normal"/>
        <w:numPr>
          <w:ilvl w:val="0"/>
          <w:numId w:val="28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cción anafiláct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u w:val="single"/>
        </w:rPr>
        <w:t>Sepsis por contaminación bacteriana</w:t>
      </w:r>
      <w:r>
        <w:rPr>
          <w:sz w:val="22"/>
          <w:szCs w:val="22"/>
        </w:rPr>
        <w:t>: por transfusión contaminad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u w:val="wave"/>
        </w:rPr>
        <w:t>Manifestaciones clínica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icio súbito de escalofríos y fiebre alta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useas y vómitos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lor abdominal y diarrea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potensión arterial marcada y shock séptico</w:t>
      </w:r>
    </w:p>
    <w:p>
      <w:pPr>
        <w:pStyle w:val="Normal"/>
        <w:numPr>
          <w:ilvl w:val="0"/>
          <w:numId w:val="26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nos de insuficiencia re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complicaciones tranfusionale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sociadas a transfusiones múltiples o masivas</w:t>
      </w:r>
    </w:p>
    <w:p>
      <w:pPr>
        <w:pStyle w:val="Normal"/>
        <w:numPr>
          <w:ilvl w:val="1"/>
          <w:numId w:val="1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ipotermia</w:t>
      </w:r>
    </w:p>
    <w:p>
      <w:pPr>
        <w:pStyle w:val="Normal"/>
        <w:numPr>
          <w:ilvl w:val="1"/>
          <w:numId w:val="1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iperpotasemia</w:t>
      </w:r>
    </w:p>
    <w:p>
      <w:pPr>
        <w:pStyle w:val="Normal"/>
        <w:numPr>
          <w:ilvl w:val="1"/>
          <w:numId w:val="1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Hipercalemia</w:t>
      </w:r>
    </w:p>
    <w:p>
      <w:pPr>
        <w:pStyle w:val="Normal"/>
        <w:numPr>
          <w:ilvl w:val="1"/>
          <w:numId w:val="1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Tendencia a las hemorragias</w:t>
      </w:r>
    </w:p>
    <w:p>
      <w:pPr>
        <w:pStyle w:val="Normal"/>
        <w:numPr>
          <w:ilvl w:val="1"/>
          <w:numId w:val="129"/>
        </w:numPr>
        <w:tabs>
          <w:tab w:val="clear" w:pos="709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Hemosiderosis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licaciones tardí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nfermedades infecciosas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tuaciones de enfermería ante complicaciones transfusiona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rrumpir la transfusión de inmedia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antener la vía endovenosa: perfusión de mantenimiento con suero fisiológic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ranquilizar al paciente y familiare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nformar al médic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alorar la gravedad de signos y síntoma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l inicio, todas las reacciones se consideran grave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olar las constantes vitales cada 15’; con más frecuencia según el tipo de reacción y graveda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traer muestra de sangre: analíti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coger la 1ª muestra de orina posttransfusió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ministración de fármacos según pauta médi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Administración d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egún necesida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acer balance de líquidos: detectar oliguria y anur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tificar el incidente al banco de sangr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uardar y enviar al banco de sangre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odas las bolsas, incluso las vacías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quipos de suero y catétere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antener un estrecho control del pacient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porcionar medidas de seguridad y confo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ocumentar la reacción transfusion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 DOLOR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s una experiencia humana universal. Una experiencia emocional desagradable que se asocia a una lesión tisular actual / potencial y que es descrita en términos equivalentes a la existencia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más importante y difícil en relación a la ayuda a la persona con dolor es aceptar y apreciar que sólo el enfermo puede sentirlo; la eficacia del tratamiento se puede valorar con la información del enferm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se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Inicio</w:t>
      </w:r>
      <w:r>
        <w:rPr>
          <w:sz w:val="22"/>
          <w:szCs w:val="22"/>
        </w:rPr>
        <w:t>: estímulo físico y/o mental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rritantes químicos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squemia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Traumatismos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xtremos térmicos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4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actores psíquicos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single"/>
        </w:rPr>
        <w:t>Recepció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nociorreptores</w:t>
      </w:r>
      <w:r>
        <w:rPr>
          <w:sz w:val="22"/>
          <w:szCs w:val="22"/>
        </w:rPr>
        <w:t xml:space="preserve">, son las terminaciones periféricas de una neurona bipolar situada en los ganglios raquídeos. Hay: 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Nociorreptores cutáneos: calidad del dolor, localización, intensidad, duración…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Receptores musculares, articulares, viscerales, alveolares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2"/>
          <w:szCs w:val="22"/>
          <w:u w:val="single"/>
        </w:rPr>
        <w:t>Transmisión del estímulo doloros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wave"/>
        </w:rPr>
        <w:t>Teoría de la especificidad</w:t>
      </w:r>
      <w:r>
        <w:rPr>
          <w:sz w:val="22"/>
          <w:szCs w:val="22"/>
        </w:rPr>
        <w:t>: comunicación directa entre: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Estímulos… receptores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Vías nerviosas (médula espinal), cerebr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transmite por 2 tipos de fibras: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sz w:val="22"/>
          <w:szCs w:val="22"/>
          <w:u w:val="wave"/>
        </w:rPr>
        <w:t>Mielinizadas</w:t>
      </w:r>
      <w:r>
        <w:rPr>
          <w:sz w:val="22"/>
          <w:szCs w:val="22"/>
        </w:rPr>
        <w:t>: dolor inicial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1080" w:leader="none"/>
        </w:tabs>
        <w:spacing w:lineRule="auto" w:line="360"/>
        <w:ind w:left="900" w:hanging="180"/>
        <w:jc w:val="both"/>
        <w:rPr/>
      </w:pPr>
      <w:r>
        <w:rPr>
          <w:sz w:val="22"/>
          <w:szCs w:val="22"/>
          <w:u w:val="wave"/>
        </w:rPr>
        <w:t>No mielinizadas</w:t>
      </w:r>
      <w:r>
        <w:rPr>
          <w:sz w:val="22"/>
          <w:szCs w:val="22"/>
        </w:rPr>
        <w:t>: dolor posterior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Teoría del control de compuerta o de barrera (1965, Melzak y Wall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one que hay un mecanismo en la médula espinal (mecanismo nervioso) que hace de barrera. Los impulsos procedentes de fibras periféricas hacia los centros encefálicos que aumentan o disminuyen la intensidad del dolor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  <w:u w:val="single"/>
        </w:rPr>
        <w:t>Fibras gruesas</w:t>
      </w:r>
      <w:r>
        <w:rPr>
          <w:sz w:val="22"/>
          <w:szCs w:val="22"/>
        </w:rPr>
        <w:t>: rápidas, cierran la barrera. Dolor inmediato e intenso.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  <w:u w:val="single"/>
        </w:rPr>
        <w:t>Fibras finas</w:t>
      </w:r>
      <w:r>
        <w:rPr>
          <w:sz w:val="22"/>
          <w:szCs w:val="22"/>
        </w:rPr>
        <w:t>: lentas, abren la barrera. Dolor duradero y persistent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descubrieron las endorfinas (1070), péptidos en el cerebro humano con propiedades narcóticas. Bloquean la transmisión de la señal doloros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auto" w:line="360"/>
        <w:ind w:left="720" w:hanging="180"/>
        <w:jc w:val="both"/>
        <w:rPr/>
      </w:pPr>
      <w:r>
        <w:rPr>
          <w:sz w:val="22"/>
          <w:szCs w:val="22"/>
          <w:u w:val="single"/>
        </w:rPr>
        <w:t>Inhibidas</w:t>
      </w:r>
      <w:r>
        <w:rPr>
          <w:sz w:val="22"/>
          <w:szCs w:val="22"/>
        </w:rPr>
        <w:t xml:space="preserve"> por dolor crónico, estrés recurrente, adicciones a opiáceos o alcohol…</w:t>
      </w:r>
    </w:p>
    <w:p>
      <w:pPr>
        <w:pStyle w:val="Normal"/>
        <w:numPr>
          <w:ilvl w:val="0"/>
          <w:numId w:val="123"/>
        </w:numPr>
        <w:tabs>
          <w:tab w:val="clear" w:pos="709"/>
        </w:tabs>
        <w:spacing w:lineRule="auto" w:line="360"/>
        <w:ind w:left="720" w:hanging="180"/>
        <w:jc w:val="both"/>
        <w:rPr/>
      </w:pPr>
      <w:r>
        <w:rPr>
          <w:sz w:val="22"/>
          <w:szCs w:val="22"/>
          <w:u w:val="single"/>
        </w:rPr>
        <w:t>Estimuladas</w:t>
      </w:r>
      <w:r>
        <w:rPr>
          <w:sz w:val="22"/>
          <w:szCs w:val="22"/>
        </w:rPr>
        <w:t xml:space="preserve"> por dolor leve, estrés leve, ejercicio físico, actividad sexual, traumatismos, placebos…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wave"/>
        </w:rPr>
        <w:t>Factor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Recuerdos de experiencias dolorosas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ugestión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nsiedad</w:t>
      </w:r>
    </w:p>
    <w:p>
      <w:pPr>
        <w:pStyle w:val="Normal"/>
        <w:numPr>
          <w:ilvl w:val="0"/>
          <w:numId w:val="88"/>
        </w:numPr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El dolor ha de ser considerado como una sensación cambiante y dinámica en la que influye la patología, personalidad y determinación culturales y ambientales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Percepción</w:t>
      </w:r>
      <w:r>
        <w:rPr>
          <w:sz w:val="22"/>
          <w:szCs w:val="22"/>
        </w:rPr>
        <w:t>: mediante impulsos (receptores sensoriales) y estimulantes (sensación de dolor)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  <w:u w:val="wave"/>
        </w:rPr>
        <w:t>Umbral del dolor</w:t>
      </w:r>
      <w:r>
        <w:rPr>
          <w:sz w:val="22"/>
          <w:szCs w:val="22"/>
        </w:rPr>
        <w:t>: intensidad mínima de estímulo que la persona refiere como dolorosa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  <w:u w:val="wave"/>
        </w:rPr>
        <w:t>Tolerancia al dolor</w:t>
      </w:r>
      <w:r>
        <w:rPr>
          <w:sz w:val="22"/>
          <w:szCs w:val="22"/>
        </w:rPr>
        <w:t>: intensidad máxima de estimulación que el sujeto es capaz de soportar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  <w:u w:val="wave"/>
        </w:rPr>
        <w:t>Factores que aumentan o disminuyen la percepción del dolor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wave"/>
        </w:rPr>
        <w:t>Zonas adyacentes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80" w:leader="none"/>
        </w:tabs>
        <w:spacing w:lineRule="auto" w:line="360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Tejidos lesionados que reaccionan a estímulos dolorosos adicionales de intensidad mínima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80" w:leader="none"/>
        </w:tabs>
        <w:spacing w:lineRule="auto" w:line="360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Dolor intenso en una zona, aumenta el umbral doloroso en otra zona</w:t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80" w:leader="none"/>
        </w:tabs>
        <w:spacing w:lineRule="auto" w:line="360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Emociones agradables disminuyen la percepción de dolo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>Respuesta</w:t>
      </w:r>
      <w:r>
        <w:rPr>
          <w:sz w:val="22"/>
          <w:szCs w:val="22"/>
        </w:rPr>
        <w:t xml:space="preserve">: los impulsos recibidos como dolorosos en el tálamo se transmiten a la corteza cerebral donde son interpretados por el paciente según experiencias anteriores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s respuestas pueden ser: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Motoras involuntarias: actividad muscular y esquelética refleja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Motoras voluntarias: caminar, apretar, rascar…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SN autónomo simpático: adrenalina, aumento de pulso, HTA, respiración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SN parasimpático: debilidad, náuseas, vómitos, lipotímia, hTA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Shock: bradicardia, palidez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Respuesta psíquica: factores emocionales, ansiedad, aumento de la sensación del dolor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Factores físicos: cansancio, salud deficiente, disminución de la resistencia al dolor y control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180" w:leader="none"/>
          <w:tab w:val="left" w:pos="1260" w:leader="none"/>
        </w:tabs>
        <w:spacing w:lineRule="auto" w:line="360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Factores socio-cultural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lasificación del dolo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gudo</w:t>
      </w:r>
    </w:p>
    <w:p>
      <w:pPr>
        <w:pStyle w:val="Normal"/>
        <w:numPr>
          <w:ilvl w:val="1"/>
          <w:numId w:val="1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uración limitada de días</w:t>
      </w:r>
    </w:p>
    <w:p>
      <w:pPr>
        <w:pStyle w:val="Normal"/>
        <w:numPr>
          <w:ilvl w:val="1"/>
          <w:numId w:val="1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Intensidad de moderada a grave</w:t>
      </w:r>
    </w:p>
    <w:p>
      <w:pPr>
        <w:pStyle w:val="Normal"/>
        <w:numPr>
          <w:ilvl w:val="1"/>
          <w:numId w:val="1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uede tener una causa conocida o no</w:t>
      </w:r>
    </w:p>
    <w:p>
      <w:pPr>
        <w:pStyle w:val="Normal"/>
        <w:numPr>
          <w:ilvl w:val="1"/>
          <w:numId w:val="1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umple funciones biológicas importantes</w:t>
      </w:r>
    </w:p>
    <w:p>
      <w:pPr>
        <w:pStyle w:val="Normal"/>
        <w:numPr>
          <w:ilvl w:val="1"/>
          <w:numId w:val="1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unción protectora, evita el estímulo nocivo</w:t>
      </w:r>
    </w:p>
    <w:p>
      <w:pPr>
        <w:pStyle w:val="Normal"/>
        <w:numPr>
          <w:ilvl w:val="1"/>
          <w:numId w:val="172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>
          <w:sz w:val="22"/>
          <w:szCs w:val="22"/>
          <w:u w:val="wave"/>
        </w:rPr>
        <w:t>Tratamiento farmacológic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72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340" w:hanging="1080"/>
        <w:jc w:val="both"/>
        <w:rPr>
          <w:sz w:val="22"/>
          <w:szCs w:val="22"/>
        </w:rPr>
      </w:pPr>
      <w:r>
        <w:rPr>
          <w:sz w:val="22"/>
          <w:szCs w:val="22"/>
        </w:rPr>
        <w:t>Vía oral de elección siempre que se pueda</w:t>
      </w:r>
    </w:p>
    <w:p>
      <w:pPr>
        <w:pStyle w:val="Normal"/>
        <w:numPr>
          <w:ilvl w:val="2"/>
          <w:numId w:val="172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340" w:hanging="1080"/>
        <w:jc w:val="both"/>
        <w:rPr>
          <w:sz w:val="22"/>
          <w:szCs w:val="22"/>
        </w:rPr>
      </w:pPr>
      <w:r>
        <w:rPr>
          <w:sz w:val="22"/>
          <w:szCs w:val="22"/>
        </w:rPr>
        <w:t>Vía intravenosa (VPLA)</w:t>
      </w:r>
    </w:p>
    <w:p>
      <w:pPr>
        <w:pStyle w:val="Normal"/>
        <w:numPr>
          <w:ilvl w:val="2"/>
          <w:numId w:val="172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340" w:hanging="1080"/>
        <w:jc w:val="both"/>
        <w:rPr>
          <w:sz w:val="22"/>
          <w:szCs w:val="22"/>
        </w:rPr>
      </w:pPr>
      <w:r>
        <w:rPr>
          <w:sz w:val="22"/>
          <w:szCs w:val="22"/>
        </w:rPr>
        <w:t>Vía epidural</w:t>
      </w:r>
    </w:p>
    <w:p>
      <w:pPr>
        <w:pStyle w:val="Normal"/>
        <w:numPr>
          <w:ilvl w:val="2"/>
          <w:numId w:val="172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340" w:hanging="1080"/>
        <w:jc w:val="both"/>
        <w:rPr>
          <w:sz w:val="22"/>
          <w:szCs w:val="22"/>
        </w:rPr>
      </w:pPr>
      <w:r>
        <w:rPr>
          <w:sz w:val="22"/>
          <w:szCs w:val="22"/>
        </w:rPr>
        <w:t>Vía intrarraquídea</w:t>
      </w:r>
    </w:p>
    <w:p>
      <w:pPr>
        <w:pStyle w:val="Normal"/>
        <w:numPr>
          <w:ilvl w:val="2"/>
          <w:numId w:val="172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340" w:hanging="1080"/>
        <w:jc w:val="both"/>
        <w:rPr>
          <w:sz w:val="22"/>
          <w:szCs w:val="22"/>
        </w:rPr>
      </w:pPr>
      <w:r>
        <w:rPr>
          <w:sz w:val="22"/>
          <w:szCs w:val="22"/>
        </w:rPr>
        <w:t>Bloqueo paravertebral</w:t>
      </w:r>
    </w:p>
    <w:p>
      <w:pPr>
        <w:pStyle w:val="Normal"/>
        <w:numPr>
          <w:ilvl w:val="2"/>
          <w:numId w:val="172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340" w:hanging="1080"/>
        <w:jc w:val="both"/>
        <w:rPr>
          <w:sz w:val="22"/>
          <w:szCs w:val="22"/>
        </w:rPr>
      </w:pPr>
      <w:r>
        <w:rPr>
          <w:sz w:val="22"/>
          <w:szCs w:val="22"/>
        </w:rPr>
        <w:t>Bloqueo intrapleur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rón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uración &gt; 6 mes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 de dolor específico</w:t>
      </w:r>
    </w:p>
    <w:p>
      <w:pPr>
        <w:pStyle w:val="Normal"/>
        <w:numPr>
          <w:ilvl w:val="0"/>
          <w:numId w:val="28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Dolor superficial / profundo</w:t>
      </w:r>
    </w:p>
    <w:p>
      <w:pPr>
        <w:pStyle w:val="Normal"/>
        <w:numPr>
          <w:ilvl w:val="0"/>
          <w:numId w:val="28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Dolor visceral /referido</w:t>
      </w:r>
    </w:p>
    <w:p>
      <w:pPr>
        <w:pStyle w:val="Normal"/>
        <w:numPr>
          <w:ilvl w:val="0"/>
          <w:numId w:val="285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Dolor psicógeno (miembro fantasma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ación del dolo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ocalización no verbal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tensidad: escala análoga / visual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alidad: cuestionario del dolor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icio, duración, variaciones, ritmos…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aneras de expresar el dolor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Qué alivia y qué aumenta?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Efectos del dolo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venciones de enfermerí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/>
      </w:pPr>
      <w:r>
        <w:rPr>
          <w:sz w:val="22"/>
          <w:szCs w:val="22"/>
          <w:u w:val="single"/>
        </w:rPr>
        <w:t>Objetivo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liminar o disminuir el estímulo que causa el dolor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Aliviar el dolor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ar ayuda a las personas que padecen dolo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tamientos complementarios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2340" w:hanging="1620"/>
        <w:jc w:val="both"/>
        <w:rPr/>
      </w:pPr>
      <w:r>
        <w:rPr>
          <w:sz w:val="22"/>
          <w:szCs w:val="22"/>
          <w:u w:val="wave"/>
        </w:rPr>
        <w:t>Estimulación cutánea</w:t>
      </w:r>
      <w:r>
        <w:rPr>
          <w:sz w:val="22"/>
          <w:szCs w:val="22"/>
        </w:rPr>
        <w:t>: masaje superficial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880" w:hanging="1620"/>
        <w:jc w:val="both"/>
        <w:rPr>
          <w:sz w:val="22"/>
          <w:szCs w:val="22"/>
        </w:rPr>
      </w:pPr>
      <w:r>
        <w:rPr>
          <w:sz w:val="22"/>
          <w:szCs w:val="22"/>
        </w:rPr>
        <w:t>Presión / masaje / vibración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880" w:hanging="1620"/>
        <w:jc w:val="both"/>
        <w:rPr>
          <w:sz w:val="22"/>
          <w:szCs w:val="22"/>
        </w:rPr>
      </w:pPr>
      <w:r>
        <w:rPr>
          <w:sz w:val="22"/>
          <w:szCs w:val="22"/>
        </w:rPr>
        <w:t>Calor y frío superficiales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880" w:hanging="1620"/>
        <w:jc w:val="both"/>
        <w:rPr>
          <w:sz w:val="22"/>
          <w:szCs w:val="22"/>
        </w:rPr>
      </w:pPr>
      <w:r>
        <w:rPr>
          <w:sz w:val="22"/>
          <w:szCs w:val="22"/>
        </w:rPr>
        <w:t>Estimulación eléctrica transcutánea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2880" w:hanging="1620"/>
        <w:jc w:val="both"/>
        <w:rPr/>
      </w:pPr>
      <w:r>
        <w:rPr>
          <w:i/>
          <w:sz w:val="22"/>
          <w:szCs w:val="22"/>
        </w:rPr>
        <w:t>Características</w:t>
      </w:r>
      <w:r>
        <w:rPr>
          <w:sz w:val="22"/>
          <w:szCs w:val="22"/>
        </w:rPr>
        <w:t>: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3600" w:hanging="1800"/>
        <w:jc w:val="both"/>
        <w:rPr>
          <w:sz w:val="22"/>
          <w:szCs w:val="22"/>
        </w:rPr>
      </w:pPr>
      <w:r>
        <w:rPr>
          <w:sz w:val="22"/>
          <w:szCs w:val="22"/>
        </w:rPr>
        <w:t>No causan lesiones o presentan un riesgo muy bajo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3600" w:hanging="1800"/>
        <w:jc w:val="both"/>
        <w:rPr>
          <w:sz w:val="22"/>
          <w:szCs w:val="22"/>
        </w:rPr>
      </w:pPr>
      <w:r>
        <w:rPr>
          <w:sz w:val="22"/>
          <w:szCs w:val="22"/>
        </w:rPr>
        <w:t>Están fácilmente disponibles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3600" w:hanging="1800"/>
        <w:jc w:val="both"/>
        <w:rPr>
          <w:sz w:val="22"/>
          <w:szCs w:val="22"/>
        </w:rPr>
      </w:pPr>
      <w:r>
        <w:rPr>
          <w:sz w:val="22"/>
          <w:szCs w:val="22"/>
        </w:rPr>
        <w:t>Necesitan poca experiencia para ser utilizadas de forma segura y eficaz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3600" w:hanging="1800"/>
        <w:jc w:val="both"/>
        <w:rPr>
          <w:sz w:val="22"/>
          <w:szCs w:val="22"/>
        </w:rPr>
      </w:pPr>
      <w:r>
        <w:rPr>
          <w:sz w:val="22"/>
          <w:szCs w:val="22"/>
        </w:rPr>
        <w:t>No son curativos, son paliativos; se han de utilizar adecuadament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2340" w:hanging="1620"/>
        <w:jc w:val="both"/>
        <w:rPr/>
      </w:pPr>
      <w:r>
        <w:rPr>
          <w:sz w:val="22"/>
          <w:szCs w:val="22"/>
          <w:u w:val="wave"/>
        </w:rPr>
        <w:t>Distracción</w:t>
      </w:r>
      <w:r>
        <w:rPr>
          <w:sz w:val="22"/>
          <w:szCs w:val="22"/>
        </w:rPr>
        <w:t>: centra la atención en estímulos diferentes a la sensación dolorosa.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4500" w:hanging="3240"/>
        <w:jc w:val="both"/>
        <w:rPr>
          <w:sz w:val="22"/>
          <w:szCs w:val="22"/>
        </w:rPr>
      </w:pPr>
      <w:r>
        <w:rPr>
          <w:sz w:val="22"/>
          <w:szCs w:val="22"/>
        </w:rPr>
        <w:t>Aumenta la tolerancia al dolor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4500" w:hanging="3240"/>
        <w:jc w:val="both"/>
        <w:rPr>
          <w:sz w:val="22"/>
          <w:szCs w:val="22"/>
        </w:rPr>
      </w:pPr>
      <w:r>
        <w:rPr>
          <w:sz w:val="22"/>
          <w:szCs w:val="22"/>
        </w:rPr>
        <w:t>Aumenta el autocontrol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4500" w:hanging="3240"/>
        <w:jc w:val="both"/>
        <w:rPr>
          <w:sz w:val="22"/>
          <w:szCs w:val="22"/>
        </w:rPr>
      </w:pPr>
      <w:r>
        <w:rPr>
          <w:sz w:val="22"/>
          <w:szCs w:val="22"/>
        </w:rPr>
        <w:t>Disminuye la intensidad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4500" w:hanging="3240"/>
        <w:jc w:val="both"/>
        <w:rPr>
          <w:sz w:val="22"/>
          <w:szCs w:val="22"/>
        </w:rPr>
      </w:pPr>
      <w:r>
        <w:rPr>
          <w:sz w:val="22"/>
          <w:szCs w:val="22"/>
        </w:rPr>
        <w:t>Más aceptable la calidad del dolor</w:t>
      </w:r>
    </w:p>
    <w:p>
      <w:pPr>
        <w:pStyle w:val="Normal"/>
        <w:numPr>
          <w:ilvl w:val="5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4500" w:hanging="3240"/>
        <w:jc w:val="both"/>
        <w:rPr>
          <w:sz w:val="22"/>
          <w:szCs w:val="22"/>
        </w:rPr>
      </w:pPr>
      <w:r>
        <w:rPr>
          <w:sz w:val="22"/>
          <w:szCs w:val="22"/>
        </w:rPr>
        <w:t>Genera dudas sobre el dolor, pero al acabar se ha de tener en cuenta que hay:</w:t>
      </w:r>
    </w:p>
    <w:p>
      <w:pPr>
        <w:pStyle w:val="Normal"/>
        <w:numPr>
          <w:ilvl w:val="6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5040" w:hanging="3240"/>
        <w:jc w:val="both"/>
        <w:rPr>
          <w:sz w:val="22"/>
          <w:szCs w:val="22"/>
        </w:rPr>
      </w:pPr>
      <w:r>
        <w:rPr>
          <w:sz w:val="22"/>
          <w:szCs w:val="22"/>
        </w:rPr>
        <w:t>Aumento de conciencia del dolor</w:t>
      </w:r>
    </w:p>
    <w:p>
      <w:pPr>
        <w:pStyle w:val="Normal"/>
        <w:numPr>
          <w:ilvl w:val="6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5040" w:hanging="3240"/>
        <w:jc w:val="both"/>
        <w:rPr>
          <w:sz w:val="22"/>
          <w:szCs w:val="22"/>
        </w:rPr>
      </w:pPr>
      <w:r>
        <w:rPr>
          <w:sz w:val="22"/>
          <w:szCs w:val="22"/>
        </w:rPr>
        <w:t>Cansancio</w:t>
      </w:r>
    </w:p>
    <w:p>
      <w:pPr>
        <w:pStyle w:val="Normal"/>
        <w:numPr>
          <w:ilvl w:val="6"/>
          <w:numId w:val="16"/>
        </w:numPr>
        <w:tabs>
          <w:tab w:val="clear" w:pos="709"/>
          <w:tab w:val="left" w:pos="180" w:leader="none"/>
          <w:tab w:val="left" w:pos="2160" w:leader="none"/>
        </w:tabs>
        <w:spacing w:lineRule="auto" w:line="360"/>
        <w:ind w:left="5040" w:hanging="3240"/>
        <w:jc w:val="both"/>
        <w:rPr>
          <w:sz w:val="22"/>
          <w:szCs w:val="22"/>
        </w:rPr>
      </w:pPr>
      <w:r>
        <w:rPr>
          <w:sz w:val="22"/>
          <w:szCs w:val="22"/>
        </w:rPr>
        <w:t>Irritabilidad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Relajación</w:t>
      </w:r>
      <w:r>
        <w:rPr>
          <w:sz w:val="22"/>
          <w:szCs w:val="22"/>
        </w:rPr>
        <w:t xml:space="preserve">: estado de bienestar en que no hay ansiedad ni tensión músculo-esquelética. </w:t>
      </w:r>
      <w:r>
        <w:rPr>
          <w:i/>
          <w:sz w:val="22"/>
          <w:szCs w:val="22"/>
        </w:rPr>
        <w:t>Características fisiológicas</w:t>
      </w:r>
      <w:r>
        <w:rPr>
          <w:sz w:val="22"/>
          <w:szCs w:val="22"/>
        </w:rPr>
        <w:t>:</w:t>
      </w:r>
    </w:p>
    <w:p>
      <w:pPr>
        <w:pStyle w:val="Normal"/>
        <w:numPr>
          <w:ilvl w:val="7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5760" w:hanging="4500"/>
        <w:jc w:val="both"/>
        <w:rPr>
          <w:sz w:val="22"/>
          <w:szCs w:val="22"/>
        </w:rPr>
      </w:pPr>
      <w:r>
        <w:rPr>
          <w:sz w:val="22"/>
          <w:szCs w:val="22"/>
        </w:rPr>
        <w:t>Disminución del consumo de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7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5760" w:hanging="4500"/>
        <w:jc w:val="both"/>
        <w:rPr>
          <w:sz w:val="22"/>
          <w:szCs w:val="22"/>
        </w:rPr>
      </w:pPr>
      <w:r>
        <w:rPr>
          <w:sz w:val="22"/>
          <w:szCs w:val="22"/>
        </w:rPr>
        <w:t>Disminución de FR y FC</w:t>
      </w:r>
    </w:p>
    <w:p>
      <w:pPr>
        <w:pStyle w:val="Normal"/>
        <w:numPr>
          <w:ilvl w:val="7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5760" w:hanging="4500"/>
        <w:jc w:val="both"/>
        <w:rPr>
          <w:sz w:val="22"/>
          <w:szCs w:val="22"/>
        </w:rPr>
      </w:pPr>
      <w:r>
        <w:rPr>
          <w:sz w:val="22"/>
          <w:szCs w:val="22"/>
        </w:rPr>
        <w:t>Disminución de TA</w:t>
      </w:r>
    </w:p>
    <w:p>
      <w:pPr>
        <w:pStyle w:val="Normal"/>
        <w:numPr>
          <w:ilvl w:val="7"/>
          <w:numId w:val="16"/>
        </w:numPr>
        <w:tabs>
          <w:tab w:val="clear" w:pos="709"/>
          <w:tab w:val="left" w:pos="180" w:leader="none"/>
          <w:tab w:val="left" w:pos="1620" w:leader="none"/>
        </w:tabs>
        <w:spacing w:lineRule="auto" w:line="360"/>
        <w:ind w:left="5760" w:hanging="4500"/>
        <w:jc w:val="both"/>
        <w:rPr/>
      </w:pPr>
      <w:r>
        <w:rPr>
          <w:sz w:val="22"/>
          <w:szCs w:val="22"/>
        </w:rPr>
        <w:t xml:space="preserve">Aumento de ondas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u w:val="wave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720" w:hanging="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Visualización</w:t>
      </w:r>
      <w:r>
        <w:rPr>
          <w:sz w:val="22"/>
          <w:szCs w:val="22"/>
        </w:rPr>
        <w:t>: puede ser un método para la distracción y produce un aumento de la tolerancia al dolor. Consigue relajación y disminuye el sufrimiento asociado al dolor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tamiento farmacológ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dolor agudo y cáncer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eventivo: llegar antes que el dolor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seguir la máxima eficacia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dividualizar el tratamiento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nalgesia controlada por el pacient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echos del enferm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ecidir la duración e intensidad del dolor que desea soportar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star informado de todos los métodos posibles de control del dolor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iene que ocupar uno de los primeros lugares en la lista de prioridades a las curas del enfermo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Escoger vivir con o sin dolo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ctitudes comunicadas por la enfermera al enfermo y famili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e preocupo por usted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reo en su dolor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Respeto la forma en que reacciona usted al dolor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seo discutir con usted el significado que tiene el dolor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eseo estar con usted aunque no pueda ayudarle a controlar su dolor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i no puede relacionarse conmigo, buscaremos otra persona con quien le sea más fáci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>SONDAJE NASOGÁSTRIC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roducción de una sonda por nariz / boca hasta el estómago o intestino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aciar el contenido gástrico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acer lavados gástrico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troducir medicación al aparato digestivo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Obtener muestras de contenido gástrico o intestinal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imentar paciente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mprimir vasos sangrantes del esófago o estómag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ocación de la sond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avado de manos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locación de guantes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formar al paciente y buscar su colaboración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i hay prótesis, retirarlas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locación del enfermo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Medir la sonda (de la nariz al lóbulo de la oreja y de allá al apéndice xifoides)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Lubricar la sonda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sertar la sonda</w:t>
      </w:r>
    </w:p>
    <w:p>
      <w:pPr>
        <w:pStyle w:val="Normal"/>
        <w:numPr>
          <w:ilvl w:val="1"/>
          <w:numId w:val="10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ugar de inserción / dirección</w:t>
      </w:r>
    </w:p>
    <w:p>
      <w:pPr>
        <w:pStyle w:val="Normal"/>
        <w:numPr>
          <w:ilvl w:val="1"/>
          <w:numId w:val="109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ecaución: tos /cianosis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omprobar la ubicación de la sonda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ijar la sond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anteni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mpiar orificios nariz / boca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tener la sonda permeabl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rada de la sond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r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nzar, aspira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DAJE VESIC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roducción de una sonda a través de la uretra hasta la vejig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Vaciar la vejiga en caso de retención urinaria</w:t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Incontinencia urinaria</w:t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Control estricto de diuresis</w:t>
      </w:r>
    </w:p>
    <w:p>
      <w:pPr>
        <w:pStyle w:val="Normal"/>
        <w:numPr>
          <w:ilvl w:val="0"/>
          <w:numId w:val="22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ruebas diagnóstica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sondas y de sondajes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No permanente: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ígida femenina</w:t>
      </w:r>
    </w:p>
    <w:p>
      <w:pPr>
        <w:pStyle w:val="Normal"/>
        <w:numPr>
          <w:ilvl w:val="1"/>
          <w:numId w:val="83"/>
        </w:numPr>
        <w:tabs>
          <w:tab w:val="clear" w:pos="709"/>
          <w:tab w:val="left" w:pos="180" w:leader="none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ígida masculina: bequille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ermanente: Foley / Foley Alcock (3 luces para lavado vesical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sistemas de recolección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lsas de diuresis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éril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vula antirreflujo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vula de vaciad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di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Lavado de genitales hombre / mujer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áximas medidas de asepsia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l sondaje: campo limpio /campo sucio /campo estéril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áxima esterilidad en el momento de inserción de la sonda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/ mantenimiento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igiene diaria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antener la bolsa bajo el nivel de la vejiga</w:t>
      </w:r>
    </w:p>
    <w:p>
      <w:pPr>
        <w:pStyle w:val="Normal"/>
        <w:numPr>
          <w:ilvl w:val="0"/>
          <w:numId w:val="220"/>
        </w:numPr>
        <w:tabs>
          <w:tab w:val="clear" w:pos="709"/>
          <w:tab w:val="left" w:pos="180" w:leader="none"/>
          <w:tab w:val="left" w:pos="540" w:leader="none"/>
        </w:tabs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Mantener el sistema cer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709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709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709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5">
    <w:lvl w:ilvl="0">
      <w:start w:val="1"/>
      <w:numFmt w:val="bullet"/>
      <w:lvlText w:val="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9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709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87">
    <w:lvl w:ilvl="0">
      <w:start w:val="1"/>
      <w:numFmt w:val="bullet"/>
      <w:lvlText w:val=""/>
      <w:lvlJc w:val="left"/>
      <w:pPr>
        <w:tabs>
          <w:tab w:val="num" w:pos="709"/>
        </w:tabs>
        <w:ind w:left="54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5">
    <w:lvl w:ilvl="0">
      <w:start w:val="1"/>
      <w:numFmt w:val="bullet"/>
      <w:lvlText w:val="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709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1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4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5">
    <w:lvl w:ilvl="0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60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7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8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5">
    <w:lvl w:ilvl="0">
      <w:start w:val="1"/>
      <w:numFmt w:val="bullet"/>
      <w:lvlText w:val="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9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2">
    <w:name w:val="WW8Num178z2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Courier New" w:hAnsi="Courier New" w:cs="Courier New"/>
    </w:rPr>
  </w:style>
  <w:style w:type="character" w:styleId="WW8Num184z6">
    <w:name w:val="WW8Num184z6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/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7:00Z</dcterms:created>
  <dc:creator>SANDRIX administradora</dc:creator>
  <dc:description/>
  <dc:language>en-US</dc:language>
  <cp:lastModifiedBy>GameOver</cp:lastModifiedBy>
  <dcterms:modified xsi:type="dcterms:W3CDTF">2006-07-30T20:37:00Z</dcterms:modified>
  <cp:revision>2</cp:revision>
  <dc:subject/>
  <dc:title>introducción a la enf. Médico-Quirúrgica</dc:title>
</cp:coreProperties>
</file>