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ENDOCRIN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trastornos endocrinos se deben a la alteración de la regul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teración de la glándula endocri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teración de la célula efecto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teración de los mecanismos de regulación: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osecreción: por factores inhibidores como la agenesia (se nace sin la glándula o la atrofia.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ersecreción: por factores estimuladores como hipertrofia (no siempre se corresponde con la hipersecreción hormonal) o hiperplasia (tumor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Valoración del paciente con alteración endocrin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atos objetiv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onstantes vitales (aumento o disminución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Peso y curva ponde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Balance hídr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Medi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Perímet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Distribución de grasas (acumulación en algunas zon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Proporciones corporales (descompensación)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mbios de comportamiento (se achacan muchas veces a problemas psicológic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atos subjetiv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Grado de astenia/fatig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itmo de eliminación intestinal y urin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gesta de alim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pacidad para la actividad di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pacidad de controlar el estré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Examen físico a pacientes con alteración endocrina:Inspe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elo: cambios de distribución. Vellosidad anorm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Ojos: edema, exoftalmo (ojos salidos). Afectación de la vis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ra: de luna, enrojecida, tacto vello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Oídos: sorde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uello (palpación adecuada): engrosamiento, crecimiento visible, disfagia, disfon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Boca: voz ronca, engrosamiento de la lengua (glositi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bdomen: protuberante, distendi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xtremidades: edemas, engrosamiento, contracciones, parestes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iel: hirsutismo (crecimiento de pelo donde no debe haber) , cambios en la pigmentación y textu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uresis: poliuria/oligu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eso: aumento o disminución anormal, con cambios en la distribución de la gra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mbios de conduct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mbios en el apetito: polifagia (sensación de hambre), polidipsia (aumento de la sed), anorexia (pérdida del apetit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tolerancia al calor y al frí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mbios de hum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rritabilidad/nerviosis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presión/apat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íntomas de enfermedad ment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mbios en las fases sexu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Pruebas diagnósticas más frecuentes en la alteración endocrin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nalítica de sangre y orin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lectrolitos: Na, K, Ca, P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Gluco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Niveles plasmáticos de hormon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ormona tiroide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atecolami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ormonas suprarren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ormonas pancreá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uebas dinámicas que evalúan la capacidad de una glándula para responder cuando se la estimula o inhibe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e introduce una sustancia (estimulante o depresora) y se toman muestras de sangre y orina, siguiendo unos protocolos preestablec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uebas radiológic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x de cráneo y esquele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esonancia magné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nsitometr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cografí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Gammagrafías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IPERSECRECIÓN DE LA HIPÓFISIS ANTERIOR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HIPERPITUITARISM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duce el aumento de una o varias hormo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90% de los adenomas que se producen son benign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umor eosinófil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Aumento de la hormona del crecimient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En los niños en épocas de crecimiento produce gigantismo.</w:t>
      </w:r>
    </w:p>
    <w:p>
      <w:pPr>
        <w:pStyle w:val="Normal"/>
        <w:ind w:left="14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n los adultos produce acromegalia (crecimiento de las zonas acras: cabeza, manos, etc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Tiñen con áci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Tumor basófilo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Aumento de la ACTH: síndrome de Cushing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Aumento de la TSH: hipertiroidismo (más rar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Tiñen con bas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Tumor cromófobo: </w:t>
        <w:tab/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No hay un aumento de las hormonas, se produce una distribución de la hipófisis y aparece hipopituitaris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No tiñen con n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5 ó 10% de los tumores son intracraneales (causa desconocid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Valoración de la acromegalia:</w:t>
      </w:r>
    </w:p>
    <w:p>
      <w:pPr>
        <w:pStyle w:val="TextBody"/>
        <w:rPr/>
      </w:pPr>
      <w:r>
        <w:rPr/>
        <w:t>-Crecimiento de: manos, pies, cabeza y órganos internos (corazón, riñones, hígado,...) donde se produce una hipertrof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lteraciones musculoesqueléticas: dolor óseo, osteoartrit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lteraciones neurológicas (por compresión): ceguera, cefal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Tratamiento del hiperpituitarismo:</w:t>
      </w:r>
    </w:p>
    <w:p>
      <w:pPr>
        <w:pStyle w:val="TextBody"/>
        <w:rPr/>
      </w:pPr>
      <w:r>
        <w:rPr/>
        <w:t>-Administración de fármacos inhibidores de la hormona del creci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ofisectomi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nsfront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ubcranea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nsesfenoid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strucción de la hipófisis:</w:t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adioterap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rioterapia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IPOSECRECIÓN DE LA HIPÓFISIS ANTERIOR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IPOPITUITARISM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duce una disminución de una o varias hormo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produce un fallo total de la hipófisis se produce un Panhipopituitarismo (enfermedad de Simmond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aus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umores cromófob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raumatism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Yatrogénica terapéutica (por quimio y radioterapi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Valor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Manifestaciones clínicas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-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de la hormona TSH: hipotiroidismo secundario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-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de la hormona suprarrenal, secundario (síndrome de Adisson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-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de las gonadotropinas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-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de la hormona del crecimiento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-</w:t>
      </w:r>
      <w:r>
        <w:rPr>
          <w:rFonts w:eastAsia="Symbol" w:cs="Symbol" w:ascii="Symbol" w:hAnsi="Symbol"/>
          <w:sz w:val="24"/>
          <w:lang w:val="es-ES_tradnl"/>
        </w:rPr>
        <w:t></w:t>
      </w:r>
      <w:r>
        <w:rPr>
          <w:sz w:val="24"/>
          <w:lang w:val="es-ES_tradnl"/>
        </w:rPr>
        <w:t xml:space="preserve"> de la hormona estimulante de melanocit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Tratami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ustitución hormonal de por vida (de eso depende su vid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i no se sustituye: coma/muer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l cortisol es fundament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Hipofisectomia transesfenoid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Cuidados preoperatori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señar medidas para prevenir la fuga del líquido cefalorraquíde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nimar respiración profunda y frecu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vitar toser, estornudar, doblar la cintura y el estreñi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igiene oral sin cepillo de dientes antes de los 10 dí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formar sobre la diabetes insípida, tratamiento y control de la ingesta-excre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Cuidados postoperatori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Verificar agudeza visual, constantes vitales y estado neurológ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Mantener el equilibrio hídrico, realizar balanc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dministrar tratamiento hormonal de sustitu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bservar aparición de crisis de Adisso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bilidad, hipotensión, mareos, fiebre, coma, choque y muer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bservar aparición de diabetes insíp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bservar fugas de líquido cefalorraquídeo: detección de glucosa en goteo nas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Cuidados educacional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formar de la necesidad de seguimiento y tratamiento de por v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formar de los cambios funcionales reproduc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mportancia de llevar siempre la medicación y tarjeta de alerta méd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IPOSECRECIÓN NEUROHIPOFISIARIA DE LA HORMONA ANTIDIURÉTICA (Y DE LAS CITOXINAS):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IABETES INSÍPID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Alteración por la cual el agua no se reabsorbe en los túbulos renales, produciéndose la eliminación de gran cantidad de orina diluida (a veces más de 15l/Día), por la disminución de la hormona antidiurética (ADH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abetes significa expuls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iabetes mellitus: al haber mayor cantidad de soluto aumenta la diures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ausas y factores predisponentes de la diabetes insípida:</w:t>
      </w:r>
    </w:p>
    <w:p>
      <w:pPr>
        <w:pStyle w:val="TextBodyIndent"/>
        <w:rPr/>
      </w:pPr>
      <w:r>
        <w:rPr/>
        <w:t>1.-Diabetes insípida neurógen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diopá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ereditaria (poco frecuente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Neoplasias (cáncer de mama, necrosis por isquemi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fe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ccidentes cerebrovascu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umatismos:</w:t>
      </w:r>
    </w:p>
    <w:p>
      <w:pPr>
        <w:pStyle w:val="Normal"/>
        <w:ind w:left="141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Lesión craneal/cirugía que interrumpe el paso de la ADH desde el hipotálamo a la hipófis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Lesión del hipotála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Disfunción de osmorecepto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Diabetes insípida nefrógen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fecto (generalmente hereditario) en el que los túbulos renales son incapaces de reabsorber el agua, aun en presencia de la ADH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-Diabetes insípida polidipsia primari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-Cuando se ingieren grandes cantidades de agua inhibiendo la secreción de la ADH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Otras causas de la diabetes insípida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dministración de fármacos que inhiben la secreción de la ADH (etanol)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Manifestaciones clínicas de la diabetes insípida:</w:t>
      </w:r>
    </w:p>
    <w:p>
      <w:pPr>
        <w:pStyle w:val="TextBodyIndent"/>
        <w:rPr/>
      </w:pPr>
      <w:r>
        <w:rPr/>
        <w:t>-Poliuria (provoca nicturi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olidipsia (posible daño del SNC que regula la sed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Orina dilu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i la poliuria es moderada (4l/Día) y está intacta la sensación de sed, los líquidos se reponen con la ingesta, conservándose la osmoralidad del organis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i hay una gran pérdida de líquidos y no se reponen existe riesgo de deshidratación grave, hipernatremia y colapso vascul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uidados de enfermería y tratamiento farmacológico:</w:t>
      </w:r>
    </w:p>
    <w:p>
      <w:pPr>
        <w:pStyle w:val="TextBodyIndent"/>
        <w:rPr/>
      </w:pPr>
      <w:r>
        <w:rPr/>
        <w:t>1.-Reposición adecuada de líqu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-Administración de desmopresina (DDAVP)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Vasopresina sintética que carece de los efectos vasopresores de la ADH natural, es de acción más prolongada y tiene menos efectos colaterales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anato de vasopresina (IM): cada 34-48 horas, pero tiene un efecto de hasta 72 horas. Está en medio aceitoso y hay que calentarlo antes de administrar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ipresina (V. Nasal): aerosoles-gotas de acción cor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rPr/>
      </w:pPr>
      <w:r>
        <w:rPr/>
        <w:t>3.-Cloropropamid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s un hipoglucemiante o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i existe ADH residual estimula su produ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ay que vigilar posibles hipoglucem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ducación sanitaria para atender estas posibles hipoglucem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-Si la diabetes insípida es de causa renal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e trata con diuréticos tiazídicos e inhibidores de prostaglandinas (la ADH no es capaz de regular los líquidos)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estricción de Na, porque como se orina mucho se produce una deshidratación y los solutos están más concentrados, así los diuréticos actúan mejor, favoreciendo una absorción de agua y así no hay diuresis osmó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Tratar la causa subyac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Valorar el equilibrio hídric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Realizar balanc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Pesar a diar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Medir densidad urinaria (esta disminuid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Observar turgencia cutánea y sequedad de muco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Vigilar las constantes vit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Vigilar signos de shock hipovolém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.-Educación del pacie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xplicar la forma de administrar el tratami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Si hay aumento de peso es que la dosis es al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Si hay poliuria es que la dosis es baj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levar siempre la medicación consig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Llevar tarjeta de alerta méd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Instruir sobre hipoglucemias si se toma cloropropamida y su tratamien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HIPERSECRECIÓN NEUROHIPOFISIARIA DE LA HORMONA ANTIDIURÉTIC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se excreta orina dilu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duce una retención de líqu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sminuye la concentración de solutos/electrolitos por dilución (hiponatremia).Hay una retención de líquidos (edema cerebral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iberación de ADH a pesar de la hipoosmoralidad (fallo del sistema de retroalimentación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</w:t>
      </w:r>
      <w:r>
        <w:rPr>
          <w:i/>
          <w:sz w:val="24"/>
          <w:u w:val="single"/>
          <w:lang w:val="es-ES_tradnl"/>
        </w:rPr>
        <w:t>Causas y factores predisponentes de la hipersecreción de la ADH:</w:t>
      </w:r>
    </w:p>
    <w:p>
      <w:pPr>
        <w:pStyle w:val="TextBodyIndent"/>
        <w:rPr/>
      </w:pPr>
      <w:r>
        <w:rPr/>
        <w:t>-Origen no endocrino: producción ectópica de ADH (neoplasias, enfermedades pulmonare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raumatism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-Infe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oblemas vasculares y del SNC: aumento de la ADH por estimulación directa de la hipófis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xcesiva terapia con vasopresina exóge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  <w:u w:val="single"/>
        </w:rPr>
        <w:t>Valoración: Manifestaciones clínicas más frecuentes.</w:t>
      </w:r>
    </w:p>
    <w:p>
      <w:pPr>
        <w:pStyle w:val="Normal"/>
        <w:rPr>
          <w:sz w:val="24"/>
        </w:rPr>
      </w:pPr>
      <w:r>
        <w:rPr>
          <w:sz w:val="24"/>
        </w:rPr>
        <w:t>-Hiponatremia, edema.</w:t>
      </w:r>
    </w:p>
    <w:p>
      <w:pPr>
        <w:pStyle w:val="Normal"/>
        <w:rPr>
          <w:sz w:val="24"/>
        </w:rPr>
      </w:pPr>
      <w:r>
        <w:rPr>
          <w:sz w:val="24"/>
        </w:rPr>
        <w:t>-Hipervolemia, HTA.</w:t>
      </w:r>
    </w:p>
    <w:p>
      <w:pPr>
        <w:pStyle w:val="Normal"/>
        <w:rPr>
          <w:sz w:val="24"/>
        </w:rPr>
      </w:pPr>
      <w:r>
        <w:rPr>
          <w:sz w:val="24"/>
        </w:rPr>
        <w:t>-Aumento de peso.</w:t>
      </w:r>
    </w:p>
    <w:p>
      <w:pPr>
        <w:pStyle w:val="Normal"/>
        <w:rPr>
          <w:sz w:val="24"/>
        </w:rPr>
      </w:pPr>
      <w:r>
        <w:rPr>
          <w:sz w:val="24"/>
        </w:rPr>
        <w:t>-Alteración de SNC por hipoosmoralidad: edema cerebral (intoxicación acuosa).</w:t>
      </w:r>
    </w:p>
    <w:p>
      <w:pPr>
        <w:pStyle w:val="Normal"/>
        <w:rPr>
          <w:sz w:val="24"/>
        </w:rPr>
      </w:pPr>
      <w:r>
        <w:rPr>
          <w:sz w:val="24"/>
        </w:rPr>
        <w:tab/>
        <w:t>-Letargo.</w:t>
      </w:r>
    </w:p>
    <w:p>
      <w:pPr>
        <w:pStyle w:val="Normal"/>
        <w:rPr>
          <w:sz w:val="24"/>
        </w:rPr>
      </w:pPr>
      <w:r>
        <w:rPr>
          <w:sz w:val="24"/>
        </w:rPr>
        <w:tab/>
        <w:t>-Confusión.</w:t>
      </w:r>
    </w:p>
    <w:p>
      <w:pPr>
        <w:pStyle w:val="Normal"/>
        <w:rPr>
          <w:sz w:val="24"/>
        </w:rPr>
      </w:pPr>
      <w:r>
        <w:rPr>
          <w:sz w:val="24"/>
        </w:rPr>
        <w:tab/>
        <w:t>-Feflejos lentos.</w:t>
      </w:r>
    </w:p>
    <w:p>
      <w:pPr>
        <w:pStyle w:val="Normal"/>
        <w:rPr>
          <w:sz w:val="24"/>
        </w:rPr>
      </w:pPr>
      <w:r>
        <w:rPr>
          <w:sz w:val="24"/>
        </w:rPr>
        <w:tab/>
        <w:t>-Cambios en el comportamiento.</w:t>
      </w:r>
    </w:p>
    <w:p>
      <w:pPr>
        <w:pStyle w:val="Normal"/>
        <w:rPr>
          <w:sz w:val="24"/>
        </w:rPr>
      </w:pPr>
      <w:r>
        <w:rPr>
          <w:sz w:val="24"/>
        </w:rPr>
        <w:tab/>
        <w:t>-Convuls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i/>
          <w:sz w:val="24"/>
          <w:u w:val="single"/>
        </w:rPr>
        <w:t>Cuidados de enfermería:</w:t>
      </w:r>
    </w:p>
    <w:p>
      <w:pPr>
        <w:pStyle w:val="Normal"/>
        <w:rPr>
          <w:sz w:val="24"/>
        </w:rPr>
      </w:pPr>
      <w:r>
        <w:rPr>
          <w:sz w:val="24"/>
        </w:rPr>
        <w:t>-Vigilar las constantes vitales.</w:t>
      </w:r>
    </w:p>
    <w:p>
      <w:pPr>
        <w:pStyle w:val="Normal"/>
        <w:rPr>
          <w:sz w:val="24"/>
        </w:rPr>
      </w:pPr>
      <w:r>
        <w:rPr>
          <w:sz w:val="24"/>
        </w:rPr>
        <w:t>-Valorar y registrar modificaciones del SNC.</w:t>
      </w:r>
    </w:p>
    <w:p>
      <w:pPr>
        <w:pStyle w:val="Normal"/>
        <w:rPr>
          <w:sz w:val="24"/>
        </w:rPr>
      </w:pPr>
      <w:r>
        <w:rPr>
          <w:sz w:val="24"/>
        </w:rPr>
        <w:t>-Precauciones por riesgo de convulsiones.</w:t>
      </w:r>
    </w:p>
    <w:p>
      <w:pPr>
        <w:pStyle w:val="Normal"/>
        <w:rPr>
          <w:sz w:val="24"/>
        </w:rPr>
      </w:pPr>
      <w:r>
        <w:rPr>
          <w:sz w:val="24"/>
        </w:rPr>
        <w:t>-Registrar excreta e ingesta (balance).</w:t>
      </w:r>
    </w:p>
    <w:p>
      <w:pPr>
        <w:pStyle w:val="Normal"/>
        <w:rPr>
          <w:sz w:val="24"/>
        </w:rPr>
      </w:pPr>
      <w:r>
        <w:rPr>
          <w:sz w:val="24"/>
        </w:rPr>
        <w:t>-Registrar peso.</w:t>
      </w:r>
    </w:p>
    <w:p>
      <w:pPr>
        <w:pStyle w:val="Normal"/>
        <w:rPr>
          <w:sz w:val="24"/>
        </w:rPr>
      </w:pPr>
      <w:r>
        <w:rPr>
          <w:sz w:val="24"/>
        </w:rPr>
        <w:t>-Registrar estado de hidratación.</w:t>
      </w:r>
    </w:p>
    <w:p>
      <w:pPr>
        <w:pStyle w:val="Normal"/>
        <w:rPr>
          <w:sz w:val="24"/>
        </w:rPr>
      </w:pPr>
      <w:r>
        <w:rPr>
          <w:sz w:val="24"/>
        </w:rPr>
        <w:t>-Administrar tratamiento:</w:t>
      </w:r>
    </w:p>
    <w:p>
      <w:pPr>
        <w:pStyle w:val="Normal"/>
        <w:rPr>
          <w:sz w:val="24"/>
        </w:rPr>
      </w:pPr>
      <w:r>
        <w:rPr>
          <w:sz w:val="24"/>
        </w:rPr>
        <w:tab/>
        <w:t>-Fármacos inhibidores de ADH (fenitoína).</w:t>
      </w:r>
    </w:p>
    <w:p>
      <w:pPr>
        <w:pStyle w:val="Normal"/>
        <w:rPr>
          <w:sz w:val="24"/>
        </w:rPr>
      </w:pPr>
      <w:r>
        <w:rPr>
          <w:sz w:val="24"/>
        </w:rPr>
        <w:tab/>
        <w:t>-Diuréticos IV / Vía oral.</w:t>
      </w:r>
    </w:p>
    <w:p>
      <w:pPr>
        <w:pStyle w:val="Normal"/>
        <w:rPr>
          <w:sz w:val="24"/>
        </w:rPr>
      </w:pPr>
      <w:r>
        <w:rPr>
          <w:sz w:val="24"/>
        </w:rPr>
        <w:tab/>
        <w:t>-Fluidoterapi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uero salino hipertónic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stricción de líquidos orales / IV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Reposición de electrolitos, K y Cl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PERPARATIROIDISMO (HPT)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Provoc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ersecreción de la parathormona (PTH, regulan el Ca y el P de una forma inversamente proporcional) por las glándulas paratiroid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ipercalcemia/Hipofosfatem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tiologí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PT primario: adenom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PT secundari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Intoxicación de vitamina 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Insuficiencia renal crónica (IRC) por hipocalcemia crón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Valoración del HPT: Manifestaciones clínicas.</w:t>
      </w:r>
    </w:p>
    <w:p>
      <w:pPr>
        <w:pStyle w:val="TextBodyIndent"/>
        <w:rPr/>
      </w:pPr>
      <w:r>
        <w:rPr/>
        <w:t>-Calciuria (cálculo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esmineralización ósea (el Ca sale de los huesos a la sangre). Produce fracturas y deformaciones ós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olor ósea y articular inten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otonía muscular. Hiporeflexia. Gran flexibilidad de las articulaciones (superiore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Náuseas, vómitos y anorex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streñimiento por hipotonía del aparato diges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Úlceras pép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ancreatit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Irritabilidad, neurosis, psicosis (alteración del comportamient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lcificaciones en tejidos blandos (cerebro, riñones, corazón, etc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Diagnósticos de enfermería del HPT:</w:t>
      </w:r>
    </w:p>
    <w:p>
      <w:pPr>
        <w:pStyle w:val="TextBodyIndent"/>
        <w:rPr/>
      </w:pPr>
      <w:r>
        <w:rPr/>
        <w:t>-Intolerancia a la actividad R/C alteraciones musculoesquelé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olor R/C alteraciones musculares, óseas y cálcu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lteraciones de los procesos mentales R/C hipercalcem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iesgo de lesión R/C desmineraliz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nsiedad R/C posibles lesiones y cirug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éficit de conocimient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Actividades de enfermería en el HPT:</w:t>
      </w:r>
    </w:p>
    <w:p>
      <w:pPr>
        <w:pStyle w:val="TextBodyIndent"/>
        <w:rPr/>
      </w:pPr>
      <w:r>
        <w:rPr/>
        <w:t>-Vigilar signos cardiovasculares: constantes vitales, balance hídrico, signos de edema agudo de pulmón (EAP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i tratamiento digital, vigilar toxic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cidificar la orina para evitar la formación de cálculos. Mayor ingesta de líquidos. Observar la aparición de cálculos. Filtrar la orina. Vigilar posible infección de las vías urinar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Favorecer la movilidad para impedir que el Ca salga de los huesos. Ayudar en las actividades de la vida di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oteger contra caídas y fractur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ducación sanitaria: explica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lteraciones mentales debidas a la enferme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esaparición del dolor tras la interven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Cura, a veces de las lesiones ós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ipo de die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Necesidad de seguimiento y tratamiento méd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Administración del tratamiento en el HPT:</w:t>
      </w:r>
    </w:p>
    <w:p>
      <w:pPr>
        <w:pStyle w:val="TextBodyIndent"/>
        <w:rPr/>
      </w:pPr>
      <w:r>
        <w:rPr/>
        <w:t>-Farmacológico y dietético para reducir la calcemi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Aumentar la ingesta de líqu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ieta rico en P y baja en 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Ácido ascórbico (vitamina C) para acidificar la orin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Fosfato oral o IV en crisis de hipercalcem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-Calcitonina IV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iuréticos pot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tar los problemas relacionados con la hipercalcemi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Nefrourinarios: oliguria e infec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Musculoesqueléticos: con analgés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Gastrointestinales: con laxantes y fibr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omplicaciones del HPT:</w:t>
      </w:r>
    </w:p>
    <w:p>
      <w:pPr>
        <w:pStyle w:val="TextBodyIndent"/>
        <w:rPr/>
      </w:pPr>
      <w:r>
        <w:rPr/>
        <w:t>-Crisis Hipercalcémic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on raras (Ca mayor de 15mg/dl de sangr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Síntom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Neurológ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ardiovascu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Ren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En ocasiones puede llegar al co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tamiento, para reducir la calcemia rápidame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Rehidratación IV para aumentar el volumen de líqui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Diuréticos para aumentar la excreción de 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alcitonina IV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Diálisi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>-Citotóx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HIPOPARATIROIDISM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Es una disminución de la PTH sérica por extirpación o falta de riego de las glándulas paratiroide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xis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Hipocalcem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Parestesia: en la punta de los dedos y en la boca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onvulsiones: tónicas y clónicas (de forma periódica, con tensión de todos los músculos del cuerpo)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Calcificaciones en tejidos blandos (si hipocalcemia crónic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etan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Crisis hipocalcémica: TETANIA.</w:t>
      </w:r>
    </w:p>
    <w:p>
      <w:pPr>
        <w:pStyle w:val="TextBodyIndent"/>
        <w:rPr/>
      </w:pPr>
      <w:r>
        <w:rPr/>
        <w:t>-¡¡Amenaza la vida!!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Hipertonía generaliz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emblores contra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Si no se trata: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spasmo carpopedal, signo de Trousseau: al oprimir el brazo se produce el espasmo, la mano se hiperflexiona hacia en hombro.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spasmo en nariz, boca y ojos, signo de Chvosteck: al presionar debajo del pómulo, hace que la boca se contraiga por ese l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Broncoespasmo/Laringoespas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isritmias cardiacas grav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Mantenimiento:</w:t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Dieta rica en 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Fármacos de Ca vía or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Tratamiento en la crisis tetánica, para elevar el Ca en sangre rápidame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Gluconato cálcico IV al 10%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Vitamina 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ener preparado el instrumental de traqueotom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ener preparado el carro de parada (también en las extirpaciones de tiroides).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Prevención de convulsiones con un ambiente relajado y no estímulos fuertes (luz, ruidos,...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Diagnósticos de enfermería en el hipoparatiroidism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Riesgo de lesiones R/C las convulsiones y crisis de tetan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nsiedad / Temor R/C posible les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éficit de conocimiento R/C falta de formación sobre la enfermedad, los cuidados, el tratamiento, et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s-ES_tradnl"/>
        </w:rPr>
        <w:t></w:t>
      </w:r>
      <w:r>
        <w:rPr>
          <w:i/>
          <w:sz w:val="24"/>
          <w:u w:val="single"/>
          <w:lang w:val="es-ES_tradnl"/>
        </w:rPr>
        <w:t>Actividades de enfermería en el hipoparatiroidismo:</w:t>
      </w:r>
    </w:p>
    <w:p>
      <w:pPr>
        <w:pStyle w:val="TextBodyIndent"/>
        <w:rPr/>
      </w:pPr>
      <w:r>
        <w:rPr/>
        <w:t>-Control de las constantes vit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Valorar signos de tetania y bloqueo cardia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n la cabecera de la cama tener preparado gluconato cálcico IV y equipo de reanimación cardiopulmon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Dieta rica en Ca y baja en P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Ayudar en las actividades de la vida diaria si precis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Educación sanitaria: explicar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-Que tiene recuperación la enfermedad, salvo en complicaciones graves (calcificaciones cerebrales irreversible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Tratamiento, dieta, y signos de hipercalcemia (por dosis altas) e hipocalcem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-Necesidad de tratamiento y seguimiento médico de por vi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42:00Z</dcterms:created>
  <dc:creator>Miguel</dc:creator>
  <dc:description/>
  <dc:language>en-US</dc:language>
  <cp:lastModifiedBy>GameOver</cp:lastModifiedBy>
  <dcterms:modified xsi:type="dcterms:W3CDTF">2006-07-30T20:42:00Z</dcterms:modified>
  <cp:revision>2</cp:revision>
  <dc:subject/>
  <dc:title>SISTEMA ENDOCRINO</dc:title>
</cp:coreProperties>
</file>