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RASTORNOS TRAUMATOLÓGICO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rPr/>
      </w:pPr>
      <w:r>
        <w:rPr/>
        <w:t>ESTUDIOS DIAGNOSTICO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nalisi de sangre, orina y liquido sinovial: El liquido dinovial se puede sacar de las rodillas. Se verá si hay presencia de hematí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adiografi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rtroscopia: Visualización directa del interior de una articulación mediante un endoscopio introducido a través de una incisión quirúrgica ( suero, bisturí, endoscopio 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rtrocentesi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rtrografía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isualización radiográfica de las articulaciones ( ligamentos o cartílagos ), tras la inyección de un medio de contraste, aire o ambas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e anestesia localmente la articulación a visualizar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lergia al medio de contraste ( yodo, marisco o anetesicos locales ) Shock anafiláctico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Gammagrafia osea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btener imágenes del esqueleto con una camara gammagrafica después de la inyección intravenosa de un indicador reactivo, este se acumula en los  puntos calientes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tecta afecciones malignas del hueso, traumatismos oseos o cultos, trastornos degenerativos y osteomeliti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iopsia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xtraer un fragmento de hueso o de tejido para su estudio histologico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as muestras se obtienen por  extirpación quirúrgica ( hueso, músculo) por perforación con aguja ( hueso ) y por extracción con agu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RASTORNOS MUSCULOESQUELET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bles síntomas relacionados con los trastornos musculoesqueleticos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múscul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hueso/articulació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tros</w:t>
      </w:r>
    </w:p>
    <w:p>
      <w:pPr>
        <w:pStyle w:val="Heading3"/>
        <w:rPr/>
      </w:pPr>
      <w:r>
        <w:rPr/>
        <w:t>TRAUMATISMOS DE LOS TEJIDOS BLAN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os y síntomas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olo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umefacció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nrojecimient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mialgi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eformidad o anquilosamiento ( no hace su funcion 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eficits sensorial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fiebr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malestar o fat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TU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ión de los tejidos blandos que provoca la rotura de los pequeños vasos y hemorragia en el punto traumatiz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os y síntomas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olo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inflamació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ambios de color en el punto traumatizad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ISTENS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una lesión muscular como consecuencia de una hiperextensión, abuso o  demasiada tensión. El músculo afectado presenta desgarros incompletos de tejido muscul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os y síntomas: Puede no haber síntomas inmediatamente después de la distensión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olo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Hinchazó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spasmos muscular por hemorrag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SGUI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ión traumática de la capsula o ligamento que rodea a una articulación, producido por un movimiento forzado, caidas o impactos en al articul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os y síntomas: Síntomas variables si es leve, moderado o grave con rotura de ligamento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olo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Inflamación progres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o I o contusión: Estiramiento exces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o II o moderado o distensión: Rotura parcial de los ligam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o III o grave o ruptura: Rotura completa del lig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INTOMATOLOGÍA ESGUINC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hasquido: referido por el paicnete en el momento del traumatismo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olor: que evoluciona en tres tiempos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º dolor intenso y selectivo, sincopal en los esguinces de 2º grado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isminución del dolor y recuperación de la función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aparición del dolor con perdida variable de la función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umefacción; aparición rapida tras el traumatismo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quimosis: aparece a las 12/34 horas depuse de la lesi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Impotencia funcional: Incapacidad de continuar movilizando la zon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errame articular: hematico</w:t>
      </w:r>
    </w:p>
    <w:p>
      <w:pPr>
        <w:pStyle w:val="Heading1"/>
        <w:rPr/>
      </w:pPr>
      <w:r>
        <w:rPr/>
        <w:t>TRATAMIENT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to inicial: para disminuir el dolor y la tumefacción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poso, hielo, compresión, elevación de la zona afectad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to en los esguinces de I y II grado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dministrar analgésicos y antiinflamatorio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poso con extremidad en posición antiedema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movilización mediante tobillera, rodillera o muñequera, vendaje elástico adhesivo, de yeso o colocación de férula de reposo durante 1-4 o 6 semanas dependiendo del grado de esguince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rtrocentesis en caso de derrame articular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urante la fase de inmovilización  se realizaran ejercicios isométricos y movilización activa de los dedos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urante la fase postinmovilización se realizarán movimientos isotónicos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 favor de la gravedad y posteriormente contraresistencia para aumentar la eficacia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arga de peso: se realizara precozmente para aumentar la fuerza muscular.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</w:rPr>
        <w:t>+ ISOTÓNICO</w:t>
      </w:r>
      <w:r>
        <w:rPr>
          <w:rFonts w:cs="Arial" w:ascii="Arial" w:hAnsi="Arial"/>
        </w:rPr>
        <w:t>: Se produce movimiento del músculo y su longitud varia, estimulan la circulación, eJ; fexión .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</w:rPr>
        <w:t>+ ISOMÉTRICO</w:t>
      </w:r>
      <w:r>
        <w:rPr>
          <w:rFonts w:cs="Arial" w:ascii="Arial" w:hAnsi="Arial"/>
        </w:rPr>
        <w:t>: Aumenta la tensión muscular, pero nose produce movimiento, ej; cuadrice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to quirúrgico para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parar: mediante sutura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insertar: en tejido oseo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ustituir: mediante una plastia. Esta esta indicada en inestabilidades crónicas, destrucción ligamentosa importante y en recidiv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UIDADOS DE ENFERMERIA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ntrol neurovascular o enseñar al paciente a identificar la sintomatología ( dolor, temperatura, movilidad, dolor, parestesia, etc 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ntrol de signos indicativos de infección en caso de cirugía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ntrol de la medicación prescrita o informar al paciente sobre posologia y efectos secundarios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nseñar ejercicios de refuerzo de la musculatura manteniendo el ligamento lesionado en reposo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comendar la utlización de crioterapia antes y depuse de los ejercicios para disminuir la reacción inflamatoria y el dolor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nseñar a deambular con muletas si se preci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UX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dida de contacto entre dos superficies articulares que puede estar asociada a lesión de la capsula articular  y de los ligamentos. Comporta riesgo de lesión nerviosa y vascular.</w:t>
      </w:r>
    </w:p>
    <w:p>
      <w:pPr>
        <w:pStyle w:val="TextBody"/>
        <w:rPr/>
      </w:pPr>
      <w:r>
        <w:rPr/>
        <w:t xml:space="preserve">Síntomas y signos: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olor intenso y agud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ontractura muscular refleja el dolor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Impotencia funciona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ambios morfológicos externos: se visualiza el desplazamient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cortamiento: debido al desplazami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DIDAS TERAPEUTICA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isminución precoz que puede realizarse sin anestesia si se deja evolucionar debe realizarse siempre bajo sedación anestesic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na vez realizada la reducción debe volverse a valorar las posibles lesiones nerviosas o vasculares para evitar secuela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Inmovilización mediante sistema conservador ( vendaje o férula ) o quirúrgico. Se mantendrá durante 3 semanas en las luxaciones simples y durante 6 a 8 en las que se asocia fractur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Recuperación funcional mediante ejercicios que fortalezcan la musculatura y recuperen el arco de movimi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FRACTU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rupción de la continuidad osea y/o cartilaginosa.</w:t>
      </w:r>
    </w:p>
    <w:p>
      <w:pPr>
        <w:pStyle w:val="TextBody"/>
        <w:rPr/>
      </w:pPr>
      <w:r>
        <w:rPr/>
        <w:t>Puede ser de etiología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n unico traumatismo; Una fractura en cualquier calidad de hueso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strés o fatiga: Resultado de incidencias mecanicas repetidas de forma que acaban fracturando el hueso ( deportitas, bailarines 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La estabilidad de las fracturas depende del tipo de fractura, zona, hueso, tipo ejercicios, etc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ebilitamiento anormal del hueso: que es la fractura patológica o espontanea como consecuencia de un tumor, osteoporosis, enfermedades o tumores.</w:t>
      </w:r>
    </w:p>
    <w:p>
      <w:pPr>
        <w:pStyle w:val="TextBody"/>
        <w:rPr/>
      </w:pPr>
      <w:r>
        <w:rPr/>
        <w:t>Segun su mecanismo de producción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ensión o tracción: acción de 2 fuerzas en la misma dirección y en sentido opuesto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omprensión: igual + convergente hacia el objeto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orsión: movimiento de rotación del objeto sobre su eje, estando uno de sus extremos fijo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Flexión: dos fuerzas de dirección paralela y sentido opuesto, convergente hacia el objeto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izallamiento: dos fuerzas de dirección paralela y sentido opuest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Según la lesión de partes blandas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Fractura cerrada: el foco de fractura no se comunica con el exterior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Fractura abierta: el foco de fractura se comunica con el exteri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Según aspecto anatomico de la linea de fractura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Incompleta: la linea de fractura no abarca todo el espesor del hueso en su perímetro o en su eje transversal. Tipo ; fisura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ompleta: la linea de fractura afecta a la totalidad del espesor del hueso y del periostio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imple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n desplazamiento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nminuta</w:t>
      </w:r>
    </w:p>
    <w:p>
      <w:pPr>
        <w:pStyle w:val="TextBody"/>
        <w:rPr/>
      </w:pPr>
      <w:r>
        <w:rPr/>
        <w:t>según su estabilidad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F.estables: no tiene tendencia a desplazarse tras realizar reducción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F.inestables: tienden a volvera a desplazarse tras su reduc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TIPOS DE FRACTUR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F. Transversa: perpendicular al eje del hueso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F. Patológica: se produce en un hueso enferm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F. Cerrada: es limpia, sin herida abiert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F. Abierta: el hueso sale al exterior a traves de la piel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F. Longitudinal: paralela al eje del hueso. La puede proviocar la fuerza de compresió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F. En rama verde: esta roto en un lado y curvado en el otro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F. Oblicua: se extiende en dirección oblicu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F. En espiral: el hueso gira sobre si mismo al rompers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F. De colies: fractura del extremo inferior del radio con desplazamiento del fragmento inferior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F.conminuta: el hueso se fragmenta o aplast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F. Impactada: Un fragmento del hueso penetra en el otro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F. Intracapsular: fractura dentro de la articulación ( capsula 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F. Extracapsular: fractura fuera de la articul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SIGNOS HABITUALES QUE NO SIRVEN PARA DISTINGUIR UNA FRACTUR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olor, equimosis, tumefac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SIGNOS INDICATIVOS FRACTURA ( ademas de los anteriores 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eformida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Movilidad falsa en el foco de la fractur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repitación ( hay ruido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Hemorragia si fractura es abier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mallCaps/>
        </w:rPr>
      </w:pPr>
      <w:r>
        <w:rPr>
          <w:smallCaps/>
        </w:rPr>
        <w:t>Signos indicativos de lesiones asociadas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lteración de la sensibilidad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loración anormal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lteración transitoria de la conciencia (desmayo por dolor)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usencia de pulsos distales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ematuria (en fractura de pelvis)</w:t>
      </w:r>
    </w:p>
    <w:p>
      <w:pPr>
        <w:pStyle w:val="TextBody"/>
        <w:rPr>
          <w:smallCaps/>
        </w:rPr>
      </w:pPr>
      <w:r>
        <w:rPr>
          <w:smallCaps/>
        </w:rPr>
        <w:t>Tratamiento del paciente con fractur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barca 3 fases: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imeros auxilios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aloración en el servicio de urgencias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animación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1.- PRIMEROS AUXILIOS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segurar vía aérea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tener hemorragia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locar apósito limpio sobre la herida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bCs w:val="false"/>
        </w:rPr>
        <w:t xml:space="preserve">si existe lesión raquídea </w:t>
      </w:r>
      <w:r>
        <w:rPr>
          <w:rFonts w:eastAsia="Symbol" w:cs="Symbol" w:ascii="Symbol" w:hAnsi="Symbol"/>
          <w:b w:val="false"/>
          <w:bCs w:val="false"/>
        </w:rPr>
        <w:t></w:t>
      </w:r>
      <w:r>
        <w:rPr>
          <w:b w:val="false"/>
          <w:bCs w:val="false"/>
        </w:rPr>
        <w:t xml:space="preserve"> impedir la flexión de la columna y manipular al paciente en bloque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dministrar analgesia para el dolor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movilización provisional de la zona lesionad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La importancia del traslado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olocación de la férula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vita nuevas lesiones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vitar o reduce el dolor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Symbol" w:cs="Symbol" w:ascii="Symbol" w:hAnsi="Symbol"/>
          <w:b w:val="false"/>
          <w:bCs w:val="false"/>
        </w:rPr>
        <w:t>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el riesgo de embolia gras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2.- VALORACIÓN EN EL SERVICIO DE URGENCIAS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ía aérea libre + oxigenación + comprobación movilidad torácica (tiene que haber simetría pq sino se puede provocar un neumotórax)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alorar signos de hemorragia + detención + reposición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alorar signos neurológicos (del miembro afectado y general)</w:t>
      </w:r>
    </w:p>
    <w:p>
      <w:pPr>
        <w:pStyle w:val="TextBody"/>
        <w:rPr>
          <w:smallCaps/>
        </w:rPr>
      </w:pPr>
      <w:r>
        <w:rPr>
          <w:smallCaps/>
        </w:rPr>
        <w:t>Tratamiento de las fracturas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ducción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movilización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habilitación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color w:val="008080"/>
        </w:rPr>
      </w:pPr>
      <w:r>
        <w:rPr>
          <w:color w:val="008080"/>
        </w:rPr>
        <w:t>1.- REDUCCIÓN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bCs w:val="false"/>
          <w:u w:val="single"/>
        </w:rPr>
        <w:t>Cerrada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</w:t>
      </w:r>
      <w:r>
        <w:rPr>
          <w:b w:val="false"/>
          <w:bCs w:val="false"/>
        </w:rPr>
        <w:t xml:space="preserve"> maniobras manuales o tracción mecánica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bCs w:val="false"/>
          <w:u w:val="single"/>
        </w:rPr>
        <w:t>Abierta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</w:t>
      </w:r>
      <w:r>
        <w:rPr>
          <w:b w:val="false"/>
          <w:bCs w:val="false"/>
        </w:rPr>
        <w:t xml:space="preserve"> mediante acto quirúrgic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Hay menos infección en la reducción cerrad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color w:val="008080"/>
        </w:rPr>
      </w:pPr>
      <w:r>
        <w:rPr>
          <w:color w:val="008080"/>
        </w:rPr>
        <w:t>2.- INMOVILIZACIÓN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· ¿Para que más nos servirá la inmovilización en el traslado?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Symbol" w:cs="Symbol" w:ascii="Symbol" w:hAnsi="Symbol"/>
          <w:b w:val="false"/>
          <w:bCs w:val="false"/>
        </w:rPr>
        <w:t>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dolor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Symbol" w:cs="Symbol" w:ascii="Symbol" w:hAnsi="Symbol"/>
          <w:b w:val="false"/>
          <w:bCs w:val="false"/>
        </w:rPr>
        <w:t>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complicaciones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nsolidación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· Impedir que los fragmentos de la fractura se muevan para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ducir el dolor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ograr la consolidación en buena posición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mpedir una excesiva movilidad en el foco de fractura que resulte perjudicial para el proceso de comunicación</w:t>
      </w:r>
    </w:p>
    <w:p>
      <w:pPr>
        <w:pStyle w:val="TextBody"/>
        <w:rPr>
          <w:smallCaps/>
        </w:rPr>
      </w:pPr>
      <w:r>
        <w:rPr>
          <w:smallCaps/>
        </w:rPr>
        <w:t>Métodos para inmovilizar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racción continua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endaje inmovilizador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rsé funcional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ijación interna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ijación extern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color w:val="008080"/>
        </w:rPr>
      </w:pPr>
      <w:r>
        <w:rPr>
          <w:color w:val="008080"/>
        </w:rPr>
        <w:t>A. TRACCIÓN CONTINUO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movilizar fractura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ntener la alineación correcta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vitar la lesión de los tejidos blandos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ducir el espasmo muscular y el dolor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ero también puede: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bCs w:val="false"/>
        </w:rPr>
        <w:t xml:space="preserve">si hay fuerza intensa </w:t>
      </w:r>
      <w:r>
        <w:rPr>
          <w:rFonts w:eastAsia="Symbol" w:cs="Symbol" w:ascii="Symbol" w:hAnsi="Symbol"/>
          <w:b w:val="false"/>
          <w:bCs w:val="false"/>
        </w:rPr>
        <w:t></w:t>
      </w:r>
      <w:r>
        <w:rPr>
          <w:b w:val="false"/>
          <w:bCs w:val="false"/>
        </w:rPr>
        <w:t xml:space="preserve"> lesionar los nervios y tejidos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bCs w:val="false"/>
        </w:rPr>
        <w:t xml:space="preserve">si hay fuerza escasa </w:t>
      </w:r>
      <w:r>
        <w:rPr>
          <w:rFonts w:eastAsia="Symbol" w:cs="Symbol" w:ascii="Symbol" w:hAnsi="Symbol"/>
          <w:b w:val="false"/>
          <w:bCs w:val="false"/>
        </w:rPr>
        <w:t></w:t>
      </w:r>
      <w:r>
        <w:rPr>
          <w:b w:val="false"/>
          <w:bCs w:val="false"/>
        </w:rPr>
        <w:t xml:space="preserve"> espasmos musculares y la cicatrización no se producirá correctamente</w:t>
      </w:r>
    </w:p>
    <w:p>
      <w:pPr>
        <w:pStyle w:val="TextBody"/>
        <w:rPr/>
      </w:pPr>
      <w:r>
        <w:rPr/>
        <w:t>Tipos de tracción</w:t>
      </w:r>
    </w:p>
    <w:p>
      <w:pPr>
        <w:pStyle w:val="TextBody"/>
        <w:numPr>
          <w:ilvl w:val="0"/>
          <w:numId w:val="6"/>
        </w:numPr>
        <w:rPr/>
      </w:pPr>
      <w:r>
        <w:rPr>
          <w:color w:val="CC99FF"/>
          <w:u w:val="single"/>
        </w:rPr>
        <w:t>Manual</w:t>
      </w:r>
      <w:r>
        <w:rPr>
          <w:color w:val="CC99FF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</w:t>
      </w:r>
      <w:r>
        <w:rPr>
          <w:b w:val="false"/>
          <w:bCs w:val="false"/>
        </w:rPr>
        <w:t xml:space="preserve"> es una forma temporal de aplicar fuerza con las manos sobre una parte del cuerpo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u w:val="single"/>
        </w:rPr>
      </w:pPr>
      <w:r>
        <w:rPr>
          <w:color w:val="CC99FF"/>
          <w:u w:val="single"/>
        </w:rPr>
        <w:t>Cutánea</w:t>
      </w:r>
      <w:r>
        <w:rPr>
          <w:color w:val="CC99FF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</w:t>
      </w:r>
      <w:r>
        <w:rPr>
          <w:b w:val="false"/>
          <w:bCs w:val="false"/>
        </w:rPr>
        <w:t xml:space="preserve"> suele implicar el uso de correas, corpiños o tirantes con más de 5 Kg si la piel lo permite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  <w:u w:val="single"/>
        </w:rPr>
      </w:pPr>
      <w:r>
        <w:rPr>
          <w:color w:val="C0C0C0"/>
        </w:rPr>
        <w:t>TRACCIÓN DE BUCK</w:t>
      </w:r>
      <w:r>
        <w:rPr>
          <w:b w:val="false"/>
          <w:bCs w:val="false"/>
        </w:rPr>
        <w:t>: utilizada para inmovilizar al paciente con fractura de cadena antes de la intervención quirúrgica. Bota de espuma fijada con velcro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u w:val="single"/>
        </w:rPr>
      </w:pPr>
      <w:r>
        <w:rPr>
          <w:color w:val="CC99FF"/>
          <w:u w:val="single"/>
        </w:rPr>
        <w:t>Esquelética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</w:t>
      </w:r>
      <w:r>
        <w:rPr>
          <w:b w:val="false"/>
          <w:bCs w:val="false"/>
        </w:rPr>
        <w:t xml:space="preserve"> aplicación de una fuerza continuada en el mismo sentido de la fractura.</w:t>
      </w:r>
    </w:p>
    <w:p>
      <w:pPr>
        <w:pStyle w:val="TextBody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 utilizan agujas, alambres o pinzas para fijar la tracción directamente al esquele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rPr/>
      </w:pPr>
      <w:r>
        <w:rPr>
          <w:color w:val="CC99FF"/>
          <w:u w:val="single"/>
        </w:rPr>
        <w:t>Tracción cervical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</w:t>
      </w:r>
      <w:r>
        <w:rPr>
          <w:b w:val="false"/>
          <w:bCs w:val="false"/>
        </w:rPr>
        <w:t xml:space="preserve"> distensiones y esguinces de la columna cervical, rotura de discos. Subtipos: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ntinua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termitente</w:t>
      </w:r>
    </w:p>
    <w:p>
      <w:pPr>
        <w:pStyle w:val="TextBody"/>
        <w:numPr>
          <w:ilvl w:val="0"/>
          <w:numId w:val="6"/>
        </w:numPr>
        <w:rPr/>
      </w:pPr>
      <w:r>
        <w:rPr>
          <w:color w:val="CC99FF"/>
          <w:u w:val="single"/>
        </w:rPr>
        <w:t>Tracción pélvica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</w:t>
      </w:r>
      <w:r>
        <w:rPr>
          <w:b w:val="false"/>
          <w:bCs w:val="false"/>
        </w:rPr>
        <w:t xml:space="preserve"> 2 subtipos:</w:t>
      </w:r>
    </w:p>
    <w:p>
      <w:pPr>
        <w:pStyle w:val="TextBody"/>
        <w:numPr>
          <w:ilvl w:val="1"/>
          <w:numId w:val="6"/>
        </w:numPr>
        <w:rPr/>
      </w:pPr>
      <w:r>
        <w:rPr>
          <w:b w:val="false"/>
          <w:bCs w:val="false"/>
        </w:rPr>
        <w:t xml:space="preserve">Cinturón </w:t>
      </w:r>
      <w:r>
        <w:rPr>
          <w:rFonts w:eastAsia="Symbol" w:cs="Symbol" w:ascii="Symbol" w:hAnsi="Symbol"/>
          <w:b w:val="false"/>
          <w:bCs w:val="false"/>
        </w:rPr>
        <w:t></w:t>
      </w:r>
      <w:r>
        <w:rPr>
          <w:b w:val="false"/>
          <w:bCs w:val="false"/>
        </w:rPr>
        <w:t xml:space="preserve"> alivia el dolor lumbar</w:t>
      </w:r>
    </w:p>
    <w:p>
      <w:pPr>
        <w:pStyle w:val="TextBody"/>
        <w:numPr>
          <w:ilvl w:val="1"/>
          <w:numId w:val="6"/>
        </w:numPr>
        <w:rPr/>
      </w:pPr>
      <w:r>
        <w:rPr>
          <w:b w:val="false"/>
          <w:bCs w:val="false"/>
        </w:rPr>
        <w:t xml:space="preserve">Cabestrillo </w:t>
      </w:r>
      <w:r>
        <w:rPr>
          <w:rFonts w:eastAsia="Symbol" w:cs="Symbol" w:ascii="Symbol" w:hAnsi="Symbol"/>
          <w:b w:val="false"/>
          <w:bCs w:val="false"/>
        </w:rPr>
        <w:t></w:t>
      </w:r>
      <w:r>
        <w:rPr>
          <w:b w:val="false"/>
          <w:bCs w:val="false"/>
        </w:rPr>
        <w:t xml:space="preserve"> para tratamiento de fracturas de pelvis de formar continua</w:t>
      </w:r>
    </w:p>
    <w:p>
      <w:pPr>
        <w:pStyle w:val="TextBody"/>
        <w:rPr>
          <w:smallCaps/>
        </w:rPr>
      </w:pPr>
      <w:r>
        <w:rPr>
          <w:smallCaps/>
        </w:rPr>
        <w:t>Cinco principios de la tracción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ntener la línea de la tracción establecida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vitar la fricción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ntener la contracción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ntener la tracción continua, a no ser que se indique otra cosa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ntener la correcta alineación del cuerpo</w:t>
      </w:r>
    </w:p>
    <w:p>
      <w:pPr>
        <w:pStyle w:val="TextBody"/>
        <w:rPr>
          <w:smallCaps/>
        </w:rPr>
      </w:pPr>
      <w:r>
        <w:rPr>
          <w:smallCaps/>
        </w:rPr>
        <w:t>Cuidados del paciente con tracción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uchos pacientes presentan dolor por espasmos musculares o por la fuerza de la tracción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bCs w:val="false"/>
        </w:rPr>
        <w:t xml:space="preserve">Pueden presentar irritación o desgarros en la piel o quemaduras por la sábana </w:t>
      </w:r>
      <w:r>
        <w:rPr>
          <w:rFonts w:eastAsia="Symbol" w:cs="Symbol" w:ascii="Symbol" w:hAnsi="Symbol"/>
          <w:b w:val="false"/>
          <w:bCs w:val="false"/>
        </w:rPr>
        <w:t></w:t>
      </w:r>
      <w:r>
        <w:rPr>
          <w:b w:val="false"/>
          <w:bCs w:val="false"/>
        </w:rPr>
        <w:t xml:space="preserve"> control de Tª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bCs w:val="false"/>
        </w:rPr>
        <w:t xml:space="preserve">Si es con agujas </w:t>
      </w:r>
      <w:r>
        <w:rPr>
          <w:rFonts w:eastAsia="Symbol" w:cs="Symbol" w:ascii="Symbol" w:hAnsi="Symbol"/>
          <w:b w:val="false"/>
          <w:bCs w:val="false"/>
        </w:rPr>
        <w:t></w:t>
      </w:r>
      <w:r>
        <w:rPr>
          <w:b w:val="false"/>
          <w:bCs w:val="false"/>
        </w:rPr>
        <w:t xml:space="preserve"> control punto de inserción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ctividad limitada debido a decúbito supin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B. VENDAJE INMOVILIZADOR</w:t>
      </w:r>
    </w:p>
    <w:p>
      <w:pPr>
        <w:pStyle w:val="TextBody"/>
        <w:rPr>
          <w:smallCaps/>
          <w:color w:val="333399"/>
        </w:rPr>
      </w:pPr>
      <w:r>
        <w:rPr>
          <w:smallCaps/>
          <w:color w:val="333399"/>
        </w:rPr>
        <w:t>Vendajes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ducir el edema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vitar la formación de hematomas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movilizar la extremidad afectada</w:t>
      </w:r>
    </w:p>
    <w:p>
      <w:pPr>
        <w:pStyle w:val="TextBody"/>
        <w:rPr>
          <w:smallCaps/>
          <w:color w:val="333399"/>
        </w:rPr>
      </w:pPr>
      <w:r>
        <w:rPr>
          <w:smallCaps/>
          <w:color w:val="333399"/>
        </w:rPr>
        <w:t>Férula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ablilla de madera, hierro, cartón, alambre. Rígida o flexible que se aplica para mantener en su posición las fractura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mallCaps/>
        </w:rPr>
      </w:pPr>
      <w:r>
        <w:rPr>
          <w:smallCaps/>
        </w:rPr>
        <w:t>Objetivos del vendaje inmobilizador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ntener el miembro en la posición determinada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movilizar 1 extremidad visualizando los tejidos blandos (y en espera del tratamiento definitivo)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rregir y evitar deformidades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avorecer el retorno venoso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ar soporte a otros dispositivos</w:t>
      </w:r>
    </w:p>
    <w:p>
      <w:pPr>
        <w:pStyle w:val="TextBody"/>
        <w:rPr>
          <w:smallCaps/>
        </w:rPr>
      </w:pPr>
      <w:r>
        <w:rPr>
          <w:smallCaps/>
        </w:rPr>
        <w:t>Tipos de vendaje</w:t>
      </w:r>
    </w:p>
    <w:p>
      <w:pPr>
        <w:pStyle w:val="TextBody"/>
        <w:numPr>
          <w:ilvl w:val="0"/>
          <w:numId w:val="6"/>
        </w:numPr>
        <w:rPr/>
      </w:pPr>
      <w:r>
        <w:rPr>
          <w:color w:val="333399"/>
          <w:u w:val="single"/>
        </w:rPr>
        <w:t>Cramer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</w:t>
      </w:r>
      <w:r>
        <w:rPr>
          <w:b w:val="false"/>
          <w:bCs w:val="false"/>
        </w:rPr>
        <w:t xml:space="preserve"> alambre enrejado + celulosa y vendas. (en espera del tx definitivo)</w:t>
      </w:r>
    </w:p>
    <w:p>
      <w:pPr>
        <w:pStyle w:val="TextBody"/>
        <w:numPr>
          <w:ilvl w:val="0"/>
          <w:numId w:val="6"/>
        </w:numPr>
        <w:rPr/>
      </w:pPr>
      <w:r>
        <w:rPr>
          <w:color w:val="333399"/>
          <w:u w:val="single"/>
        </w:rPr>
        <w:t>De aire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</w:t>
      </w:r>
      <w:r>
        <w:rPr>
          <w:b w:val="false"/>
          <w:bCs w:val="false"/>
        </w:rPr>
        <w:t xml:space="preserve"> se adaptan al miembro lesionado</w:t>
      </w:r>
    </w:p>
    <w:p>
      <w:pPr>
        <w:pStyle w:val="TextBody"/>
        <w:numPr>
          <w:ilvl w:val="0"/>
          <w:numId w:val="6"/>
        </w:numPr>
        <w:rPr/>
      </w:pPr>
      <w:r>
        <w:rPr>
          <w:color w:val="333399"/>
          <w:u w:val="single"/>
        </w:rPr>
        <w:t>De Brawn-Böhler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</w:t>
      </w:r>
      <w:r>
        <w:rPr>
          <w:b w:val="false"/>
          <w:bCs w:val="false"/>
        </w:rPr>
        <w:t xml:space="preserve"> para la tracción esq. continua</w:t>
      </w:r>
    </w:p>
    <w:p>
      <w:pPr>
        <w:pStyle w:val="TextBody"/>
        <w:numPr>
          <w:ilvl w:val="0"/>
          <w:numId w:val="6"/>
        </w:numPr>
        <w:rPr/>
      </w:pPr>
      <w:r>
        <w:rPr>
          <w:color w:val="333399"/>
          <w:u w:val="single"/>
        </w:rPr>
        <w:t>Férula de yeso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</w:t>
      </w:r>
      <w:r>
        <w:rPr>
          <w:b w:val="false"/>
          <w:bCs w:val="false"/>
        </w:rPr>
        <w:t xml:space="preserve"> material: tijeras de pato, de roma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color w:val="333399"/>
        </w:rPr>
      </w:pPr>
      <w:r>
        <w:rPr>
          <w:b w:val="false"/>
          <w:bCs w:val="false"/>
          <w:color w:val="333399"/>
          <w:u w:val="single"/>
        </w:rPr>
        <w:t>Férula digital</w:t>
      </w:r>
    </w:p>
    <w:p>
      <w:pPr>
        <w:pStyle w:val="TextBody"/>
        <w:rPr>
          <w:b w:val="false"/>
          <w:b w:val="false"/>
          <w:bCs w:val="false"/>
          <w:color w:val="333399"/>
          <w:u w:val="single"/>
        </w:rPr>
      </w:pPr>
      <w:r>
        <w:rPr>
          <w:b w:val="false"/>
          <w:bCs w:val="false"/>
          <w:color w:val="333399"/>
          <w:u w:val="singl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D. FIJACIÓN INTERNO o OSTEOSÍNTESI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Es un método de inmovilización quirúrgico de las fracturas que consiste en reunir los fragmentos óseos mediante material metálic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ermite la contención anatómica de la fractura y el acortamiento del tiempo de recuperación (el hueso no regenera antes)</w:t>
      </w:r>
    </w:p>
    <w:p>
      <w:pPr>
        <w:pStyle w:val="TextBody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  <w:t>Indicaciones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uando la fractura no se puede reducir mediante métodos cerrados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uando la reducción puede realizarse pero no mantenerse de forma satisfactoria mediante técnicas conservadoras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uando se quiera obtener una calidad de reducción y de fijación superior a la que se obtiene mediante métodos cerrados</w:t>
      </w:r>
    </w:p>
    <w:p>
      <w:pPr>
        <w:pStyle w:val="TextBody"/>
        <w:rPr>
          <w:smallCaps/>
        </w:rPr>
      </w:pPr>
      <w:r>
        <w:rPr>
          <w:smallCaps/>
        </w:rPr>
        <w:t>Requisitos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o se debe provocar reacción en los tejidos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ben ser anticorrosivos (evitar la degradación electrolítica)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vitar el fallo mecánico</w:t>
      </w:r>
    </w:p>
    <w:p>
      <w:pPr>
        <w:pStyle w:val="TextBody"/>
        <w:rPr>
          <w:smallCaps/>
        </w:rPr>
      </w:pPr>
      <w:r>
        <w:rPr>
          <w:smallCaps/>
        </w:rPr>
        <w:t>Dispositivos y sistemas de fijación</w:t>
      </w:r>
    </w:p>
    <w:p>
      <w:pPr>
        <w:pStyle w:val="TextBody"/>
        <w:numPr>
          <w:ilvl w:val="0"/>
          <w:numId w:val="6"/>
        </w:numPr>
        <w:rPr/>
      </w:pPr>
      <w:r>
        <w:rPr>
          <w:color w:val="333399"/>
          <w:u w:val="single"/>
        </w:rPr>
        <w:t>Enclavado medular</w:t>
      </w:r>
      <w:r>
        <w:rPr>
          <w:b w:val="false"/>
          <w:bCs w:val="false"/>
        </w:rPr>
        <w:t>:</w:t>
      </w:r>
    </w:p>
    <w:p>
      <w:pPr>
        <w:pStyle w:val="TextBody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ntroducción en el canal medular del clavo que sobrepasa la línea de la fractura</w:t>
      </w:r>
    </w:p>
    <w:p>
      <w:pPr>
        <w:pStyle w:val="TextBody"/>
        <w:numPr>
          <w:ilvl w:val="0"/>
          <w:numId w:val="6"/>
        </w:numPr>
        <w:rPr/>
      </w:pPr>
      <w:r>
        <w:rPr>
          <w:color w:val="333399"/>
          <w:u w:val="single"/>
        </w:rPr>
        <w:t>Tornillos</w:t>
      </w:r>
      <w:r>
        <w:rPr>
          <w:color w:val="333399"/>
        </w:rPr>
        <w:t>:</w:t>
      </w:r>
    </w:p>
    <w:p>
      <w:pPr>
        <w:pStyle w:val="TextBody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ueden utilizarse sólo o con sistemas para fijar las placas</w:t>
      </w:r>
    </w:p>
    <w:p>
      <w:pPr>
        <w:pStyle w:val="TextBody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xisten diferentes diseños en relación al tipo de hueso (cortical o esponjoso) y al tamaño del hueso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bCs w:val="false"/>
          <w:color w:val="333399"/>
          <w:u w:val="single"/>
        </w:rPr>
        <w:t>Placas</w:t>
      </w:r>
      <w:r>
        <w:rPr>
          <w:b w:val="false"/>
          <w:bCs w:val="false"/>
          <w:color w:val="333399"/>
        </w:rPr>
        <w:t>: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ara unir 2 o más fragmentos. Deben amoldarse al hueso y precisan de tornillos para su fijación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ara su colocación se requiere una desperiostización importante. El riesgo de infección es superior a otros métodos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u ventaja consiste en conseguir una reducción e inmovilidad de alta calidad</w:t>
      </w:r>
    </w:p>
    <w:p>
      <w:pPr>
        <w:pStyle w:val="TextBody"/>
        <w:numPr>
          <w:ilvl w:val="0"/>
          <w:numId w:val="6"/>
        </w:numPr>
        <w:rPr/>
      </w:pPr>
      <w:r>
        <w:rPr>
          <w:color w:val="333399"/>
          <w:u w:val="single"/>
        </w:rPr>
        <w:t>Carolajes</w:t>
      </w:r>
      <w:r>
        <w:rPr>
          <w:color w:val="333399"/>
        </w:rPr>
        <w:t>: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utura de acero que son utilizadas en fracturas de articulaciones como tensores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ara su implante es necesario la utilización de agujas de Kischenner</w:t>
      </w:r>
    </w:p>
    <w:p>
      <w:pPr>
        <w:pStyle w:val="TextBody"/>
        <w:numPr>
          <w:ilvl w:val="0"/>
          <w:numId w:val="6"/>
        </w:numPr>
        <w:rPr/>
      </w:pPr>
      <w:r>
        <w:rPr>
          <w:color w:val="333399"/>
          <w:u w:val="single"/>
        </w:rPr>
        <w:t>Agujas de Kischenner</w:t>
      </w:r>
      <w:r>
        <w:rPr>
          <w:b w:val="false"/>
          <w:bCs w:val="false"/>
        </w:rPr>
        <w:t>: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n la contención de fracturas de huesos pequeños</w:t>
      </w:r>
    </w:p>
    <w:p>
      <w:pPr>
        <w:pStyle w:val="TextBody"/>
        <w:numPr>
          <w:ilvl w:val="0"/>
          <w:numId w:val="6"/>
        </w:numPr>
        <w:rPr/>
      </w:pPr>
      <w:r>
        <w:rPr>
          <w:color w:val="333399"/>
          <w:u w:val="single"/>
        </w:rPr>
        <w:t>Clavos placas</w:t>
      </w:r>
      <w:r>
        <w:rPr>
          <w:b w:val="false"/>
          <w:bCs w:val="false"/>
        </w:rPr>
        <w:t>: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uando la fractura se sitúa en la metáfisis de huesos largos</w:t>
      </w:r>
    </w:p>
    <w:p>
      <w:pPr>
        <w:pStyle w:val="TextBody"/>
        <w:rPr>
          <w:smallCaps/>
        </w:rPr>
      </w:pPr>
      <w:r>
        <w:rPr>
          <w:smallCaps/>
        </w:rPr>
        <w:t>Ventaja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o reduce el tiempo de consolidación de la fractura pero permite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movilización firme de los fragmentos y reducción adecuada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duce al mínimo el espacio entre fragmentos favoreciendo una cicatrización ósea sin callo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ermite la práctica de ejercicios y deambulación temprana, reduciendo las complicaciones secundarias a la inmovilización (rigideces, atrofia, tromboembolismos, afecciones respiratorias…)</w:t>
      </w:r>
    </w:p>
    <w:p>
      <w:pPr>
        <w:pStyle w:val="TextBody"/>
        <w:rPr>
          <w:smallCaps/>
        </w:rPr>
      </w:pPr>
      <w:r>
        <w:rPr>
          <w:smallCaps/>
        </w:rPr>
        <w:t>Inconvenientes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avorece la infección cuando transforma una fractura cerrada en abierta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Symbol" w:cs="Symbol" w:ascii="Symbol" w:hAnsi="Symbol"/>
          <w:b w:val="false"/>
          <w:bCs w:val="false"/>
        </w:rPr>
        <w:t>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tiempo de anestesia respecto a los métodos cerrados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quiere una segunda intervención para retirar el material al año y medio</w:t>
      </w:r>
    </w:p>
    <w:p>
      <w:pPr>
        <w:pStyle w:val="TextBody"/>
        <w:rPr>
          <w:smallCaps/>
        </w:rPr>
      </w:pPr>
      <w:r>
        <w:rPr>
          <w:smallCaps/>
        </w:rPr>
        <w:t>Extracción del material de osteosíntesis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os materiales se retiran al año y medio aunque depende de varios factores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n ciertos pacientes no se retira jamás el material colocado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22/05/0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color w:val="008080"/>
          <w:u w:val="single"/>
        </w:rPr>
      </w:pPr>
      <w:r>
        <w:rPr>
          <w:color w:val="008080"/>
          <w:u w:val="single"/>
        </w:rPr>
        <w:t>CUIDADOS ENFERMERIA</w:t>
      </w:r>
    </w:p>
    <w:p>
      <w:pPr>
        <w:pStyle w:val="TextBody"/>
        <w:rPr/>
      </w:pPr>
      <w:r>
        <w:rPr/>
        <w:t>PREOPERATORIO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eparación de la piel_ rasurar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septización de la piel con jabones antisépticos que contengan solución yodada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e vuelve a aseptizar la zona en el antequirofano.</w:t>
      </w:r>
    </w:p>
    <w:p>
      <w:pPr>
        <w:pStyle w:val="TextBody"/>
        <w:rPr/>
      </w:pPr>
      <w:r>
        <w:rPr/>
        <w:t>POSOPERATORIO</w:t>
      </w:r>
    </w:p>
    <w:p>
      <w:pPr>
        <w:pStyle w:val="TextBody"/>
        <w:numPr>
          <w:ilvl w:val="0"/>
          <w:numId w:val="6"/>
        </w:numPr>
        <w:rPr/>
      </w:pPr>
      <w:r>
        <w:rPr>
          <w:color w:val="FF0000"/>
        </w:rPr>
        <w:t>Relacionados con dolor</w:t>
      </w:r>
      <w:r>
        <w:rPr>
          <w:b w:val="false"/>
          <w:bCs w:val="false"/>
        </w:rPr>
        <w:t>:</w:t>
      </w:r>
    </w:p>
    <w:p>
      <w:pPr>
        <w:pStyle w:val="TextBody"/>
        <w:rPr>
          <w:color w:val="0000FF"/>
        </w:rPr>
      </w:pPr>
      <w:r>
        <w:rPr>
          <w:color w:val="0000FF"/>
        </w:rPr>
        <w:t>a.Hemorragia: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V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iel, mucosa y llenado capilar.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posito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renajes; características, permeabilidad y cantidad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ona quirúrgica: Inflamación, hematoma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stado de consciencia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ematocrito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uresis ( 30-50 umbral oliguria )</w:t>
      </w:r>
    </w:p>
    <w:p>
      <w:pPr>
        <w:pStyle w:val="TextBody"/>
        <w:rPr>
          <w:color w:val="0000FF"/>
        </w:rPr>
      </w:pPr>
      <w:r>
        <w:rPr>
          <w:color w:val="0000FF"/>
        </w:rPr>
        <w:t>b.Alteración neurovascular: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lor, tº, tumefacción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ovilidad y sensibilidad partes distales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ulsos periféricos, si estan ausentes o si son desiguales.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ipotensión antiedema.</w:t>
      </w:r>
    </w:p>
    <w:p>
      <w:pPr>
        <w:pStyle w:val="TextBody"/>
        <w:rPr>
          <w:color w:val="0000FF"/>
        </w:rPr>
      </w:pPr>
      <w:r>
        <w:rPr>
          <w:color w:val="0000FF"/>
        </w:rPr>
        <w:t>c.Trombolembolismo: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igno de Homans ( dolor en pantorrilla a la dorsiflexión).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ignos de inflamación.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onas de presión sobre vasos popliteos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emorragias en zonas inusuales</w:t>
      </w:r>
    </w:p>
    <w:p>
      <w:pPr>
        <w:pStyle w:val="TextBody"/>
        <w:rPr>
          <w:color w:val="0000FF"/>
        </w:rPr>
      </w:pPr>
      <w:r>
        <w:rPr>
          <w:color w:val="0000FF"/>
        </w:rPr>
        <w:t>d.Infección: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ntrolar Tº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alizar cura de la herida.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dministrar medicación profiláctica.</w:t>
      </w:r>
    </w:p>
    <w:p>
      <w:pPr>
        <w:pStyle w:val="TextBody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Relacionados con las complicaciones posoperatorias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.Posición: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poso sobre cama dura.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sición funcional y antiedema de la extremidad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vitar el equinism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b.Movilidad: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a fijación interna extracapsular: movilización a las 24 horas.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poyo: depende del sistema utilizado, se debe evaluar el grado de resistencia antes de permitir el apoyo.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1143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-9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</w:rPr>
        <w:t>Intramedulares a los pocos dias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lacas con tornillos precisan de mas dias para llevar a cabo el apoyo.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gramar ejercicios isotónicos e isométricos.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mabulación: ayudar con andadores y muletas para disminuir el apoyo los primeros dias. ( baston, trípode, balconera, muletas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*) para bajar escaleras, primero las muletas, luego la pierna mala y luego la pierna buen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*) Para subir escaleras primero la pierna buena, segundo las muletas y después la pierna mal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os hemos de acordar de “Los buenos al cielo y los malos al infierno”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METODO INMOVILIZACIÓN</w:t>
      </w:r>
    </w:p>
    <w:p>
      <w:pPr>
        <w:pStyle w:val="TextBody"/>
        <w:rPr>
          <w:color w:val="0000FF"/>
        </w:rPr>
      </w:pPr>
      <w:r>
        <w:rPr>
          <w:color w:val="0000FF"/>
        </w:rPr>
        <w:t>FIJACIÓN EXTERNA O OSTEOTAXIS</w:t>
      </w:r>
    </w:p>
    <w:p>
      <w:pPr>
        <w:pStyle w:val="TextBody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étodo de tratamiento de fracturas mediante clavos percutaneos fijados a una estructura extern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ndicado para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racturas abiertas con importantes lesiones a tejidos blandos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largar extremidades en enanismos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ipometrias: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imétricas: pacientes con acondroplasia ( enanismo )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seimetricas: Deformidades congenitas de 1 extremidad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ecuelas por lesiones traumatológicas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racturas abierta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VENTAJAS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ogra la estabilidad del hueso y de las partes blandas con mínimo material implantado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duce inmediato alivio de dolor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duce traumatismo adicional mínimo en lesiones con compromiso circulatorio del hueso y de los tejidos blandos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sminuye las comlicaciones y problemas sistémicos y locales posteriores al traumatismo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ermite practicar procedimientos secundarios sobre el hueso y tejidos blandos ( curas, procedimientos quirúrgicos de cobertura )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avorece el crecimiento del tejido oseo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ermite reanudar ejercicios musculares y articulare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INCONVENIENTES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iomédicos: Es menos satisfactoria para resistir formas de angulación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écnicos: se relacionan con inflamación en el trayecto del clavo o aguja que pueden dar lugar a aflojamientos del sistema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isiológicos:consolidación tradia del hueso cortical debido a que: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uelen ser las peores lesiones las que se tratan con fijador externo ( aplastamiento de tejidos blandos, fracturas conminutas.. )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e produce lesión permanente de la musculatura externa debido a las agujas transfixiantes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sicológicas: se relacionan con: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lteración de la imagen corporal r/c el dispositivo ( externo y voluminoso ).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ormalmente heridas abiertas perdida de tejidos blando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CUIDADOS ENFERMERIA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ntrol neurovascular: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ulsos.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ensibilidad en EE.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loración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edias elasticas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evención complicaciones r/c la inmovilidad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ntrol de la estabilidad del sistema.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ntrolar las conexiones para evitar aflojamientos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evención de la infección: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ura de la herida.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impieza diaria de las superficies contacto entre la aguja/clavo y la piel con SF.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tirar las costras que se forman alrededor clavo/aguja para favorecer el drenaje.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l alta informar al paciente que puede ducharse con el dispositivo y secarse dicha zona con secador siempre que la herida este cubierta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evención lesiones en tejidos blandos: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plicar protecciones en las puntas de las agujas(clavos.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vitar que los puntos de conexión entre la aguja/clavo y las barras fijadoras entren en contacto directo con la piel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PROCESO DE CURACIÓN DE LAS FRACTURA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oncepto de callo oseo: tejido oseo de nueva formación que actua como un cemento uniendo los extremos oseo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FASES</w:t>
      </w:r>
    </w:p>
    <w:p>
      <w:pPr>
        <w:pStyle w:val="TextBody"/>
        <w:numPr>
          <w:ilvl w:val="1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strucción histica y hematoma. Los extremos de los fragmentos fracturados se necrosan de 1 a 2 mm.</w:t>
      </w:r>
    </w:p>
    <w:p>
      <w:pPr>
        <w:pStyle w:val="TextBody"/>
        <w:numPr>
          <w:ilvl w:val="1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flamación y proliferación celular. Reacción inflamatoria aguda ( a las 8 horas ) con proliferación celular debajo del periostio. Los fragmentos son rodeados por tejido celular.</w:t>
      </w:r>
    </w:p>
    <w:p>
      <w:pPr>
        <w:pStyle w:val="TextBody"/>
        <w:numPr>
          <w:ilvl w:val="1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ormación de callo: proliferación de celulas oseas osteoblastos, osteoclastos. Se empiezan a incorporar depositos de calcio.</w:t>
      </w:r>
    </w:p>
    <w:p>
      <w:pPr>
        <w:pStyle w:val="TextBody"/>
        <w:numPr>
          <w:ilvl w:val="1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nsolidación: prodigue la actividad celular.. La trama de hueso se transforma en hueso laminar. El hueso puede soportar carga.</w:t>
      </w:r>
    </w:p>
    <w:p>
      <w:pPr>
        <w:pStyle w:val="TextBody"/>
        <w:numPr>
          <w:ilvl w:val="1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modelado: el hueso sobrante es reabsorbido, esto es debido a la osteogenesis ( construcción/destrucción 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factores que afectan la velocidad de consolidación de la fractura”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a clase de hueso ( hueso esponjoso, hueso cortical )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dad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ovilidad en el foco de fractura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eparación de los extremos óseos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rastornos en la irrigación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fección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ipo de fractura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mpromiso articula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CP S/A INMOVILIZACIÓN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Piel:</w:t>
      </w:r>
    </w:p>
    <w:p>
      <w:pPr>
        <w:pStyle w:val="Header"/>
        <w:numPr>
          <w:ilvl w:val="1"/>
          <w:numId w:val="7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Areas de presión, úlceras por decúbito, infección.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Esqueletico:</w:t>
      </w:r>
    </w:p>
    <w:p>
      <w:pPr>
        <w:pStyle w:val="Header"/>
        <w:numPr>
          <w:ilvl w:val="1"/>
          <w:numId w:val="7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Osteoporosi por falta de uso.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Musculares:</w:t>
      </w:r>
    </w:p>
    <w:p>
      <w:pPr>
        <w:pStyle w:val="Header"/>
        <w:numPr>
          <w:ilvl w:val="1"/>
          <w:numId w:val="7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Disminución del tono, contracturas, dolor de espalda, atrofia muscular.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Cardiovasculares:</w:t>
      </w:r>
    </w:p>
    <w:p>
      <w:pPr>
        <w:pStyle w:val="Header"/>
        <w:numPr>
          <w:ilvl w:val="1"/>
          <w:numId w:val="7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Disminución del tono miocárdico, estasis venosa, formación de trombos, hipotensión ortostatica.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Respiratoria:</w:t>
      </w:r>
    </w:p>
    <w:p>
      <w:pPr>
        <w:pStyle w:val="Header"/>
        <w:numPr>
          <w:ilvl w:val="1"/>
          <w:numId w:val="7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Atelectasias, neumonía, edema pulmonar.</w:t>
      </w:r>
    </w:p>
    <w:p>
      <w:pPr>
        <w:pStyle w:val="Header"/>
        <w:numPr>
          <w:ilvl w:val="1"/>
          <w:numId w:val="7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Try-flow: para inspirar.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Digestivo:</w:t>
      </w:r>
    </w:p>
    <w:p>
      <w:pPr>
        <w:pStyle w:val="Header"/>
        <w:numPr>
          <w:ilvl w:val="1"/>
          <w:numId w:val="7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anorexia, estasis ileal, ileo paralitico, distensión, ulceras por estrés, estreñimiento, diarrea.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genitourinario:</w:t>
      </w:r>
    </w:p>
    <w:p>
      <w:pPr>
        <w:pStyle w:val="Header"/>
        <w:numPr>
          <w:ilvl w:val="1"/>
          <w:numId w:val="7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Retención urinaria, litiasis renal, infección del tracto urinario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Descanso y sueño:</w:t>
      </w:r>
    </w:p>
    <w:p>
      <w:pPr>
        <w:pStyle w:val="Header"/>
        <w:numPr>
          <w:ilvl w:val="1"/>
          <w:numId w:val="7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Se puede dormir en según que condicione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TAMIENTO DE LAS FRACTURA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Rehabilitación: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Aguda &lt; dos semanas: crioterapia__ primero frio ( disminuye dolor, disminuye metabolismo, evita inflamación, evita infección ) y después calor.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Crónica &gt; dos semanas: se puede alternar frio/calor ( vasodilatador articular, vasoconstrictor articular (tej.conjuntivo).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Cuando tenemos yeso:</w:t>
      </w:r>
    </w:p>
    <w:p>
      <w:pPr>
        <w:pStyle w:val="Header"/>
        <w:numPr>
          <w:ilvl w:val="1"/>
          <w:numId w:val="7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movilización dedos ( disminuye tiempo rehabilitación, ejercicios isométricos )</w:t>
      </w:r>
    </w:p>
    <w:p>
      <w:pPr>
        <w:pStyle w:val="Header"/>
        <w:numPr>
          <w:ilvl w:val="1"/>
          <w:numId w:val="7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postura mas elevada que el miembro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APIAS REHABILITACIÓN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Corrientes electricas: De disminución de estimulación. Para activar la actividad muscular y nervioso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Ultrasonido: Calentar la articulación con ultrasonidos. Penetra en la articulación y calienta antes.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disminuye espasmo muscular.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Disminuye edema.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Aumenta metabolismo.</w:t>
      </w:r>
    </w:p>
    <w:p>
      <w:pPr>
        <w:pStyle w:val="TextBody"/>
        <w:rPr/>
      </w:pPr>
      <w:r>
        <w:rPr>
          <w:u w:val="single"/>
        </w:rPr>
        <w:t>ARTROPLASTIA DE CADERA</w:t>
      </w:r>
      <w:r>
        <w:rPr/>
        <w:t xml:space="preserve"> (FRACTURA DE CADERA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oblema del envejecimiento: (personas de más de 65 años)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1/3 parte de las mujeres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1/6 parte de los hombre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mallCaps/>
          <w:u w:val="single"/>
        </w:rPr>
      </w:pPr>
      <w:r>
        <w:rPr>
          <w:smallCaps/>
          <w:u w:val="single"/>
        </w:rPr>
        <w:t>Tipos de fracturas</w:t>
      </w:r>
    </w:p>
    <w:p>
      <w:pPr>
        <w:pStyle w:val="TextBody"/>
        <w:rPr/>
      </w:pPr>
      <w:r>
        <w:rPr/>
        <w:t>FRACTURAS INTRACAPSULAR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racturas de hueso dentro de la articulación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e localizan en la cabeza y cuello del fémur</w:t>
      </w:r>
    </w:p>
    <w:p>
      <w:pPr>
        <w:pStyle w:val="TextBody"/>
        <w:rPr/>
      </w:pPr>
      <w:r>
        <w:rPr/>
        <w:t>FRACTURAS EXTRACAPSULAR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racturas por fuera de la articulación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e localizan en la región inter y subtroncantéreas de la cadera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nservan suficiente riego y se tratan mediante fijación interna</w:t>
      </w:r>
    </w:p>
    <w:p>
      <w:pPr>
        <w:pStyle w:val="TextBody"/>
        <w:rPr/>
      </w:pPr>
      <w:r>
        <w:rPr/>
        <w:t>FRACTURA IMPACTADA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ractura en la que un fragmento de hueso penetra en el otr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Prótesis total de cadera </w:t>
      </w:r>
      <w:r>
        <w:rPr>
          <w:rFonts w:eastAsia="Symbol" w:cs="Symbol" w:ascii="Symbol" w:hAnsi="Symbol"/>
          <w:b w:val="false"/>
          <w:bCs w:val="false"/>
        </w:rPr>
        <w:t></w:t>
      </w:r>
      <w:r>
        <w:rPr>
          <w:b w:val="false"/>
          <w:bCs w:val="false"/>
        </w:rPr>
        <w:t xml:space="preserve"> MOORE</w:t>
      </w:r>
    </w:p>
    <w:p>
      <w:pPr>
        <w:pStyle w:val="TextBody"/>
        <w:rPr/>
      </w:pPr>
      <w:r>
        <w:rPr>
          <w:b w:val="false"/>
          <w:bCs w:val="false"/>
        </w:rPr>
        <w:t xml:space="preserve">Prótesis parcial de cadera </w:t>
      </w:r>
      <w:r>
        <w:rPr>
          <w:rFonts w:eastAsia="Symbol" w:cs="Symbol" w:ascii="Symbol" w:hAnsi="Symbol"/>
          <w:b w:val="false"/>
          <w:bCs w:val="false"/>
        </w:rPr>
        <w:t></w:t>
      </w:r>
      <w:r>
        <w:rPr>
          <w:b w:val="false"/>
          <w:bCs w:val="false"/>
        </w:rPr>
        <w:t xml:space="preserve"> RICHARDS (para factura combinada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En las personas jóvenes las prótesis no se cimentan pq al cabo de unos 10 años se camb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mallCaps/>
        </w:rPr>
      </w:pPr>
      <w:r>
        <w:rPr>
          <w:smallCaps/>
        </w:rPr>
        <w:t>Cuidados postoperatorio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elacionados con la funcionalidad y la estabilidad articular: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bCs w:val="false"/>
        </w:rPr>
        <w:t></w:t>
      </w:r>
      <w:r>
        <w:rPr>
          <w:rFonts w:eastAsia="Arial"/>
          <w:b w:val="false"/>
          <w:bCs w:val="false"/>
        </w:rPr>
        <w:t xml:space="preserve"> </w:t>
      </w:r>
      <w:r>
        <w:rPr/>
        <w:t>POSICIÓN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poso sobre cama dura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ntener la cadera en abducción con rotación neutra y flexión de la cadera limitada a 45º, colocando triángulo entre ambas piernas o cajón antirrotatorio durante los 2 primeros días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levación de la cabecera de la cama 60º durante periodos cortos para evitar la flexión continua de la cadera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alizar sedestación a las 48 horas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iciar ejercicios isométricos de cuadriceps y glúteos a las 24 horas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iciar deambulación con apoyo parcial al 3r día y total al mes y medio. La deambulación dependerá si la prótesis es cimentada o no. Si no es cimentada el apoyo parcial se realizará a los 6-8 día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mallCaps/>
        </w:rPr>
      </w:pPr>
      <w:r>
        <w:rPr>
          <w:smallCaps/>
        </w:rPr>
        <w:t>Recomendaciones para el alta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u w:val="single"/>
        </w:rPr>
        <w:t>Para levantarse de la cama</w:t>
      </w:r>
      <w:r>
        <w:rPr>
          <w:b w:val="false"/>
          <w:bCs w:val="false"/>
          <w:u w:val="single"/>
        </w:rPr>
        <w:t>: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cercarse al borde de la cama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xtraer primero la pierna operada en posición horizontal (45º)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irar el cuerpo y extraer la pierna sana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evantarse apoyándose en la pierna sana y las muletas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u w:val="single"/>
        </w:rPr>
        <w:t>Para acostarse</w:t>
      </w:r>
      <w:r>
        <w:rPr>
          <w:b w:val="false"/>
          <w:bCs w:val="false"/>
          <w:u w:val="single"/>
        </w:rPr>
        <w:t>: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entarse en el borde de la cama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troducir la pierna no operada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spués la pierna operada manteniéndola recta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u w:val="single"/>
        </w:rPr>
        <w:t>Para sentarse</w:t>
      </w:r>
      <w:r>
        <w:rPr>
          <w:b w:val="false"/>
          <w:bCs w:val="false"/>
          <w:u w:val="single"/>
        </w:rPr>
        <w:t>: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imitar la flexión de la cadera a 90º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vitar sentarse en sillas o sillones bajos o blandos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vitar cruzar las piernas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as sillas deben tener portabrazos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entarse con la pierna recta, después puede flexionar la rodilla</w:t>
      </w:r>
    </w:p>
    <w:p>
      <w:pPr>
        <w:pStyle w:val="TextBody"/>
        <w:numPr>
          <w:ilvl w:val="0"/>
          <w:numId w:val="6"/>
        </w:numPr>
        <w:rPr>
          <w:u w:val="single"/>
        </w:rPr>
      </w:pPr>
      <w:r>
        <w:rPr>
          <w:u w:val="single"/>
        </w:rPr>
        <w:t>Para realizar la higiene: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ejor ducha que baño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locar un taburete en el baño</w:t>
      </w:r>
    </w:p>
    <w:p>
      <w:pPr>
        <w:pStyle w:val="TextBody"/>
        <w:numPr>
          <w:ilvl w:val="0"/>
          <w:numId w:val="6"/>
        </w:numPr>
        <w:rPr>
          <w:u w:val="single"/>
        </w:rPr>
      </w:pPr>
      <w:r>
        <w:rPr>
          <w:u w:val="single"/>
        </w:rPr>
        <w:t>Para entrar y salir del coche: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entarse mirando hacia fuera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troducir pierna sana sin girar el cuerpo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irar el cuerpo e introducir pierna operada recta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u w:val="single"/>
        </w:rPr>
        <w:t>Evitar excesivo ejercicio</w:t>
      </w:r>
      <w:r>
        <w:rPr>
          <w:b w:val="false"/>
          <w:bCs w:val="false"/>
          <w:u w:val="single"/>
        </w:rPr>
        <w:t>: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evantamiento de objetos pesados y todas aquellas actividades que incluyan torsión y giros forzados del tronco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u w:val="single"/>
        </w:rPr>
        <w:t>Disponer de calzado antideslizante</w:t>
      </w:r>
      <w:r>
        <w:rPr>
          <w:b w:val="false"/>
          <w:bCs w:val="false"/>
          <w:u w:val="single"/>
        </w:rPr>
        <w:t>: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Que recoja el pie y tenga un poco de alza  para evitar la hiperextensión de la rodilla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u w:val="single"/>
        </w:rPr>
        <w:t>Disponer de ayudas para calzarse y colocarse medias o calcetines</w:t>
      </w:r>
      <w:r>
        <w:rPr>
          <w:b w:val="false"/>
          <w:bCs w:val="false"/>
          <w:u w:val="single"/>
        </w:rPr>
        <w:t>: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tilizar calzadores de manga larga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olicitar ayuda para la colocación de medias o calcetines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u w:val="single"/>
        </w:rPr>
        <w:t>Disminuir peso corporal</w:t>
      </w:r>
      <w:r>
        <w:rPr>
          <w:b w:val="false"/>
          <w:bCs w:val="false"/>
          <w:u w:val="single"/>
        </w:rPr>
        <w:t>: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ara evitar sobrecarga de la articulación operada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u w:val="single"/>
        </w:rPr>
        <w:t>Adecuar mobiliario</w:t>
      </w:r>
      <w:r>
        <w:rPr>
          <w:b w:val="false"/>
          <w:bCs w:val="false"/>
          <w:u w:val="single"/>
        </w:rPr>
        <w:t>: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vitar suelos deslizantes y alfombras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tirar muebles y objetos que impidan la deambulación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locar alcas en el WC y en el bidet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garradores y material antideslizante en el baño o duch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mallCaps/>
          <w:u w:val="single"/>
        </w:rPr>
      </w:pPr>
      <w:r>
        <w:rPr>
          <w:smallCaps/>
          <w:u w:val="single"/>
        </w:rPr>
        <w:t>Complicaciones de las fracturas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bCs w:val="false"/>
          <w:smallCaps/>
        </w:rPr>
        <w:t></w:t>
      </w:r>
      <w:r>
        <w:rPr>
          <w:rFonts w:eastAsia="Arial"/>
          <w:b w:val="false"/>
          <w:bCs w:val="false"/>
          <w:smallCaps/>
        </w:rPr>
        <w:t xml:space="preserve"> </w:t>
      </w:r>
      <w:r>
        <w:rPr>
          <w:b w:val="false"/>
          <w:bCs w:val="false"/>
          <w:smallCaps/>
        </w:rPr>
        <w:t>Generales:</w:t>
      </w:r>
    </w:p>
    <w:p>
      <w:pPr>
        <w:pStyle w:val="TextBody"/>
        <w:rPr/>
      </w:pPr>
      <w:r>
        <w:rPr/>
        <w:t>· SHOCK HIPOVOLÉMICO</w:t>
      </w:r>
      <w:r>
        <w:rPr>
          <w:b w:val="false"/>
          <w:bCs w:val="false"/>
        </w:rPr>
        <w:t>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sultado de una hemorragia interna o externa: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ipotensión, &gt; FC, palidez, sudoración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· SHOCK NEUROGÉNICO / DOLOR</w:t>
      </w:r>
      <w:r>
        <w:rPr>
          <w:b w:val="false"/>
          <w:bCs w:val="false"/>
        </w:rPr>
        <w:t>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l volumen sanguíneo no está alterado ero sí su distribución</w:t>
      </w:r>
    </w:p>
    <w:p>
      <w:pPr>
        <w:pStyle w:val="TextBody"/>
        <w:numPr>
          <w:ilvl w:val="1"/>
          <w:numId w:val="6"/>
        </w:numPr>
        <w:rPr/>
      </w:pPr>
      <w:r>
        <w:rPr>
          <w:rFonts w:eastAsia="Symbol" w:cs="Symbol" w:ascii="Symbol" w:hAnsi="Symbol"/>
          <w:b w:val="false"/>
          <w:bCs w:val="false"/>
        </w:rPr>
        <w:t>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vasos esplénicos y músculo-esqueléticos, </w:t>
      </w:r>
      <w:r>
        <w:rPr>
          <w:rFonts w:eastAsia="Symbol" w:cs="Symbol" w:ascii="Symbol" w:hAnsi="Symbol"/>
          <w:b w:val="false"/>
          <w:bCs w:val="false"/>
        </w:rPr>
        <w:t></w:t>
      </w:r>
      <w:r>
        <w:rPr>
          <w:b w:val="false"/>
          <w:bCs w:val="false"/>
        </w:rPr>
        <w:t xml:space="preserve"> vasos cerebrales y cardíacos</w:t>
      </w:r>
    </w:p>
    <w:p>
      <w:pPr>
        <w:pStyle w:val="TextBody"/>
        <w:rPr/>
      </w:pPr>
      <w:r>
        <w:rPr/>
        <w:t>· EMBOLIA GRASA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ducida por un trastorno en el metabolismo de lípidos tras el traumatismo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n fracturas cerradas de huesos largos (fémur)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parece a las 24/48 horas del traumatismo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gitación, confusión, disnea, taquipnea, hipertermia, esputo blancuzco y espeso</w:t>
      </w:r>
    </w:p>
    <w:p>
      <w:pPr>
        <w:pStyle w:val="TextBody"/>
        <w:numPr>
          <w:ilvl w:val="1"/>
          <w:numId w:val="6"/>
        </w:numPr>
        <w:rPr/>
      </w:pPr>
      <w:r>
        <w:rPr>
          <w:b w:val="false"/>
          <w:bCs w:val="false"/>
        </w:rPr>
        <w:t xml:space="preserve">Tto preventivo </w:t>
      </w:r>
      <w:r>
        <w:rPr>
          <w:rFonts w:eastAsia="Symbol" w:cs="Symbol" w:ascii="Symbol" w:hAnsi="Symbol"/>
          <w:b w:val="false"/>
          <w:bCs w:val="false"/>
        </w:rPr>
        <w:t></w:t>
      </w:r>
      <w:r>
        <w:rPr>
          <w:b w:val="false"/>
          <w:bCs w:val="false"/>
        </w:rPr>
        <w:t xml:space="preserve"> inmovilización precoz de la fractura para evitar la libración de médula grada en la circulación</w:t>
      </w:r>
    </w:p>
    <w:p>
      <w:pPr>
        <w:pStyle w:val="TextBody"/>
        <w:rPr/>
      </w:pPr>
      <w:r>
        <w:rPr/>
        <w:t>· TEP PULMONAR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· GANGRENA GASEOSA: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bCs w:val="false"/>
        </w:rPr>
        <w:t xml:space="preserve">infección por el clostridium perfringens </w:t>
      </w:r>
      <w:r>
        <w:rPr>
          <w:rFonts w:eastAsia="Symbol" w:cs="Symbol" w:ascii="Symbol" w:hAnsi="Symbol"/>
          <w:b w:val="false"/>
          <w:bCs w:val="false"/>
        </w:rPr>
        <w:t></w:t>
      </w:r>
      <w:r>
        <w:rPr>
          <w:b w:val="false"/>
          <w:bCs w:val="false"/>
        </w:rPr>
        <w:t xml:space="preserve"> microorganismos anaerobio que sobrevive en tejidos con </w:t>
      </w:r>
      <w:r>
        <w:rPr>
          <w:rFonts w:eastAsia="Symbol" w:cs="Symbol" w:ascii="Symbol" w:hAnsi="Symbol"/>
          <w:b w:val="false"/>
          <w:bCs w:val="false"/>
        </w:rPr>
        <w:t></w:t>
      </w:r>
      <w:r>
        <w:rPr>
          <w:b w:val="false"/>
          <w:bCs w:val="false"/>
        </w:rPr>
        <w:t xml:space="preserve"> tensión de O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 por el traumatismo muscular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e produce en heridas sucias con músculos desvitalizados que se han cerrado sin un desbridamiento adecuado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e inicia a las 24 horas del traumatismo</w:t>
      </w:r>
    </w:p>
    <w:p>
      <w:pPr>
        <w:pStyle w:val="TextBody"/>
        <w:rPr>
          <w:smallCaps/>
          <w:u w:val="single"/>
        </w:rPr>
      </w:pPr>
      <w:r>
        <w:rPr>
          <w:smallCaps/>
          <w:u w:val="single"/>
        </w:rPr>
        <w:t>Síntomas: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bCs w:val="false"/>
          <w:u w:val="single"/>
        </w:rPr>
        <w:t>estado totémico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</w:t>
      </w:r>
      <w:r>
        <w:rPr>
          <w:b w:val="false"/>
          <w:bCs w:val="false"/>
        </w:rPr>
        <w:t xml:space="preserve"> agitación, malestar, somnolencia y debilidad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dolor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tumefacción intensa alrededor de la herida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exudado de color parduzco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formación de gas no intenso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bCs w:val="false"/>
          <w:u w:val="single"/>
        </w:rPr>
        <w:t></w:t>
      </w:r>
      <w:r>
        <w:rPr>
          <w:rFonts w:eastAsia="Arial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 xml:space="preserve">FC, </w:t>
      </w:r>
      <w:r>
        <w:rPr>
          <w:rFonts w:eastAsia="Symbol" w:cs="Symbol" w:ascii="Symbol" w:hAnsi="Symbol"/>
          <w:b w:val="false"/>
          <w:bCs w:val="false"/>
          <w:u w:val="single"/>
        </w:rPr>
        <w:t></w:t>
      </w:r>
      <w:r>
        <w:rPr>
          <w:b w:val="false"/>
          <w:bCs w:val="false"/>
          <w:u w:val="single"/>
        </w:rPr>
        <w:t xml:space="preserve"> TA, </w:t>
      </w:r>
      <w:r>
        <w:rPr>
          <w:rFonts w:eastAsia="Symbol" w:cs="Symbol" w:ascii="Symbol" w:hAnsi="Symbol"/>
          <w:b w:val="false"/>
          <w:bCs w:val="false"/>
          <w:u w:val="single"/>
        </w:rPr>
        <w:t></w:t>
      </w:r>
      <w:r>
        <w:rPr>
          <w:b w:val="false"/>
          <w:bCs w:val="false"/>
          <w:u w:val="single"/>
        </w:rPr>
        <w:t xml:space="preserve"> Tª, postración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bCs w:val="false"/>
          <w:u w:val="single"/>
        </w:rPr>
        <w:t>olor muy característico</w:t>
      </w:r>
      <w:r>
        <w:rPr>
          <w:b w:val="false"/>
          <w:bCs w:val="false"/>
        </w:rPr>
        <w:t xml:space="preserve"> (afrutado)</w:t>
      </w:r>
    </w:p>
    <w:p>
      <w:pPr>
        <w:pStyle w:val="TextBody"/>
        <w:rPr>
          <w:smallCaps/>
          <w:u w:val="single"/>
        </w:rPr>
      </w:pPr>
      <w:r>
        <w:rPr>
          <w:smallCaps/>
          <w:u w:val="single"/>
        </w:rPr>
        <w:t>Prevención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sbridamiento cuidados de todo el tejido desvitalizado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vitar el cierre de la herida</w:t>
      </w:r>
    </w:p>
    <w:p>
      <w:pPr>
        <w:pStyle w:val="TextBody"/>
        <w:rPr/>
      </w:pPr>
      <w:r>
        <w:rPr/>
        <w:t>· TÉTANOS</w:t>
      </w:r>
      <w:r>
        <w:rPr>
          <w:b w:val="false"/>
          <w:bCs w:val="false"/>
        </w:rPr>
        <w:t>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nfermedad producida por el clostridium tetani que puede penetrar en el organismo a través de heridas, ampollas, quemaduras, pinchazos, procedimientos quirúrgicos…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uede desarrollarse en pocos días o en varios meses</w:t>
      </w:r>
    </w:p>
    <w:p>
      <w:pPr>
        <w:pStyle w:val="TextBody"/>
        <w:rPr>
          <w:smallCaps/>
        </w:rPr>
      </w:pPr>
      <w:r>
        <w:rPr>
          <w:smallCaps/>
        </w:rPr>
        <w:t>Síntomas: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gitación, rigidez, hipersensibilidad localizadas y fiebr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i la enfermedad se detiene localmente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úsculos hipertónicos en la extremidad afectada o en la cara (trismos)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ntracturas,  rigidez de nuca, laringoespasmos, taquiarritmias, muerte por asfixia (si no se trata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rFonts w:eastAsia="Symbol" w:cs="Symbol" w:ascii="Symbol" w:hAnsi="Symbol"/>
          <w:smallCaps/>
          <w:u w:val="single"/>
        </w:rPr>
        <w:t></w:t>
      </w:r>
      <w:r>
        <w:rPr>
          <w:rFonts w:eastAsia="Arial"/>
          <w:smallCaps/>
          <w:u w:val="single"/>
        </w:rPr>
        <w:t xml:space="preserve"> </w:t>
      </w:r>
      <w:r>
        <w:rPr>
          <w:smallCaps/>
          <w:u w:val="single"/>
        </w:rPr>
        <w:t>Locales</w:t>
      </w:r>
    </w:p>
    <w:p>
      <w:pPr>
        <w:pStyle w:val="TextBody"/>
        <w:rPr/>
      </w:pPr>
      <w:r>
        <w:rPr/>
        <w:t>· INFECCIÓN: OSTEITIS / OSTEOMIELITITS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bCs w:val="false"/>
        </w:rPr>
        <w:t xml:space="preserve">osteitis </w:t>
      </w:r>
      <w:r>
        <w:rPr>
          <w:rFonts w:eastAsia="Symbol" w:cs="Symbol" w:ascii="Symbol" w:hAnsi="Symbol"/>
          <w:b w:val="false"/>
          <w:bCs w:val="false"/>
        </w:rPr>
        <w:t></w:t>
      </w:r>
      <w:r>
        <w:rPr>
          <w:b w:val="false"/>
          <w:bCs w:val="false"/>
        </w:rPr>
        <w:t xml:space="preserve"> infección ósea que afecta a hueso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bCs w:val="false"/>
        </w:rPr>
        <w:t xml:space="preserve">osteomielitis </w:t>
      </w:r>
      <w:r>
        <w:rPr>
          <w:rFonts w:eastAsia="Symbol" w:cs="Symbol" w:ascii="Symbol" w:hAnsi="Symbol"/>
          <w:b w:val="false"/>
          <w:bCs w:val="false"/>
        </w:rPr>
        <w:t></w:t>
      </w:r>
      <w:r>
        <w:rPr>
          <w:b w:val="false"/>
          <w:bCs w:val="false"/>
        </w:rPr>
        <w:t xml:space="preserve"> infección ósea que afecta al hueso y a la médula óse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  <w:t>Puede clasificarse en: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bCs w:val="false"/>
          <w:u w:val="single"/>
        </w:rPr>
        <w:t>aguda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</w:t>
      </w:r>
      <w:r>
        <w:rPr>
          <w:b w:val="false"/>
          <w:bCs w:val="false"/>
        </w:rPr>
        <w:t xml:space="preserve"> se debe a fracturas abiertas, heridas penetrables o IQ.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bCs w:val="false"/>
          <w:u w:val="single"/>
        </w:rPr>
        <w:t>crónica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</w:t>
      </w:r>
      <w:r>
        <w:rPr>
          <w:b w:val="false"/>
          <w:bCs w:val="false"/>
        </w:rPr>
        <w:t xml:space="preserve"> resultado de una infección ósea persistent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La vía de acceso de los microorgánismos al hueso puede ser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ematógena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ecanismos directos</w:t>
      </w:r>
    </w:p>
    <w:p>
      <w:pPr>
        <w:pStyle w:val="TextBody"/>
        <w:rPr>
          <w:smallCaps/>
        </w:rPr>
      </w:pPr>
      <w:r>
        <w:rPr>
          <w:smallCaps/>
        </w:rPr>
        <w:t>Manifestaciones de la osteitis y osteomielitis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dicaciones sistémicas de infección aguda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lor pulsátil constante que se incrementa con el movimiento y la compresión. El reposo no alivia el dolor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capacidad para movilizar las articulaciones adyacentes a la zona de osteomielitis, debido al dolor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dema y eritema localizados en la zona infectada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spasmo muscular en la extremidad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renaje séricos o purulento (puede no estar presente en todos los pacientes)</w:t>
      </w:r>
    </w:p>
    <w:p>
      <w:pPr>
        <w:pStyle w:val="TextBody"/>
        <w:rPr>
          <w:smallCaps/>
        </w:rPr>
      </w:pPr>
      <w:r>
        <w:rPr>
          <w:smallCaps/>
        </w:rPr>
        <w:t>Tratamiento general: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bCs w:val="false"/>
          <w:u w:val="single"/>
        </w:rPr>
        <w:t>antibióticos</w:t>
      </w:r>
      <w:r>
        <w:rPr>
          <w:b w:val="false"/>
          <w:bCs w:val="false"/>
        </w:rPr>
        <w:t xml:space="preserve"> de amplio espectro </w:t>
      </w:r>
      <w:r>
        <w:rPr>
          <w:rFonts w:eastAsia="Symbol" w:cs="Symbol" w:ascii="Symbol" w:hAnsi="Symbol"/>
          <w:b w:val="false"/>
          <w:bCs w:val="false"/>
        </w:rPr>
        <w:t></w:t>
      </w:r>
      <w:r>
        <w:rPr>
          <w:b w:val="false"/>
          <w:bCs w:val="false"/>
        </w:rPr>
        <w:t xml:space="preserve"> cultivo/antibiograma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analgésicos</w:t>
      </w:r>
    </w:p>
    <w:p>
      <w:pPr>
        <w:pStyle w:val="TextBody"/>
        <w:rPr>
          <w:smallCaps/>
        </w:rPr>
      </w:pPr>
      <w:r>
        <w:rPr>
          <w:smallCaps/>
        </w:rPr>
        <w:t>Tratamiento local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movilización con reposo absoluto de la zona infectada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mplio desbridamiento quirúrgico de la zona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uras locales con sistema de irrigación / aspiración continuo del foco infeccioso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locación en el foco infeccioso de bolitas de cemento con antibióticos para permitir la acción local en la zona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irugía plástica para cubrir la zona y favorecer la vascularización</w:t>
      </w:r>
    </w:p>
    <w:p>
      <w:pPr>
        <w:pStyle w:val="TextBody"/>
        <w:rPr>
          <w:smallCaps/>
        </w:rPr>
      </w:pPr>
      <w:r>
        <w:rPr>
          <w:smallCaps/>
        </w:rPr>
        <w:t>Identificación de los problemas de enfermería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lor r/c la inflamación y el proceso infeccioso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imitación de la movilidad física por el dolor, prescripción y dispositivos de inmovilización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erida supurada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éficit de conocimientos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éficit de autocuidado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lteración de la imagen corporal</w:t>
      </w:r>
    </w:p>
    <w:p>
      <w:pPr>
        <w:pStyle w:val="TextBody"/>
        <w:rPr>
          <w:smallCaps/>
        </w:rPr>
      </w:pPr>
      <w:r>
        <w:rPr>
          <w:smallCaps/>
        </w:rPr>
        <w:t>Cuidados de enfermería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Alivio del dolor: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nipular la extremidad afectada en bloque, con cuidado y suavidad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levar y cambiar los puntos de apoyo de la extremidad afectada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tilizar dispositivos para mantener una alineación correcta y posición funcional de la extremidad (férulas antirrotatorias, antiequino, arco sobre las extremidades)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ntrolar el correcto funcionamiento del sistema (fijador externo, férula, vendaje…)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ducar al paciente en métodos alternativos para el control del dolor: relajación, distracción…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ntrolar el estado neurovascular de la extremidad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bCs w:val="false"/>
          <w:u w:val="single"/>
        </w:rPr>
        <w:t>Conservar la motilidad articular y el tono muscular</w:t>
      </w:r>
      <w:r>
        <w:rPr>
          <w:b w:val="false"/>
          <w:bCs w:val="false"/>
        </w:rPr>
        <w:t>: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gramar ejercicios articulares en las extremidades no afectadas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nseñar a ejecutar ejercicios isotónicos e isométricos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yudar al paciente a realizar un programa de ejercicios domiciliarios y asegurarle un seguimiento al alta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Adecuar el aporte nutricional: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porcionar dieta rica en proteínas, vitaminas y minerales para favorecer el proceso de curación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gramar ingesta en cantidades pequeñas y frecuentes cuando el paciente presente anorexia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Fomentar la independencia: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ducar en la utilización de dispositivos o aparatos para facilitar los movimientos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acer participar al paciente en su autocuidado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Fomentar aporte de conocimientos sobre la infección: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xplicarle pq se frena, como se cura, el tratamiento…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Aplicar las medidas terapéuticas: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dministrar la medicación prescrita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bservar los efectos de la medicación en el paciente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alizar las curas de forma aséptica para evitar la sobreinfección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ntrolar el mecanismo de irrigación / aspiración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· CONSOLIDACIÓN TARDÍA o FALTA DE CONSOLIDACIÓN Y PSEUDOARTROSI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usencia de consolidación del hueso por falta de callo óse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El foco de fractura se ha rellenado de tejido fibroso.</w:t>
      </w:r>
    </w:p>
    <w:p>
      <w:pPr>
        <w:pStyle w:val="TextBody"/>
        <w:rPr>
          <w:smallCaps/>
        </w:rPr>
      </w:pPr>
      <w:r>
        <w:rPr>
          <w:smallCaps/>
        </w:rPr>
        <w:t>Etiología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alta de vascularización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racción excesiva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terpretación de partes blandas</w:t>
      </w:r>
    </w:p>
    <w:p>
      <w:pPr>
        <w:pStyle w:val="TextBody"/>
        <w:rPr>
          <w:smallCaps/>
        </w:rPr>
      </w:pPr>
      <w:r>
        <w:rPr>
          <w:smallCaps/>
        </w:rPr>
        <w:t>Síntomas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olestias funcionales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bilidad en la extremidad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formidad local progresiva</w:t>
      </w:r>
    </w:p>
    <w:p>
      <w:pPr>
        <w:pStyle w:val="TextBody"/>
        <w:rPr>
          <w:smallCaps/>
        </w:rPr>
      </w:pPr>
      <w:r>
        <w:rPr>
          <w:smallCaps/>
        </w:rPr>
        <w:t>Tratamiento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bCs w:val="false"/>
        </w:rPr>
        <w:t xml:space="preserve">quirúrgico </w:t>
      </w:r>
      <w:r>
        <w:rPr>
          <w:rFonts w:eastAsia="Symbol" w:cs="Symbol" w:ascii="Symbol" w:hAnsi="Symbol"/>
          <w:b w:val="false"/>
          <w:bCs w:val="false"/>
        </w:rPr>
        <w:t></w:t>
      </w:r>
      <w:r>
        <w:rPr>
          <w:b w:val="false"/>
          <w:bCs w:val="false"/>
        </w:rPr>
        <w:t xml:space="preserve"> osteosíntesis más impacto o fijador extern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· CONSOLIDACIÓN EN MALA POSICIÓN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uando los fragmentos se unen en una posición no satisfactoria</w:t>
      </w:r>
    </w:p>
    <w:p>
      <w:pPr>
        <w:pStyle w:val="TextBody"/>
        <w:rPr>
          <w:smallCaps/>
        </w:rPr>
      </w:pPr>
      <w:r>
        <w:rPr>
          <w:smallCaps/>
        </w:rPr>
        <w:t>Etiología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ducción insuficiente o fallo en el sistema inmovilizador</w:t>
      </w:r>
    </w:p>
    <w:p>
      <w:pPr>
        <w:pStyle w:val="TextBody"/>
        <w:rPr>
          <w:smallCaps/>
        </w:rPr>
      </w:pPr>
      <w:r>
        <w:rPr>
          <w:smallCaps/>
        </w:rPr>
        <w:t>Tratamiento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steotomía + fijación intern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rFonts w:eastAsia="Symbol" w:cs="Symbol" w:ascii="Symbol" w:hAnsi="Symbol"/>
          <w:smallCaps/>
        </w:rPr>
        <w:t></w:t>
      </w:r>
      <w:r>
        <w:rPr>
          <w:rFonts w:eastAsia="Arial"/>
          <w:smallCaps/>
        </w:rPr>
        <w:t xml:space="preserve"> </w:t>
      </w:r>
      <w:r>
        <w:rPr>
          <w:smallCaps/>
        </w:rPr>
        <w:t>Locales que afectan a los tejidos blandos</w:t>
      </w:r>
    </w:p>
    <w:p>
      <w:pPr>
        <w:pStyle w:val="TextBody"/>
        <w:rPr/>
      </w:pPr>
      <w:r>
        <w:rPr/>
        <w:t>· SÍNDROME COMPARTIMENTAL o ISQUEMIA DE WOLKMANN</w:t>
      </w:r>
    </w:p>
    <w:p>
      <w:pPr>
        <w:pStyle w:val="TextBody"/>
        <w:rPr/>
      </w:pPr>
      <w:r>
        <w:rPr>
          <w:b w:val="false"/>
          <w:bCs w:val="false"/>
        </w:rPr>
        <w:t xml:space="preserve">Situación de compromiso neurovascular por </w:t>
      </w:r>
      <w:r>
        <w:rPr>
          <w:rFonts w:eastAsia="Symbol" w:cs="Symbol" w:ascii="Symbol" w:hAnsi="Symbol"/>
          <w:b w:val="false"/>
          <w:bCs w:val="false"/>
        </w:rPr>
        <w:t></w:t>
      </w:r>
      <w:r>
        <w:rPr>
          <w:b w:val="false"/>
          <w:bCs w:val="false"/>
        </w:rPr>
        <w:t xml:space="preserve"> de la presión en un compartimiento muscular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bCs w:val="false"/>
        </w:rPr>
        <w:t>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Disfunción y deformidad permanentes en la zona afect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mallCaps/>
        </w:rPr>
      </w:pPr>
      <w:r>
        <w:rPr>
          <w:smallCaps/>
        </w:rPr>
        <w:t>Factores etiológicos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sminución del espacio compartimental: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endajes apretados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esión exterior localizada-brides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ierre defectuoso de las fascias tras una IQ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umento del contenido compartimental:</w:t>
      </w:r>
    </w:p>
    <w:p>
      <w:pPr>
        <w:pStyle w:val="TextBody"/>
        <w:numPr>
          <w:ilvl w:val="1"/>
          <w:numId w:val="6"/>
        </w:numPr>
        <w:rPr/>
      </w:pPr>
      <w:r>
        <w:rPr>
          <w:b w:val="false"/>
          <w:bCs w:val="false"/>
        </w:rPr>
        <w:t xml:space="preserve">por sangre </w:t>
      </w:r>
      <w:r>
        <w:rPr>
          <w:rFonts w:eastAsia="Symbol" w:cs="Symbol" w:ascii="Symbol" w:hAnsi="Symbol"/>
          <w:b w:val="false"/>
          <w:bCs w:val="false"/>
        </w:rPr>
        <w:t></w:t>
      </w:r>
      <w:r>
        <w:rPr>
          <w:b w:val="false"/>
          <w:bCs w:val="false"/>
        </w:rPr>
        <w:t xml:space="preserve"> lesión arterial incompleta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umento de la permeabilidad capilar (traumatismos, quemaduras)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umento de la presión capsular: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bstrucción venos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Sintomatología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e caracteriza por la regla de las 5 pes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lor ( pain ) que va en aumento y no cede con la analgesia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arestesias, palidez, parálisis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usencia de pulso , aunque este último puede no estar present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Fracturas de codo, de antebrazo y de tercio proximal de la tib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Medidas terapeuticas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bjetivo: Restaurar la circulación sanguínea y nerviosa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locar la extremidad en posición antiedema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tirar o abrir el vendaje totalmente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tirar ropas apretadas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vitar la superposición de las extremidades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alizar una faciectomia( IQ apertura de la fascia 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MIOSITIS OSIFIC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ificación muscular que aparece después de un traumatismo por daño muscul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ele localizarse en la musculatura del brazo y tiene mayor incidencia en personas jóve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Sintomatologí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olor en la presión sobre tejidos blando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umefacción local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imitación de la movilidad articular</w:t>
      </w:r>
    </w:p>
    <w:p>
      <w:pPr>
        <w:pStyle w:val="TextBody"/>
        <w:rPr/>
      </w:pPr>
      <w:r>
        <w:rPr/>
        <w:t>Tratamiento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poso en posición funcional hasta que remita el dolor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plicar medidas antiinflamatorias locales ( láser, ultrasonidos 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iciar con cuidado movimientos activo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i las anteriores medias nod an resultado extirpación quirúrgica de las calcificac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Locales que afectan a las articulacion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GIDEZ ARTICU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apacidad de movilizar la articulación en parte o todo su arco de movimient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bido al edema y a la fibrosis de la cápsula, adherencia de los tejidos blandos entre si o con el hueso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Inmovilidad prolongad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cortamiento de ligamento por inmovilidad en posición inadecu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RTRO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cionadas con fracturas que afecten la articulación o por unión defectuosa de una fractura que altera la mecánica de la articulación provocando al cabo de los años artrosis secunda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tamiento:</w:t>
      </w:r>
    </w:p>
    <w:p>
      <w:pPr>
        <w:pStyle w:val="Heading4"/>
        <w:rPr/>
      </w:pPr>
      <w:r>
        <w:rPr/>
        <w:t>Conserv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cipalmente con fisioterapia ( calor local, ergonomia, ejercicio adecuado, control de sobrepeso, etc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irúrgi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caso de perdida extrema de funcionalidad de la articulación, teniendo en cuenta la edad, calidad y esperanza de vida del paci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RTRITIS REUMATOID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proximadamente el 1% de la población sufre esta enfermeda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s 3 veces mas frecuente en mujeres que en hombr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e desarrolla generalmente entre los 20-50 añ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Etiologí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sconocid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e cree que se debe a un mecanismo autoinmune ( se entiende por autoinmunidad a todo cuadro donde el cuerpo se desconoce a si mismo y monta un ataque contra estructuras propias 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ducción de anticuerpos dirigidos contra la propia IgG human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l proceso causa la inflamación de la articulación ( sinovitis ). La sinovitis tiene dos componentes: la inflamación y la proliferación que produce la destrucción de la articulació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s una enfermedad crónica que puede extenderse a lo largo de los añ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caracteriza por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flamación membrana sinovial. (artritis simétrica 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uede producir deformacion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movilidad o rigidez matutin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olo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icio en una o dos articulaciones, hasta 20 articulaciones. Muy frecuente en manos y dedo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ensación general de fatiga.</w:t>
      </w:r>
    </w:p>
    <w:p>
      <w:pPr>
        <w:pStyle w:val="TextBody"/>
        <w:rPr/>
      </w:pPr>
      <w:r>
        <w:rPr/>
        <w:t>Diagnostico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e acompaña de : anemia, perdida de peso y VSG ( veloc de sedimentación ) acelerad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aboratorio: Factor reumatoide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Tratamiento médico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poso antialgico articular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en-GB"/>
        </w:rPr>
        <w:t xml:space="preserve">ATB r/c germen.. </w:t>
      </w:r>
      <w:r>
        <w:rPr>
          <w:rFonts w:cs="Arial" w:ascii="Arial" w:hAnsi="Arial"/>
        </w:rPr>
        <w:t>drenaje quirurgic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étodos antiedema ( crioterapia local, compresivos 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INES ( aas 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nalgésicos + corticoid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érulas para prevenir deformidades + fisioterap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UIDADOS DE ENFERMERIA</w:t>
      </w:r>
    </w:p>
    <w:p>
      <w:pPr>
        <w:pStyle w:val="TextBody"/>
        <w:rPr/>
      </w:pPr>
      <w:r>
        <w:rPr/>
        <w:t>Que el paciente conozca la enfermedad y se adapte a ella durante toda su vid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nocer la enfermedad y su tratamient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positar la confianza en el médico con un tratamiento individualizad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vitar “ las curas milagrosas “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cudir al médico con regularidad y seguir los examenes de vigilanci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forzar la resistencia y la potencia de los musculos con un programa de ejercicio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ceptar la realidad de la enfermedad y vivir los limites impuestos por ella.</w:t>
      </w:r>
    </w:p>
    <w:p>
      <w:pPr>
        <w:pStyle w:val="TextBody"/>
        <w:rPr/>
      </w:pPr>
      <w:r>
        <w:rPr/>
        <w:t>Disminuir el dolor y la inflamación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nseguir un equilibrio entre los periodos de descanso y activida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tilizar un tablón debajo del colchó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tilizar arco en los pies cuando se reagudicen las crisis en esa articulació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vitar colocar cojines debajo de las articulaciones doloroass para impedir deformaciones por contractura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locarse en decúbito prono dos veces al dia, para impedir contracturas en la flexión de los tobillos y rodilla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scansar y apoyar las articulaciones inflamada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sar férulas durante las horas de sueñ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o golpear y frotar las articulaciones inflamada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vitar la actividad excesiva, no agotars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tilizar calor para la relajación muscular, para mejorar el dolor y la rigidez de las articulaciaon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año caliente por la mañan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plicar fomentos húmedos en las articulaciones dolorosa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tilizar baños de contraste: agua caliente y fria alternativamente ( 43º-16º 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tilizar manta electric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omar la medic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Conservar la función articular e impedir deformidade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alizar ejercicios ordenados. Para conservar el movimiento articular y obtener fuerza y resistencias muscular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acer los ejercicios lentamente, 2 o 3 veces al di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umentar poco a poco la frecuenci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Realizar contracciones musculares isométrico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tilizar una piscina para realizar los ejercicio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vitar sentarse durante mucho rato para evitar rigidec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dar soportes ( muletas, fajas, ortopedias ) durante el periodo de exarcebación de la enfermeda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tilizar zapatos adecuados ( no zapatillas 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vitar la obes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AUMA</w:t>
      <w:tab/>
      <w:tab/>
    </w:r>
    <w:r>
      <w:rPr>
        <w:sz w:val="22"/>
      </w:rPr>
      <w:t xml:space="preserve">MQII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0:41:00Z</dcterms:created>
  <dc:creator>sonia</dc:creator>
  <dc:description/>
  <dc:language>en-US</dc:language>
  <cp:lastModifiedBy>GameOver</cp:lastModifiedBy>
  <dcterms:modified xsi:type="dcterms:W3CDTF">2006-07-30T20:41:00Z</dcterms:modified>
  <cp:revision>2</cp:revision>
  <dc:subject/>
  <dc:title>TRASTORNOS TRAUMATOLÓGICOS</dc:title>
</cp:coreProperties>
</file>